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6» августа 2013г. № 5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олгосрочную целевую программу МО «Приморский муниципальный район» «П</w:t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ереселение граждан из аварийного жилищного фонда на территории муниципального образовани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11-2015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6.09.2010г. № 360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аспорт Программ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 строку «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ъемы и источники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>» внести 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.1.Общий объем финансирования заменить «</w:t>
      </w:r>
      <w:r>
        <w:rPr>
          <w:rFonts w:cs="Times New Roman" w:ascii="Times New Roman" w:hAnsi="Times New Roman"/>
          <w:sz w:val="26"/>
          <w:szCs w:val="26"/>
        </w:rPr>
        <w:t xml:space="preserve">98296,4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ыс.руб.» на «98144,4 тыс.руб.»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1.2.Средства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заменить «964,5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ыс.рублей» на «812,5 тыс.рублей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. Раздел 4 «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Ресурсное обеспечение Программы»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Второй абзац изложить в следующей редакции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98144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 областного бюджета – 69346,1 тыс. рублей, местных бюджетов 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812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средств Фонда – 27985,8 тыс. рублей.»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В таблицу «Распределение объемов финансирования Программы по источникам, направлениям расходования средств и годам»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внести следующие изменения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Строка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местный бюдж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столбец «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2013 год»</w:t>
      </w:r>
      <w:r>
        <w:rPr>
          <w:rFonts w:cs="Times New Roman" w:ascii="Times New Roman" w:hAnsi="Times New Roman"/>
          <w:sz w:val="26"/>
          <w:szCs w:val="26"/>
        </w:rPr>
        <w:t xml:space="preserve"> заменить «152,0» на «0,0»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Строка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местный бюдж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столбец «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всего»</w:t>
      </w:r>
      <w:r>
        <w:rPr>
          <w:rFonts w:cs="Times New Roman" w:ascii="Times New Roman" w:hAnsi="Times New Roman"/>
          <w:sz w:val="26"/>
          <w:szCs w:val="26"/>
        </w:rPr>
        <w:t xml:space="preserve"> заменить «964,5» на «812,5»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Строка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сего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том числе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столбец «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2013 год»</w:t>
      </w:r>
      <w:r>
        <w:rPr>
          <w:rFonts w:cs="Times New Roman" w:ascii="Times New Roman" w:hAnsi="Times New Roman"/>
          <w:sz w:val="26"/>
          <w:szCs w:val="26"/>
        </w:rPr>
        <w:t xml:space="preserve"> заменить «19252,0» на «19100,0»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Строка «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сего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 том числе: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столбец «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всего»</w:t>
      </w:r>
      <w:r>
        <w:rPr>
          <w:rFonts w:cs="Times New Roman" w:ascii="Times New Roman" w:hAnsi="Times New Roman"/>
          <w:sz w:val="26"/>
          <w:szCs w:val="26"/>
        </w:rPr>
        <w:t xml:space="preserve"> заменить «98296,4» на «98144,4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Раздел 3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«Мероприятия реализации Программы»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3.1.Таблицу «</w:t>
      </w: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Долгосрочной целевой программы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«Переселение граждан из аварийного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жилищного фонда на территор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Приморский муниципальный район» на 2011 - 2015 годы»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843"/>
        <w:gridCol w:w="1215"/>
        <w:gridCol w:w="1215"/>
        <w:gridCol w:w="1215"/>
        <w:gridCol w:w="1215"/>
        <w:gridCol w:w="930"/>
        <w:gridCol w:w="1089"/>
        <w:gridCol w:w="1890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и /  </w:t>
              <w:br/>
              <w:t xml:space="preserve">исполнители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6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(тыс. руб.)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</w:t>
              <w:br/>
              <w:t xml:space="preserve">результаты  </w:t>
              <w:br/>
              <w:t xml:space="preserve">реализации  </w:t>
              <w:br/>
              <w:t xml:space="preserve">мероприятия </w:t>
              <w:br/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>
          <w:trHeight w:val="718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(долевое строительство, реконструкция, приобретение) жилья для переселения граждан из аварийного жилого фонда, признанного в установленном порядке аварийным и подлежащим сносу.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ния поселения / подрядны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он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8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эксплуатацию  трех жилых домов общей площадью 2400 кв.м., приобретение жилых помещений 501,3 кв.м. </w:t>
            </w:r>
          </w:p>
        </w:tc>
      </w:tr>
      <w:tr>
        <w:trPr>
          <w:trHeight w:val="688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4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0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аварийного жилищного фон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ния поселения / подрядны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земельных участков под новое 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4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4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3:00Z</dcterms:created>
  <dc:creator>support</dc:creator>
  <dc:description/>
  <cp:keywords/>
  <dc:language>en-US</dc:language>
  <cp:lastModifiedBy>support</cp:lastModifiedBy>
  <dcterms:modified xsi:type="dcterms:W3CDTF">2013-08-30T10:24:00Z</dcterms:modified>
  <cp:revision>1</cp:revision>
  <dc:subject/>
  <dc:title>УТВЕРЖДЕНЫ</dc:title>
</cp:coreProperties>
</file>