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   февраля 2013 года № 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ответственны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694"/>
        <w:gridCol w:w="3827"/>
        <w:gridCol w:w="30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одпись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ье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Михайлови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архив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коммунальному хозяйству, топливу, энергетике и субсидиям ЖКХ, начальник отдела коммунального хозяйства и энергетики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Владимир Михайлович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местной администрации, начальник управления по социальной политике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гражданской обороне, чрезвычайным ситуациям и пожарной безопасности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фим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, начальник управления по коммунальному хозяйству, топливу, энергетике и субсидиям ЖКХ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support</dc:creator>
  <dc:description/>
  <cp:keywords/>
  <dc:language>en-US</dc:language>
  <cp:lastModifiedBy>support</cp:lastModifiedBy>
  <dcterms:modified xsi:type="dcterms:W3CDTF">2013-02-15T08:24:00Z</dcterms:modified>
  <cp:revision>1</cp:revision>
  <dc:subject/>
  <dc:title>УТВЕРЖДЕНО</dc:title>
</cp:coreProperties>
</file>