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804449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31 декабря  2014 г.</w:t>
        <w:tab/>
        <w:tab/>
        <w:tab/>
        <w:tab/>
        <w:tab/>
        <w:tab/>
        <w:tab/>
        <w:t xml:space="preserve">                     №  1094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«Приморский муниципальный район» «Устойчивое развитие сельских территорий Приморского района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17 годы»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17 годы», утвержденную постановлением администрации муниципального образования «Приморский муниципальный район» от 31.10.2013 № 744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spacing w:lineRule="auto" w:line="312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</w:t>
        <w:tab/>
        <w:tab/>
        <w:t xml:space="preserve">   </w:t>
        <w:tab/>
        <w:tab/>
        <w:t xml:space="preserve"> </w:t>
        <w:tab/>
        <w:t xml:space="preserve">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от 31.12. 2014 № 109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муниципальную программу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Приморский муниципальный район»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ойчивое развитие сельских территорий Приморского района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17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в строке «Объемы бюджетных ассигнований муниципальной программы» слова «общий объем финансирования –11 848,14 тыс. рублей, в том числе: средства федерального бюджета – 4 377,14 тыс. рублей; средства областного бюджета – 4 271,00 тыс. рублей; средства районного бюджета – 3 000,0 тыс. рублей; средства бюджета поселения – 200,0 тыс. рублей; внебюджетные источники – 0,0 тыс. рублей, заменить словами «общий объем финансирования – 10535,231 тыс. рублей, в том числе: средства федерального  бюджета – 3556,337 тыс. рублей;   средства   областного  бюджета – 3891,983 тыс. рублей; средства районного бюджета – 2886,911 тыс. рублей; средства бюджета поселения – 200,0 тыс. рублей; внебюджетные источники – 0,0 тыс. рублей»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12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  строку «Ожидаемые результаты реализации муниципальной программы» изложить в следующей редакции:  «Улучшение   жилищных   условий       84 семей граждан, в т. ч. молодых семей и молодых специалистов – 33 семей;  </w:t>
      </w:r>
    </w:p>
    <w:p>
      <w:pPr>
        <w:pStyle w:val="ConsPlusNormal"/>
        <w:spacing w:lineRule="auto" w:line="312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вод (приобретение) 2555 кв.м. жилья для сельских граждан,   проживающих в сельской местности;</w:t>
      </w:r>
    </w:p>
    <w:p>
      <w:pPr>
        <w:pStyle w:val="ConsPlusNormal"/>
        <w:spacing w:lineRule="auto" w:line="312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вод (приобретение) 1313 кв.м. жилья в сельской местности для молодых семей и молодых специалистов;</w:t>
      </w:r>
    </w:p>
    <w:p>
      <w:pPr>
        <w:pStyle w:val="ConsPlusNormal"/>
        <w:spacing w:lineRule="auto" w:line="312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вод (приобретение)  ведомственного жилья для 2 специалистов  сельскохозяй-ственных товаропроизводителей;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дключение 13 многоквартирных домов и домовладений к распределительным газовым сетям». 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абзац 1 изложить в следующей редакции «Общий объем финансирования муниципальной программы составляет 10535,231 тыс. рублей, в том числе: средства федерального  бюджета – 3556,337 тыс. рублей;   средства   областного  бюджета – 3891,983 тыс. рублей; средства районного бюджета – 2886,911 тыс. рублей; средства бюджета поселения – 200,0 тыс. рублей; внебюджетные источники – 0,0 тыс. рублей.»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блицу Ресурсное обеспечение реализации муниципальной программы за счет всех источников финансирования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93"/>
        <w:gridCol w:w="1641"/>
        <w:gridCol w:w="1122"/>
        <w:gridCol w:w="1080"/>
        <w:gridCol w:w="892"/>
        <w:gridCol w:w="892"/>
        <w:gridCol w:w="940"/>
      </w:tblGrid>
      <w:tr>
        <w:trPr>
          <w:trHeight w:val="855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«РЕСУРСНОЕ ОБЕСПЕЧЕНИЕ</w:t>
              <w:br/>
              <w:t xml:space="preserve">реализации муниципальной программы      </w:t>
              <w:br/>
              <w:t>за счет всех источников финансирования</w:t>
            </w:r>
          </w:p>
        </w:tc>
      </w:tr>
      <w:tr>
        <w:trPr>
          <w:trHeight w:val="495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Ответственный исполнитель </w:t>
            </w:r>
            <w:r>
              <w:rPr>
                <w:u w:val="single"/>
              </w:rPr>
              <w:t>Управление экономики и прогнозирования администрации муниципального образования "Приморский муниципальный район"</w:t>
            </w:r>
          </w:p>
        </w:tc>
      </w:tr>
      <w:tr>
        <w:trPr>
          <w:trHeight w:val="42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1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 г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 г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 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 г.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Приморского района на 2014-2017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,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,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5,00</w:t>
            </w:r>
          </w:p>
        </w:tc>
      </w:tr>
      <w:tr>
        <w:trPr>
          <w:trHeight w:val="25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,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,3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9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</w:tr>
      <w:tr>
        <w:trPr>
          <w:trHeight w:val="127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3. 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«Ожидаемые результаты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6"/>
          <w:szCs w:val="26"/>
        </w:rPr>
        <w:t>«Реализация мероприятий муниципальной программы будет способствовать созданию благоприятных условий для устойчивого развития сельской местности, укрепит трудоспособный потенциал в сельской местности и обеспечит достижение следующих положительных результатов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6"/>
          <w:szCs w:val="26"/>
        </w:rPr>
        <w:t>улучшение жилищных условий 84 семей граждан, в т. ч. молодых семей и молодых специалистов – 33 семей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6"/>
          <w:szCs w:val="26"/>
        </w:rPr>
        <w:t>ввод (приобретение) 2555 кв.м. жилья для сельских граждан, проживающих в сельской местности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(приобретение) 1313 кв.м. жилья в сельской местности для молодых семей и молодых специалистов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од (приобретение)  ведомственного жилья для 2 специалистов  сельскохозяйственных товаропроизводителей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13 многоквартирных домов и домовладений к распределительным газовым сетям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1"/>
        <w:gridCol w:w="1120"/>
        <w:gridCol w:w="922"/>
        <w:gridCol w:w="880"/>
        <w:gridCol w:w="880"/>
        <w:gridCol w:w="880"/>
        <w:gridCol w:w="835"/>
        <w:gridCol w:w="45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рядок расче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. Ввод (приобретение) кв.м. жилья для сельских граждан, проживающих в сельской местности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в. метров оформленного в собственность гражданами – участниками муниципальной программы жилья на конец отчетного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. Ввод (приобретение) кв.м. жилья в сельской местности для молодых семей и молодых специалистов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в. метров оформленного в собственность молодыми семьями и молодыми специалистами – участниками муниципальной программы жилья на конец отчетного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3. Ввод (приобретение) кв.м. ведомственного жилья для специалистов сельскохозяйственных товаропроизводителей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в. метров оформленного в общую собственность органом  местного самоуправления и сельскохозяйственным товаропроизводителе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 конец отчетного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. Количество многоквартирных домов и домовладений, подключенных к распределительным газовым сетям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многоквартирных домов и домовладений, подключенных к распределительным газовым сетям в отчетном год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342" w:type="dxa"/>
            <w:gridSpan w:val="9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ыполнении муниципальной программы предполагается достижение целевых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казателей</w:t>
              </w:r>
            </w:hyperlink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                                                                                                                                             целевых показателей муниципальной программы</w:t>
            </w:r>
          </w:p>
        </w:tc>
      </w:tr>
      <w:tr>
        <w:trPr>
          <w:trHeight w:val="579" w:hRule="atLeast"/>
        </w:trPr>
        <w:tc>
          <w:tcPr>
            <w:tcW w:w="9342" w:type="dxa"/>
            <w:gridSpan w:val="9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Ответственный исполнитель </w:t>
            </w:r>
            <w:r>
              <w:rPr>
                <w:u w:val="single"/>
              </w:rPr>
              <w:t>Управление экономики и прогнозирования администрации муниципального образования "Приморский муниципальный район"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  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Приморского района                                       на 2014-2017 годы»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(приобретение) кв.м. жилья для сельских граждан, проживающих в сельской мест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од (приобретение) кв.м. жилья в сельской местности для молодых семей и молодых специалис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вод  (приобретение) кв.м. ведомственного жилья для специалистов сельскохозяйственных товаропроизв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многоквартирных домов и домовладений, подключенных к распределительным газовым сет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начения целевых показателей планируются с учетом средств из федерального и областного бюджетов на реализацию мероприятий по улучшению жилищных условий граждан, проживающих в сельской местности, обеспечению жильем молодых семей и молодых специалистов, строительства и приобретения ведомственного жилья для специалистов сельскохозяйственных товаропроизводителей.»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риложение 1 к муниципальной программе муниципального образования «Приморский муниципальный район» «Устойчивое развитие сельских территорий Приморского района на 2014-2017 годы» изложить в соответствии с           приложением 1 к Изменениям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17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 xml:space="preserve">к </w:t>
      </w:r>
      <w:r>
        <w:rPr>
          <w:sz w:val="26"/>
          <w:szCs w:val="26"/>
        </w:rPr>
        <w:t xml:space="preserve">Изменениям в муниципальную программу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Устойчивое развитие сельских территори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морского района на 2014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стойчивое развитие сельских территори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морского района на 2014-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"/>
        <w:gridCol w:w="1692"/>
        <w:gridCol w:w="1712"/>
        <w:gridCol w:w="6"/>
        <w:gridCol w:w="1066"/>
        <w:gridCol w:w="1137"/>
        <w:gridCol w:w="6"/>
        <w:gridCol w:w="962"/>
        <w:gridCol w:w="964"/>
        <w:gridCol w:w="964"/>
        <w:gridCol w:w="2568"/>
      </w:tblGrid>
      <w:tr>
        <w:trPr>
          <w:trHeight w:val="255" w:hRule="atLeast"/>
        </w:trPr>
        <w:tc>
          <w:tcPr>
            <w:tcW w:w="1506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РОПРИЯТИЙ </w:t>
            </w:r>
          </w:p>
        </w:tc>
      </w:tr>
      <w:tr>
        <w:trPr>
          <w:trHeight w:val="555" w:hRule="atLeast"/>
        </w:trPr>
        <w:tc>
          <w:tcPr>
            <w:tcW w:w="1506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 </w:t>
              <w:br/>
              <w:t>«Устойчивое развитие сельских территорий Приморского района на 2014-2017 годы»</w:t>
            </w:r>
          </w:p>
        </w:tc>
      </w:tr>
      <w:tr>
        <w:trPr>
          <w:trHeight w:val="285" w:hRule="atLeast"/>
        </w:trPr>
        <w:tc>
          <w:tcPr>
            <w:tcW w:w="3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Устойчивое развитие сельских территорий Приморского района на 2014-2017 годы"</w:t>
            </w:r>
          </w:p>
        </w:tc>
      </w:tr>
      <w:tr>
        <w:trPr>
          <w:trHeight w:val="25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Повышение уровня и качества жизни сельского населения на территории Приморского района</w:t>
            </w:r>
          </w:p>
        </w:tc>
      </w:tr>
      <w:tr>
        <w:trPr>
          <w:trHeight w:val="55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довлетворение потребностей в благоустроенном жилье населения, проживающего на сельских территориях Приморского района, в том числе молодых семей и молодых специалистов</w:t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Улучшение жилищных условий граждан, проживающих в сельской местности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,58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5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 для 51 семьи граждан проживающих на с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- 11 сем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 13 сем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14 сем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 13 семей.</w:t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21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2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48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4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8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8,88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Обеспечение жильем в сельской местности молодых семей и молодых специалист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4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6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33 молодых семей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-  3 семь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– 10 семей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10 сем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0 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2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7,02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Обеспечение ведомственным жильем специалистов сельскохозяйственных товаропроизводителей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ведомственным жильем    специалистов сельскохозяйственных товаропроизвод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 2 специал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уровня комплексного обустройства объектами инженерной инфраструктуры сельских территорий</w:t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троительство распределительных газовых сетей в пос. Уемский 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13 многоквартирных домов и домовладений к распределительным газовым сетям</w:t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5,23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0,2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6,33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6,3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1,98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1,9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6,91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1,9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87613DA92B45DD2F300C75FA3DF99E63283431CF3DF836DB32E1D98EAC59DFDFF9F1EE4A73713FF2D485q2A1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4:00Z</dcterms:created>
  <dc:creator>IPanova</dc:creator>
  <dc:description/>
  <cp:keywords/>
  <dc:language>en-US</dc:language>
  <cp:lastModifiedBy>user</cp:lastModifiedBy>
  <cp:lastPrinted>2014-12-26T09:22:00Z</cp:lastPrinted>
  <dcterms:modified xsi:type="dcterms:W3CDTF">2015-01-12T08:54:00Z</dcterms:modified>
  <cp:revision>2</cp:revision>
  <dc:subject/>
  <dc:title>УТВЕРЖДЕНА</dc:title>
</cp:coreProperties>
</file>