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9 апреля  2013 года № 1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 комиссии  по организационно – техническому сопровождению  проектирования  и строительства комплексной системы экстренного оповещения населения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женов Сергей –  начальник управления по гражданской оборо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ович        чрезвычайным ситуациям и 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 Михаил – заместитель начальника управления по комму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ич                 хозяйству, топливу, энергетике и субсидия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нина  Галина –  начальник отдела информационно – коммуник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на              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ыб Галина –           начальник отдела организационной работы и Валентиновна           взаимодействия с  муниципальными образо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ел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ин Алексей –     начальник ГКУ Архангельской области «От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ич                  государственной противопожарной службы № 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ютин Алексей –   заместитель начальника участка эксплуатации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ич               межрайонного центра технической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елекоммуникаций Архангельского филиала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Ростелеком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хтин Дмитрий –  специалист 1 категории управления  по гражданской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Андреевич                  обороне, чрезвычайным ситуациям и пожарной  безопасности, 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7:00Z</dcterms:created>
  <dc:creator>support</dc:creator>
  <dc:description/>
  <cp:keywords/>
  <dc:language>en-US</dc:language>
  <cp:lastModifiedBy>support</cp:lastModifiedBy>
  <dcterms:modified xsi:type="dcterms:W3CDTF">2013-04-19T11:58:00Z</dcterms:modified>
  <cp:revision>1</cp:revision>
  <dc:subject/>
  <dc:title>Приложение № 1 </dc:title>
</cp:coreProperties>
</file>