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  «Приморский 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«Пожарная безопасность в населенных пун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 -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ограммных мероприятий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лгосрочной целевой программ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в населенных пункт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ий муниципальный  район»  на 2013 - 201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"/>
        <w:gridCol w:w="3679"/>
        <w:gridCol w:w="2857"/>
        <w:gridCol w:w="1620"/>
        <w:gridCol w:w="1260"/>
        <w:gridCol w:w="1103"/>
        <w:gridCol w:w="217"/>
        <w:gridCol w:w="14"/>
        <w:gridCol w:w="849"/>
        <w:gridCol w:w="113"/>
        <w:gridCol w:w="41"/>
        <w:gridCol w:w="15"/>
        <w:gridCol w:w="7"/>
        <w:gridCol w:w="904"/>
        <w:gridCol w:w="92"/>
        <w:gridCol w:w="2213"/>
        <w:gridCol w:w="7"/>
        <w:gridCol w:w="10"/>
      </w:tblGrid>
      <w:tr>
        <w:trPr>
          <w:trHeight w:val="9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и 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color w:val="000000"/>
              </w:rPr>
              <w:t xml:space="preserve">Источники финансиро - </w:t>
            </w:r>
          </w:p>
          <w:p>
            <w:pPr>
              <w:pStyle w:val="Normal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е результаты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реализации мероприят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 развитии, содержании и  укреплении материально – технической базы муниципальных пожарных частей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 подразделений  добровольной пожарной охраны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ое обслуживание  автомобиля АРС – 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алее – администр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енного технического обеспечения подразделений  ДПО </w:t>
            </w:r>
          </w:p>
        </w:tc>
      </w:tr>
      <w:tr>
        <w:trPr>
          <w:trHeight w:val="34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й пожарной части в   д.Ластола </w:t>
            </w:r>
          </w:p>
          <w:p>
            <w:pPr>
              <w:pStyle w:val="Normal"/>
              <w:jc w:val="both"/>
              <w:rPr/>
            </w:pPr>
            <w:r>
              <w:rPr/>
              <w:t>МО «Ластольско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–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 в постоянной готовности пожарных частей </w:t>
            </w:r>
          </w:p>
        </w:tc>
      </w:tr>
      <w:tr>
        <w:trPr>
          <w:trHeight w:val="106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 и материально – техническое обеспечение  деятельности подразделений добровольной пожарной охра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С и П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упр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ДПО</w:t>
            </w:r>
          </w:p>
        </w:tc>
      </w:tr>
      <w:tr>
        <w:trPr>
          <w:trHeight w:val="12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и материально – техническое обеспечение  деятельности подразделений добровольной пожарной охра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 –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5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ДПО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6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,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Участие в  софинансировании   обеспечения первичных мер пожарной безопасности муниципальных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й – поселений в границах населенных пунктов</w:t>
            </w:r>
          </w:p>
        </w:tc>
      </w:tr>
      <w:tr>
        <w:trPr>
          <w:trHeight w:val="738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 в границах населенных пунк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 –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территорий общего пользования первичными средствами тушения пожаров,  противопожарным инвентарем и другие мероприятия по повышению пожарной безопаснос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 –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4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редствами пожаротушения  населенных пунктов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инятие мер по оповещению населения и подразделений  Государственной противопожарной службы о пожар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 –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редствами оповещения о пожаре местного населения 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,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астие в софинансировании  по содержанию, ремонту и строительстве источников наружного противопожарного водоснабжения, расположенных на территория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строительство  источников наружного противопожарного водоснаб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 –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1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ных пунктов источниками наружного пожаротуш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ных обязательств МО «Заостровское» по содержанию, ремонту и строительству источников наружного противопожарного водоснабже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1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8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Проведение профилактической и информационно – пропагандистской работы в целях профилактики пожаров и обеспечения пожарной безопасности 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рганизация мониторинга состояния пожарной безопасности  в </w:t>
            </w:r>
            <w:r>
              <w:rPr>
                <w:color w:val="000000"/>
                <w:spacing w:val="-3"/>
              </w:rPr>
              <w:t xml:space="preserve"> Приморском районе  и  подготовка необходимых предложений в целях принятия мер</w:t>
            </w:r>
            <w:r>
              <w:rPr>
                <w:color w:val="000000"/>
                <w:spacing w:val="-5"/>
              </w:rPr>
              <w:t xml:space="preserve"> по профилактике и  предупреждению  пожаров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учение достоверной информация о предпосылках и причинах возникновения пожаров путем проведения  мониторингов ежекварталь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и на официальном информационном Интернет – сайте администрации района   материалов по противопожарной пропаганде,  проблемах и путях обеспечения и улучшения состояния  пожарной безопасности населенных пунктов   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бликация  статей,  памяток, инструкций о соблюдении мер и правил  пожарной безопасности    ( не менее 10 печатных статей и  инф. сообщений   на  Интернет – сайте администрации район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оведение исследования по теме: «Оценка противопожарной безопасности в Приморском районе» с целью разработки комплекса мероприятий, направленных на профилактику и предотвращение пож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информации для разработки мер по предотвращению и профилактике пожа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 руководителей и специалистов  организаций ответственных за пожарную безопасность в объеме пожарно – технического миним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занятий с местным населением  по соблюдению  правил, требований и инструкций  пожарной безопасност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ежегодно не менее 7 руководителей и специалистов 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ежегодно не менее 5 лекций и  занятий. 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 по раздел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0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4,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6:00Z</dcterms:created>
  <dc:creator>bazhenov</dc:creator>
  <dc:description/>
  <cp:keywords/>
  <dc:language>en-US</dc:language>
  <cp:lastModifiedBy>Орготдел</cp:lastModifiedBy>
  <dcterms:modified xsi:type="dcterms:W3CDTF">2013-04-18T10:06:00Z</dcterms:modified>
  <cp:revision>2</cp:revision>
  <dc:subject/>
  <dc:title>ПРИЛОЖЕНИЕ № 1</dc:title>
</cp:coreProperties>
</file>