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  февраля 2013 года № 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дежурства ответственных должностных лиц из со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23, 24  февраля 2013 года и в период с 8.03 по 10.03.2013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050"/>
        <w:gridCol w:w="3436"/>
        <w:gridCol w:w="179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лефон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2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ье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Михайло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униципальный архив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462187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2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коммунальному хозяйству, топливу, энергетике и субсидиям ЖКХ, начальник отдела коммунального хозяйства и энергетик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82789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2012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Владимир Михайлович 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, начальник управления по социальной политик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73930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2012 г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гражданской обороне, чрезвычайным ситуациям и пожарной безопасност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880057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2 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фимов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, начальник управления по коммунальному хозяйству, топливу, энергетике и субсидиям ЖК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784606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ремя дежурства: 08.00 — 08.00 (сут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>Место дежурства: на дом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1:00Z</dcterms:created>
  <dc:creator>support</dc:creator>
  <dc:description/>
  <cp:keywords/>
  <dc:language>en-US</dc:language>
  <cp:lastModifiedBy>support</cp:lastModifiedBy>
  <dcterms:modified xsi:type="dcterms:W3CDTF">2013-02-15T08:22:00Z</dcterms:modified>
  <cp:revision>1</cp:revision>
  <dc:subject/>
  <dc:title>Приложение № 1</dc:title>
</cp:coreProperties>
</file>