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ий 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12   февраля 2013 года № 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мых в учреждениях культуры МО «Приморский муниципальный район» посвященных Дню защитника отечества  23 февраля 2013 года 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му женскому дню 8 марта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1635"/>
        <w:gridCol w:w="1245"/>
        <w:gridCol w:w="3600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акульский СДК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феврал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рт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.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А ну-ка, парни»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-путешествие для детей «Два корабля»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семейного отдыха «Семь раз отмерь»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детской худ.самодеятельности  «Мама, мамочка, мамуля»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вленский СД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конкурс «Будем мы теперь солдаты — папы с сыновьями»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«Модницы-красавицы»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Праздничное настроение»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Ластольский СД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3 февраля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Малые «Богатырские игрища»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Вечер отдыха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Дом культуры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феврал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р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А  мы в армию готовы»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п. Лайский До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мар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к -концерт»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для мужч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ий СД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феврал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программа «Мальчишка моей мечты»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стровский СДК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феврал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р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-встреча с воинами-интернациолистами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В мире рыцарей немного, шире рыцарям дорогу»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Ты прекрасна - спору нет»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библиотечный центр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феврал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феврал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мар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нцерт настоящих мужчин»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Мы патриоты»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Так точно»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Восточная сказка»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естровский СД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феврал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рт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.0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Праздника прекрасней нет»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отека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нинский СДК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рт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вечер «Защитники Отечества»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«Женский день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3:00Z</dcterms:created>
  <dc:creator>support</dc:creator>
  <dc:description/>
  <cp:keywords/>
  <dc:language>en-US</dc:language>
  <cp:lastModifiedBy>support</cp:lastModifiedBy>
  <dcterms:modified xsi:type="dcterms:W3CDTF">2013-02-15T08:23:00Z</dcterms:modified>
  <cp:revision>1</cp:revision>
  <dc:subject/>
  <dc:title>Приложение № 2</dc:title>
</cp:coreProperties>
</file>