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71197" r:id="rId2"/>
        </w:object>
      </w:r>
    </w:p>
    <w:p>
      <w:pPr>
        <w:pStyle w:val="Normal"/>
        <w:spacing w:lineRule="exact" w:line="360"/>
        <w:rPr>
          <w:caps/>
        </w:rPr>
      </w:pPr>
      <w:r>
        <w:rPr>
          <w:caps/>
        </w:rPr>
      </w:r>
    </w:p>
    <w:p>
      <w:pPr>
        <w:pStyle w:val="Normal"/>
        <w:spacing w:lineRule="exact" w:line="360"/>
        <w:jc w:val="center"/>
        <w:rPr>
          <w:caps/>
          <w:sz w:val="36"/>
          <w:szCs w:val="36"/>
        </w:rPr>
      </w:pPr>
      <w:r>
        <w:rPr>
          <w:caps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от 28.05. 2015 г.                </w:t>
        <w:tab/>
        <w:t xml:space="preserve">                                                                       № 403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/>
        <w:t>г. Архангельск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зервированных средств дорожного фонда муниципального образования «Приморский муниципальный район» в 2015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pacing w:val="-6"/>
          <w:sz w:val="28"/>
          <w:szCs w:val="28"/>
        </w:rPr>
        <w:t xml:space="preserve">В соответствии с пунктом 6, пунктом 7 </w:t>
      </w:r>
      <w:r>
        <w:rPr>
          <w:sz w:val="28"/>
          <w:szCs w:val="28"/>
        </w:rPr>
        <w:t>статьи 11 решения Собрания депутатов муниципального образования «Приморский муниципальный район» от 11 декабря 2014 года № 111  «О бюджете муниципального образования «Приморский муниципальный район» на 2015 и плановый период 2016 – 2017 годов» администрация муниципального образования «Примор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рилагаемый Порядок использования зарезервированных средств дорожного фонда </w:t>
      </w:r>
      <w:r>
        <w:rPr>
          <w:color w:val="000000"/>
          <w:sz w:val="28"/>
          <w:szCs w:val="28"/>
        </w:rPr>
        <w:t>муниципального образования «Приморский муниципальный район» в 2015 год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Приморский муниципальный район» от 15 сентября 2014 года «Об утверждении Порядка использования зарезервированных средств дорожного фонда муниципального образования «Приморский муниципальный район» в 2014 году»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color w:val="000000"/>
          <w:sz w:val="28"/>
          <w:szCs w:val="28"/>
        </w:rPr>
        <w:t xml:space="preserve">4. Разместить настоящее постановление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ind w:right="1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В.М. Мигу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Приморский муниципальный район»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</w:t>
      </w:r>
      <w:r>
        <w:rPr/>
        <w:t>от 28.05.2015 года    № 40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Порядок использования зарезервированных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редств дорожного фонда</w:t>
      </w:r>
      <w:r>
        <w:rPr>
          <w:b/>
          <w:color w:val="000000"/>
          <w:sz w:val="28"/>
          <w:szCs w:val="28"/>
        </w:rPr>
        <w:t xml:space="preserve"> муниципального образования </w:t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«Приморский муниципальный район» в 2015 году</w:t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улирует вопросы использования зарезервированных средств дорожного фонда муниципального образования </w:t>
      </w:r>
      <w:r>
        <w:rPr>
          <w:sz w:val="28"/>
          <w:szCs w:val="28"/>
        </w:rPr>
        <w:t>«Приморский муниципальный район» в 2015 году (далее – зарезервированные средства)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ъем зарезервированных средств на соответствующий год определяется  Решением о бюджете  муниципального образ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Зарезервированные средства направляются на </w:t>
      </w:r>
      <w:r>
        <w:rPr>
          <w:bCs/>
          <w:sz w:val="28"/>
          <w:szCs w:val="28"/>
        </w:rPr>
        <w:t>финансовое обеспечение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пределение зарезервированных средств на цели, указанные в пункте 3 настоящего порядка, осуществляется по представлению управления экономики и прогнозирования администрации муниципального образования «Приморский муниципальный район» (далее – управление экономик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ловия использования и  финансирования зарезервированных средств осуществляются в соответствии с Порядком формирования и использования бюджетных ассигнований муниципального дорожного фонда муниципального образования «Приморский муниципальный район», утвержденного решением Собрания депутатов муниципального образования «Приморский муниципальный район»  от 29 августа 2013 года № 267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7:00Z</dcterms:created>
  <dc:creator>Вебер Ольга Александровна</dc:creator>
  <dc:description/>
  <cp:keywords/>
  <dc:language>en-US</dc:language>
  <cp:lastModifiedBy>EAndrushak</cp:lastModifiedBy>
  <cp:lastPrinted>2015-05-29T13:51:00Z</cp:lastPrinted>
  <dcterms:modified xsi:type="dcterms:W3CDTF">2015-05-29T10:51:00Z</dcterms:modified>
  <cp:revision>10</cp:revision>
  <dc:subject/>
  <dc:title>ЛИСТ СОГЛАСОВАНИЯ ПРОЕКТА, ДОКУМЕНТА И РАССЫЛКИ</dc:title>
</cp:coreProperties>
</file>