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795910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5 июня 2015  г.</w:t>
        <w:tab/>
        <w:tab/>
        <w:tab/>
        <w:tab/>
        <w:tab/>
        <w:tab/>
        <w:tab/>
        <w:t xml:space="preserve">                     № 419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есячника безопасности людей на водных объект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распоряжением губернатора Архангельской области от 01.06.2015 № 436-р «О проведении месячника безопасности людей на водных объектах в Архангельской области» и в целях обеспечения безопасности людей на водных объектах, расположенных на территории муниципального образования «Приморский муниципальный район» (далее район) в летний период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Провести месячник безопасности людей на водных объектах района в период с 15 июня  по 15 июля 2015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разовать организационный комитет по подготовке и проведению месячника безопасности людей на водных объектах, расположенных на территории района и утвердить его прилагаемый соста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илагаемый план мероприятий по подготовке и проведению месячника безопасности людей на водных объектах, расположенных на территории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лавам муниципальных образований поселений рай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разовать организационные комитеты по проведению месячника  безопасности людей на водных объектах, расположенных на территориях муниципальных образований поселений.</w:t>
      </w:r>
    </w:p>
    <w:p>
      <w:pPr>
        <w:pStyle w:val="Normal"/>
        <w:ind w:firstLine="22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. Организовать представление информации о проведении мероприятий месячника безопасности людей на водных объектах для анализа состояния дел и принятия оперативных решений 25 июня 2015 года, 08 июля 2015 года и по завершении месячника в организационный комитет по подготовке и проведению месячника безопасности людей на водных объектах,  расположенных на территор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Считать утратившим силу постановление администрации муниципального образования «Приморский муниципальный район» от 09.06.2014 № 509  «О проведении месячника безопасности людей на водных объектах, расположенных на территории муниципального образования «Примор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Опубликовать </w:t>
      </w:r>
      <w:r>
        <w:rPr>
          <w:sz w:val="28"/>
          <w:szCs w:val="28"/>
        </w:rPr>
        <w:t>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В.М. Мигунов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05 июня 2015 года № 4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месячника безопасности людей на водных объектах, расположенных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рге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ик управления гражданской защиты и мобилизационной подготовки (руководитель организационного комитет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специалист управления гражданской защиты и мобилизационной подготовки (заместитель руководителя организационного комитет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лим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лександр Кия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отдела полиции  по Приморскому району   ОМВД  России «Приморский» 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ули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севолод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робейник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ный врач ГБУЗ Архангельской области  «Приморская ЦРБ» 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исовск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алери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государственный инспектор Приморского отделения ФКУ «Центра ГИМС по Архангельской области»</w:t>
            </w:r>
            <w:r>
              <w:rPr>
                <w:bCs/>
                <w:sz w:val="28"/>
                <w:szCs w:val="28"/>
              </w:rPr>
              <w:t xml:space="preserve">  (по согласовани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евин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лекс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ик ГКУ АО «Отряд государственной противопожарной службы № 20» Агентства ГПС и ГЗ Архангельской области (по согласованию)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5 июня 2015 года № 4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по подготовке и проведению месячника безопасности людей на водных объектах, расположенных на территории муниципального образования «Примор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15 июня по 15 июля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2601"/>
        <w:gridCol w:w="1539"/>
        <w:gridCol w:w="11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сполнители, со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иентиро- вочные затраты общ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(тыс. т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тметка о выпол-нен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 Обсуждение задач по подготовке и проведению месячника безопасности людей на водных объектах, расположенных на территории района (далее – месячник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членами организационного комитет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руководителями детских оздоровительных лагере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руководителям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2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 Организация проведения в образовательных учреждениях бесед и занятий по правилам безопасного поведения детей на воде,  практических занятий с привлечением работников здравоохранения по правилам оказания первой медицинской помощи пострадавш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БУЗ АО «Приморская ЦРБ», управление ГЗ и 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следование и очистка водоёмов в местах массового отдыха люде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. Обучение персонала спасательных постов приемам оказания помощи людям, терпящим бедствие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БУЗ АО «Приморская  ЦРБ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.Оснащение (доукомплектование) общественных  спасательных постов оборудованием и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. Оборудование пляжей и мест массового отдыха людей, баз (стоянок) маломерных судов в соответствии с установленными нормами и прав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2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 Оборудование в местах массового отдыха информационных стендов с правилами безопасного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. Организация работы муниципальных спасательных постов на пляжах и в местах массового отдыха людей на воде в купа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иод проведения месячника и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до окончания купального сез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. Информирование населения с использование средств массовой информации: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чале летнего купального сезона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одоёмах, разрешённых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прещённых для купания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обстановке на водоё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свещение в средствах массовой информации основных положений Правил охраны жизни людей на водных объектах Архангельской области и правил пользования водными объектами для плавания на маломерных судах в Архангельской области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15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1.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15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. Подготовка и распространение среди населения памяток (листовок) по правилам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15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. Организация в детских оздоровительных лагерях конкурсов, викторин, игр, соревнований на тему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15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БУЗ  АО «Приморская ЦРБ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. Организация оформления в оздоровительных лагерях при общеобразовательных учреждениях классных уголков «Меры предосторожности и правила поведения детей и подростков на водоём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. Представление анализа результатов проведения месячника  председателю организационного комитета через управление по ГЗ и МП администрации района и подведение итогов месяч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окончании проведения месяч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, ГБУЗ АО «Приморская ЦРБ»,  главы МО-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0:00Z</dcterms:created>
  <dc:creator>bazhenov</dc:creator>
  <dc:description/>
  <cp:keywords/>
  <dc:language>en-US</dc:language>
  <cp:lastModifiedBy>ГО и ЧС</cp:lastModifiedBy>
  <cp:lastPrinted>2015-06-08T14:42:00Z</cp:lastPrinted>
  <dcterms:modified xsi:type="dcterms:W3CDTF">2015-06-08T12:07:00Z</dcterms:modified>
  <cp:revision>16</cp:revision>
  <dc:subject/>
  <dc:title>АДМИНИСТРАЦИЯ МУНИЦИПАЛЬНОГО ОБРАЗОВАНИЯ «ПРИМОРСКИЙ МУНИЦИПАЛЬНЫЙ РАЙОН»</dc:title>
</cp:coreProperties>
</file>