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-17.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091900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августа 2015 г.</w:t>
        <w:tab/>
        <w:tab/>
        <w:tab/>
        <w:tab/>
        <w:tab/>
        <w:tab/>
        <w:tab/>
        <w:tab/>
        <w:tab/>
        <w:t xml:space="preserve">     № 675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специальных мест для размещения печатных агитационных материалов во время подготовки и проведения досрочных выборов Губернатора Архангельской области и выборов в органы местного самоуправления 13 сентября 2015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12 июня 2002 года № 67-ФЗ </w:t>
      </w:r>
      <w:r>
        <w:rPr>
          <w:color w:val="000000"/>
          <w:spacing w:val="-4"/>
          <w:sz w:val="28"/>
          <w:szCs w:val="28"/>
        </w:rPr>
        <w:t>«Об основных гарантиях избирательных прав и права на участие в референдуме</w:t>
      </w:r>
      <w:r>
        <w:rPr>
          <w:color w:val="000000"/>
          <w:sz w:val="28"/>
          <w:szCs w:val="28"/>
        </w:rPr>
        <w:t xml:space="preserve"> граждан Российской Федерации», областным законом от 08 ноября 2006 года № 268-13-ОЗ «О выборах в органы местного самоуправления в Архангельской области»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во время подготовки и проведения досрочных выборов Губернатора Архангельской области и выборов в органы местного самоуправления 13 сентября 2015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по развитию местного самоуправления и обеспечению деятельности администрации Черныш Е.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  <w:tab/>
        <w:tab/>
        <w:tab/>
        <w:tab/>
        <w:t xml:space="preserve">           В.М. Мигу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№ 67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речень специальных мес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размещения печатных агитационных материалов во время подготовки и проведения досрочных выборов Губернатора Архангель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выборов в органы местного самоуправления 13 сентября 2015 год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64"/>
        <w:gridCol w:w="4253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размещения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брово-Лявле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Коского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оброво, ул. Лесная, д. 5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сельском Дом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Боброво, ул. Неманова, д. 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ИП Поташев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Емельяновская, д. 1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Заручевск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администрации МО «лявле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Хорьково, д.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 Новинки, д.1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Хорь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узьмино, д. 5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магазина ПО «Княжестр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узьмин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ост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сельского Дома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1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жил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Заостр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.Анисимово, ул.60 лет Октября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д.Перхачево, Великое, Глинник, пос.Луговой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ун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Катун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Маркина, д. 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Сез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Катунино, ул. Катунина, д. 1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Беломорье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естров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Собо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Ширшинский, зверосовхоз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водозаборной колон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Исакогор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кул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Большая Корзиха, д.4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Васьков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ов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Вознесе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28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льдшерско-акушерски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Вознесенье, ул.Центральная, 2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д. Андрианово, Заручей, Зворково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Сидор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Матве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Ластоль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стола, ул.Северодвинская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ункта доставки поч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онецдворье, д. 16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Пустош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2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библиоте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3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в сельском Дом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Одиночка, д.2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ООО «Дв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Кавкола, д.1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котель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устошь, д. 54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томин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Пертоминск, ул.Советск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д. Луда, Ун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ор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ПО «СТ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Рикасиха, д. 2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Шишина В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7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Лайский Док, ул. Центральная, д.19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АО «ЦС «Звездоч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Лая, д.10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Соловец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Заозерная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е стенды на колон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Соловецкий, ул.ул. Ковалева, Северная, Сивко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лажско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Триумф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2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Александр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25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ИП Александров М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111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«Иволга» ИП Минеев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14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«Престиж» ИП Минеев Д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Талаги, д. 21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онный стенд у магазина ПО «СТЦ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овракульская, ул. 70 лет Октября, д.7, корп.1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овракульская, 3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Патракее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, д. 20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почтового от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Бри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Патракеев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Морозк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Горк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овье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Зимне-Золотицко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няя Золотица, д. 55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№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Верхняя Золотиц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№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Нижняя Золотица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ем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администрации МО «Уем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Заводская, д.7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на здании магазина ООО «Н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Заводская, д.44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здания Уемской боль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жилых до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между домами № 46,66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Москв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44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ИП Лавренть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60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й стенд у магазина «Универса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.Уемский, ул.Большесельская, д.7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11:00Z</dcterms:created>
  <dc:creator>pressa</dc:creator>
  <dc:description/>
  <dc:language>en-US</dc:language>
  <cp:lastModifiedBy>Золотых Ольга Сергеевна</cp:lastModifiedBy>
  <cp:lastPrinted>2015-08-28T15:21:00Z</cp:lastPrinted>
  <dcterms:modified xsi:type="dcterms:W3CDTF">2015-09-07T14:11:00Z</dcterms:modified>
  <cp:revision>2</cp:revision>
  <dc:subject/>
  <dc:title/>
</cp:coreProperties>
</file>