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849215" r:id="rId2"/>
        </w:objec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4"/>
        </w:rPr>
      </w:pPr>
      <w:r>
        <w:rPr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5 сентября 2015 г.</w:t>
        <w:tab/>
        <w:t xml:space="preserve">                                                                                №  723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ежегодного смотра-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учебно-консультационный пункт по гражданской обороне и защите от чрезвычайных ситуаций»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и законами от 12.02.1998 № 28-ФЗ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</w:t>
      </w:r>
      <w:r>
        <w:rPr>
          <w:sz w:val="28"/>
          <w:szCs w:val="28"/>
          <w:shd w:fill="FFFFFF" w:val="clear"/>
        </w:rPr>
        <w:t>«О гражданской обороне», от 21.12.1994 № 68-ФЗ «О защите населения и территорий от чрезвычайных ситуаций природного и техногенного характера» и Постановлениями Правительства Российской Федерации           от 04.09.2003 г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№ 547 </w:t>
      </w:r>
      <w:r>
        <w:rPr>
          <w:sz w:val="28"/>
          <w:szCs w:val="28"/>
          <w:shd w:fill="FFFFFF" w:val="clear"/>
        </w:rPr>
        <w:t>«О подготовке населения в области защиты                        от чрезвычайных ситуаций природного и техногенного характера»,                     от 02.11.2000 год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</w:t>
        </w:r>
      </w:hyperlink>
      <w:r>
        <w:rPr>
          <w:sz w:val="28"/>
          <w:szCs w:val="28"/>
        </w:rPr>
        <w:t xml:space="preserve"> 84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«Об утверждении положения об организации обучения населения в области гражданской обороны», Планом основных мероприятий муниципального образования «Приморский муниципальный район»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5 год и в целях поддержания в рабочем состоянии, совершенствования и всестороннего обеспечения функционирования учебно-консультационных пунктов по гражданской обороне и чрезвычайным ситуациям (далее - УКП по ГОЧС), повышения эффективности обучения неработающего населения,, </w:t>
      </w:r>
      <w:r>
        <w:rPr>
          <w:sz w:val="28"/>
          <w:szCs w:val="28"/>
        </w:rPr>
        <w:t>администрация  муниципального образования постановляет:</w:t>
      </w:r>
    </w:p>
    <w:p>
      <w:pPr>
        <w:pStyle w:val="Text3c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 В период с 18 сентября по 12 октября 2015 года провести смотр-конкурс на звание «Лучший УКП по ГОЧС».</w:t>
      </w:r>
    </w:p>
    <w:p>
      <w:pPr>
        <w:pStyle w:val="Text3c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 Смотр-конкурс провести среди УКП по ГОЧС, созданных на территории сельских поселений района.</w:t>
      </w:r>
    </w:p>
    <w:p>
      <w:pPr>
        <w:pStyle w:val="Text3c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ведении смотра-конкурса на звание «Лучший УКП по ГОЧС» муниципальных образований-поселений Примо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организации и подведению итогов смотра-конкурса на звание «Лучший УКП по ГОЧ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" w:leader="none"/>
        </w:tabs>
        <w:ind w:firstLine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5. Настоящее постановление разместить на </w:t>
      </w:r>
      <w:r>
        <w:rPr>
          <w:spacing w:val="-8"/>
          <w:sz w:val="28"/>
          <w:szCs w:val="28"/>
        </w:rPr>
        <w:t>официальном</w:t>
      </w:r>
      <w:r>
        <w:rPr>
          <w:sz w:val="28"/>
          <w:szCs w:val="28"/>
        </w:rPr>
        <w:t xml:space="preserve">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В.А. Рудкина</w:t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9.2015 года   №  723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32"/>
        <w:shd w:fill="auto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32"/>
        <w:shd w:fill="auto" w:val="clear"/>
        <w:spacing w:lineRule="auto" w:line="240" w:before="0" w:after="0"/>
        <w:ind w:right="-35" w:first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мотре-конкурсе на звание «Лучший учебно-консультационный </w:t>
      </w:r>
    </w:p>
    <w:p>
      <w:pPr>
        <w:pStyle w:val="32"/>
        <w:shd w:fill="auto" w:val="clear"/>
        <w:spacing w:lineRule="auto" w:line="240" w:before="0" w:after="0"/>
        <w:ind w:right="-35" w:first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нкт по гражданской обороне и защите от чрезвычайных ситуаций»</w:t>
      </w:r>
    </w:p>
    <w:p>
      <w:pPr>
        <w:pStyle w:val="32"/>
        <w:shd w:fill="auto" w:val="clear"/>
        <w:spacing w:lineRule="auto" w:line="240" w:before="0" w:after="0"/>
        <w:ind w:right="-35" w:firstLine="34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муниципальных образований</w:t>
      </w:r>
      <w:r>
        <w:rPr>
          <w:bCs/>
          <w:sz w:val="28"/>
          <w:szCs w:val="28"/>
          <w:lang w:val="ru-RU"/>
        </w:rPr>
        <w:t>-посел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риморского района</w:t>
      </w:r>
    </w:p>
    <w:p>
      <w:pPr>
        <w:pStyle w:val="32"/>
        <w:shd w:fill="auto" w:val="clear"/>
        <w:spacing w:lineRule="auto" w:line="240" w:before="0" w:after="0"/>
        <w:ind w:right="-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3640" w:right="-35" w:hanging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32"/>
        <w:shd w:fill="auto" w:val="clear"/>
        <w:spacing w:lineRule="auto" w:line="240" w:before="0" w:after="0"/>
        <w:ind w:left="3640" w:right="-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left="20"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роведении ежегодного смотра-конкурса «Лучший учебно-консультационный пункт по гражданской обороне и защите от чрезвычайных ситуаций в муниципальных образованиях» (далее - конкурс) определяет цели, порядок организации, проведения и подведения итогов смотра-конкурса (далее – смотр-конкурс).</w:t>
      </w:r>
    </w:p>
    <w:p>
      <w:pPr>
        <w:pStyle w:val="17"/>
        <w:shd w:fill="auto" w:val="clear"/>
        <w:spacing w:lineRule="auto" w:line="240" w:before="0" w:after="0"/>
        <w:ind w:left="20"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мотр-конкурс проводится в целях:</w:t>
      </w:r>
    </w:p>
    <w:p>
      <w:pPr>
        <w:pStyle w:val="17"/>
        <w:shd w:fill="auto" w:val="clear"/>
        <w:spacing w:lineRule="auto" w:line="240" w:before="0" w:after="0"/>
        <w:ind w:left="20" w:right="-35" w:firstLine="720"/>
        <w:jc w:val="both"/>
        <w:rPr/>
      </w:pPr>
      <w:r>
        <w:rPr>
          <w:sz w:val="28"/>
          <w:szCs w:val="28"/>
        </w:rPr>
        <w:t xml:space="preserve">дальнейшего развития и наращивания учебно-материальной базы (далее - УМБ) учебно-консультационных пунктов по гражданской обороне и защите от чрезвычайных ситуаций (далее - УКП) в </w:t>
      </w:r>
      <w:r>
        <w:rPr>
          <w:sz w:val="28"/>
          <w:szCs w:val="28"/>
          <w:lang w:val="ru-RU"/>
        </w:rPr>
        <w:t>МО-поселениях</w:t>
      </w:r>
      <w:r>
        <w:rPr>
          <w:sz w:val="28"/>
          <w:szCs w:val="28"/>
        </w:rPr>
        <w:t>;</w:t>
      </w:r>
    </w:p>
    <w:p>
      <w:pPr>
        <w:pStyle w:val="17"/>
        <w:shd w:fill="auto" w:val="clear"/>
        <w:spacing w:lineRule="auto" w:line="240" w:before="0" w:after="0"/>
        <w:ind w:left="20"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я эффективности и качества проведения занятий с неработающим населением в области защиты от чрезвычайных ситуаций, гражданской обороны, пожарной безопасности и безопасности людей на водных объектах, повышения общей культуры безопасности жизнедеятельности;</w:t>
      </w:r>
    </w:p>
    <w:p>
      <w:pPr>
        <w:pStyle w:val="17"/>
        <w:shd w:fill="auto" w:val="clear"/>
        <w:spacing w:lineRule="auto" w:line="240" w:before="0" w:after="0"/>
        <w:ind w:left="20" w:right="-35" w:firstLine="720"/>
        <w:jc w:val="both"/>
        <w:rPr/>
      </w:pPr>
      <w:r>
        <w:rPr>
          <w:sz w:val="28"/>
          <w:szCs w:val="28"/>
        </w:rPr>
        <w:t>определения победителей конкурса, обобщения и распространения передового опыта работы в муниципальных образованиях по развитию УМБ УКП.</w:t>
      </w:r>
    </w:p>
    <w:p>
      <w:pPr>
        <w:pStyle w:val="Heading5"/>
        <w:ind w:left="0" w:right="-35"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II. Порядок начисления баллов по показателям</w:t>
      </w:r>
      <w:bookmarkStart w:id="0" w:name="bookmark3"/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18"/>
        <w:gridCol w:w="2162"/>
        <w:gridCol w:w="2409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УМБ УКП ГОЧ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баллы (бону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балл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Планово-отчетная документ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становления (распоряжения) руководителя ГО муниципального образования (название, дата, номер) о создании УКП и назначении должностных лиц, отвечающих за подготовку населения незанятого в сфере производства и обслужи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аспоряжения – (+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ую ошибку в документ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0,1)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лан работы УКП на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– (+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ошибку в документе – (-0,2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ок (график) работы УКП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спорядка (графика) – (+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ую ошибку в документ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0,1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Журнал учёта лекций, бесед и консульта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урнала – (+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ую ошибку в документе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-0,1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вершенствования УМБ УКП на 2014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– (+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финансового обеспечения плана - (-1,5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селения, закреплённого за УКП, в том числе учёт одиноких неработающих пенсионеров и нетрудоспособного на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исков – (+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ую ошибку в документ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0,1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Конспекты консультантов УКП для проведения занят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спектов – (+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сутствие конспектов - (-2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ыполнение мероприятий по совершенствованию УМБ за  2014 г. от общего количества запланированных в процент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% выполнения - (+0,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Элементы УМ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лассы по ГО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 – (+1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мещение для проведения занятий – (+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й макет – (+2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– (+1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– (+0,2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ласс в аварийном состояни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ласс, требующий ремон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сметического – (-2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кущег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питального – (-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устаревший по содерж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ен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0,5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ат – (-0,1)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ки: по ГОЧС,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248" w:leader="none"/>
              </w:tabs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,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248" w:leader="none"/>
              </w:tabs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титерроризм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каждый уголок – (+1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старевший по содержанию уголок – (-0,5)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ще – (+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 – (+1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устаревший документ и неисправный элемент – (-0,1)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 каждого наименования – (+1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исправные – (-0,5)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: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(ГП-5, ГП-5В, ГП-7, ГП-7В и т.д.)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(ПДФ-Ш (2Ш), ПДФ-Д (2Д)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ы защитные детские до 1,5 лет (КЗД-4, КЗД-6)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атроны (ДПГ-1, ДПГ-3, ПЗУ-К, ДП-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промышленных противогаз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П, ПТ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и и т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ылевые (Р-2, У-2К, У-2КС, Лепесток 1, Ф-62Ш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овые (РПГ-67, РПА-1, РГ-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ылезащитные (РУ-60М, У-ГП, Нева-К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е дыхательные аппараты (ИДА) и т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кож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е (ОЗК, Л-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ующие (ЗФО, ФЗО) и т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2;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-8,9,10,11;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П;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сумки;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;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и т.д.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боры и средства связи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единицу каждого наименования приб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ласс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значению – (+1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исправные – (-0,5)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ой разведки (ДП-5В, ДП-7В, ИМД-5, ИМД-1Р и т.д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й разведки (ВПХР, ПХР-М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облучения (ДП-22В, ДП-24, ИД-1, ИД-11 и т.д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дозиметрические (ИРД-02Б1, ДРГ-01Т ("Белла") и т.д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анализаторы (НП-3М и т.д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и опове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аппар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е радиоста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сотовой с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джинговые системы персонального выз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ир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ием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е сред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средства обучен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даются только за исправные Т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кинотеат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магнитофон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проекто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ы и т.д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идеофиль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по обучающим программ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ограммы и т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ы: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;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А и т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ый тип тренажёра в рабочем состоянии (+5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литература за пять последних лет из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наименование книги, брошюры – (+0,1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ка на журнал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кущий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ая защита», «ОБЖ», «Военные зна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 наименование журнала – (+0,5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топродукция за пя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них лет выпус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еты, альбомы, стенды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ная продукция за три последних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газетах по тематике ГОЧС, пожарной безопасности и антитерроризм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статью – (+0,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, листовки (баллы начисляются за тираж 100 и более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населению __________ города (района) по защите от АХОВ при аварии на химически опасных объе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населению _________ города (района) при аварии на радиационно-опасном объек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населению _________ города (района) по защите от поражения ртутью и ее соедин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правилам пользования коллективными средствами защ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правилам пользования средствами индивидуальной защ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правилам поведения населения при проведении эвак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правилам оказания первой медицинск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правилам и порядку поведения при угрозе тер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– (+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 – (+1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я руководящего состава по местному радио и ТВ по тематике ГОЧ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о – (+1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В – (+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270" w:before="0" w:after="0"/>
        <w:ind w:left="1361" w:hanging="0"/>
        <w:jc w:val="center"/>
        <w:rPr/>
      </w:pPr>
      <w:bookmarkStart w:id="1" w:name="bookmark4"/>
      <w:bookmarkEnd w:id="0"/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подведения итогов конкурса</w:t>
      </w:r>
      <w:bookmarkEnd w:id="1"/>
    </w:p>
    <w:p>
      <w:pPr>
        <w:pStyle w:val="22"/>
        <w:keepNext w:val="true"/>
        <w:keepLines/>
        <w:shd w:fill="auto" w:val="clear"/>
        <w:spacing w:lineRule="exact" w:line="270" w:before="0" w:after="0"/>
        <w:ind w:left="13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shd w:fill="auto" w:val="clear"/>
        <w:spacing w:lineRule="exact" w:line="326" w:before="0" w:after="0"/>
        <w:ind w:right="80" w:firstLine="780"/>
        <w:jc w:val="both"/>
        <w:rPr/>
      </w:pPr>
      <w:r>
        <w:rPr>
          <w:sz w:val="28"/>
          <w:szCs w:val="28"/>
        </w:rPr>
        <w:t xml:space="preserve">1. Итоги смотра-конкурса подводятся по состоянию н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текущего года.</w:t>
      </w:r>
    </w:p>
    <w:p>
      <w:pPr>
        <w:pStyle w:val="17"/>
        <w:shd w:fill="auto" w:val="clear"/>
        <w:spacing w:lineRule="exact" w:line="326" w:before="0" w:after="0"/>
        <w:ind w:right="80"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Лучший учебно-консультационный пункт определяется по наибольшему количеству набранных баллов по всем показателям.</w:t>
      </w:r>
    </w:p>
    <w:p>
      <w:pPr>
        <w:pStyle w:val="17"/>
        <w:shd w:fill="auto" w:val="clear"/>
        <w:spacing w:lineRule="exact" w:line="326" w:before="0" w:after="0"/>
        <w:ind w:right="80" w:firstLine="780"/>
        <w:jc w:val="both"/>
        <w:rPr/>
      </w:pPr>
      <w:r>
        <w:rPr>
          <w:sz w:val="28"/>
          <w:szCs w:val="28"/>
        </w:rPr>
        <w:t xml:space="preserve">В случае одинакового количества набранных баллов двумя или несколькими УКП </w:t>
      </w:r>
      <w:r>
        <w:rPr>
          <w:sz w:val="28"/>
          <w:szCs w:val="28"/>
          <w:lang w:val="ru-RU"/>
        </w:rPr>
        <w:t>МО-поселений</w:t>
      </w:r>
      <w:r>
        <w:rPr>
          <w:sz w:val="28"/>
          <w:szCs w:val="28"/>
        </w:rPr>
        <w:t>, их места определяются комиссией по наименьшему количеству штрафных баллов.</w:t>
      </w:r>
    </w:p>
    <w:p>
      <w:pPr>
        <w:pStyle w:val="Heading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от 15.09.2015 года  №  723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одведению итогов смотра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вание «Лучший учебно-консультационный пун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ской обороне и защите от чрезвычайных ситуаций»</w:t>
      </w:r>
    </w:p>
    <w:p>
      <w:pPr>
        <w:pStyle w:val="32"/>
        <w:shd w:fill="auto" w:val="clear"/>
        <w:spacing w:lineRule="auto" w:line="240" w:before="0" w:after="0"/>
        <w:ind w:right="-35" w:firstLine="34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муниципальных образований</w:t>
      </w:r>
      <w:r>
        <w:rPr>
          <w:bCs/>
          <w:sz w:val="28"/>
          <w:szCs w:val="28"/>
          <w:lang w:val="ru-RU"/>
        </w:rPr>
        <w:t>-посел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риморского района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84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overflowPunct w:val="false"/>
              <w:autoSpaceDE w:val="false"/>
              <w:snapToGrid w:val="false"/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жданской защиты и мобилизационной подготовки  (председатель комиссии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overflowPunct w:val="false"/>
              <w:autoSpaceDE w:val="false"/>
              <w:snapToGrid w:val="false"/>
              <w:ind w:left="3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гражданской защиты и мобилизационной подготовки  (секретарь комиссии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на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севолодовна  </w:t>
            </w:r>
          </w:p>
        </w:tc>
        <w:tc>
          <w:tcPr>
            <w:tcW w:w="6784" w:type="dxa"/>
            <w:tcBorders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начальник управления образования.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а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натольевна </w:t>
            </w:r>
          </w:p>
        </w:tc>
        <w:tc>
          <w:tcPr>
            <w:tcW w:w="6784" w:type="dxa"/>
            <w:tcBorders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Леонидовна</w:t>
            </w:r>
          </w:p>
        </w:tc>
        <w:tc>
          <w:tcPr>
            <w:tcW w:w="6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overflowPunct w:val="false"/>
              <w:autoSpaceDE w:val="false"/>
              <w:snapToGrid w:val="false"/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библиотечного обслуживани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Леонидовна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overflowPunct w:val="false"/>
              <w:autoSpaceDE w:val="false"/>
              <w:snapToGrid w:val="false"/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 и библиотечного обслужив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color w:val="006666"/>
          <w:sz w:val="20"/>
        </w:rPr>
      </w:pPr>
      <w:r>
        <w:rPr>
          <w:rFonts w:cs="Verdana" w:ascii="Verdana" w:hAnsi="Verdana"/>
          <w:color w:val="006666"/>
          <w:sz w:val="20"/>
        </w:rPr>
        <w:br/>
        <w:b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Основной текст_"/>
    <w:basedOn w:val="Style7"/>
    <w:qFormat/>
    <w:rPr>
      <w:sz w:val="29"/>
      <w:szCs w:val="29"/>
      <w:shd w:fill="FFFFFF" w:val="clear"/>
      <w:lang w:bidi="ar-SA"/>
    </w:rPr>
  </w:style>
  <w:style w:type="character" w:styleId="3">
    <w:name w:val="Основной текст (3)_"/>
    <w:basedOn w:val="Style7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basedOn w:val="Style7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600" w:after="0"/>
      <w:jc w:val="center"/>
    </w:pPr>
    <w:rPr>
      <w:sz w:val="29"/>
      <w:szCs w:val="29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420"/>
      <w:outlineLvl w:val="1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wru.info/dok/2000/11/02/n9207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2:00Z</dcterms:created>
  <dc:creator>bazhenov</dc:creator>
  <dc:description/>
  <cp:keywords/>
  <dc:language>en-US</dc:language>
  <cp:lastModifiedBy>ГО и ЧС</cp:lastModifiedBy>
  <cp:lastPrinted>2015-09-14T08:49:00Z</cp:lastPrinted>
  <dcterms:modified xsi:type="dcterms:W3CDTF">2015-09-16T08:21:00Z</dcterms:modified>
  <cp:revision>9</cp:revision>
  <dc:subject/>
  <dc:title/>
</cp:coreProperties>
</file>