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морский муниципальны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01.12.2011г. № 5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4.07.2012 №3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пределения объема и условий предоставления субсидии на иные цели муниципальным бюджетным и автономным учрежден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12604/10/" \l "7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7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го кодекса Российской Федерации и устанавливает правила определения объема и предоставления муниципальным бюджетным и автономным учреждениям муниципального образования «Приморский муниципальный район» (далее - учреждение) субсидии на иные цели, не связанные с возмещением нормативных затрат на оказание муниципальных услуг (выполнение работ) (далее - субсид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102"/>
      <w:bookmarkEnd w:id="0"/>
      <w:r>
        <w:rPr>
          <w:color w:val="000000"/>
          <w:sz w:val="28"/>
          <w:szCs w:val="28"/>
        </w:rPr>
        <w:t>2. Субсидии в рамках настоящего Порядка предоставляются учреждени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проведение капитального ремонта и приобретение основных средств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змещение ущерба в случае чрезвычайной ситу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проведение мероприятий в рамках муниципальных долгосрочных целевых программ, ведомственных целевых программ и иных мероприятий, проводимых по решению местной администрации (далее – администрация) или органа местной администрации, осуществляющих функции и полномочия учредителя учреждения (далее - учредитель),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уществление выплат гражданам, не относящихся к публичным обязательствам,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ведение иных расходов, не относящихся к бюджетным инвестициям и не включаемых в субсидии на возмещение нормативных затрат на оказание муниципальных услуг  в соответствии с муниципальным заданием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чень кодов и наименований субсидий, предоставляемых на иные цели, устанавливает учредитель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103"/>
      <w:bookmarkEnd w:id="1"/>
      <w:r>
        <w:rPr>
          <w:color w:val="000000"/>
          <w:sz w:val="28"/>
          <w:szCs w:val="28"/>
        </w:rPr>
        <w:t>3. Объем субсидии определяется учредителем с учето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рядка планирования бюджетных ассигнований районного бюджета, установленного финансовым управлением администрации муниципального образования «Приморский муниципальный район» (далее – финансовое управлени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х характеристик оборуд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й сметы на проведение капитального ремо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 на проведение мероприят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ов, подтверждающих объем субсидии и ее целевое назнач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104"/>
      <w:bookmarkEnd w:id="2"/>
      <w:r>
        <w:rPr>
          <w:color w:val="000000"/>
          <w:sz w:val="28"/>
          <w:szCs w:val="28"/>
        </w:rPr>
        <w:t>4. Предоставление субсидии учреждению осуществляется учредителем в пределах бюджетных ассигнований, предусмотренных в районном  бюджете.</w:t>
      </w:r>
    </w:p>
    <w:p>
      <w:pPr>
        <w:pStyle w:val="Normal"/>
        <w:ind w:firstLine="720"/>
        <w:jc w:val="both"/>
        <w:rPr/>
      </w:pPr>
      <w:bookmarkStart w:id="3" w:name="5"/>
      <w:bookmarkEnd w:id="3"/>
      <w:r>
        <w:rPr>
          <w:color w:val="000000"/>
          <w:sz w:val="28"/>
          <w:szCs w:val="28"/>
        </w:rPr>
        <w:t xml:space="preserve">5. Субсидии предоставляются в соответствии с соглашением о порядке и условиях предоставления из районного бюджета субсидии на иные цели (далее - соглашение), заключенным между учредителем и учреждением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0722320/" \l "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</w:t>
      </w:r>
      <w:r>
        <w:rPr>
          <w:color w:val="000000"/>
          <w:sz w:val="28"/>
          <w:szCs w:val="28"/>
        </w:rPr>
        <w:t>стоящему Порядку. Учредитель в случае необходимости уточняет и дополняет установленную форму соглашения.</w:t>
      </w:r>
    </w:p>
    <w:p>
      <w:pPr>
        <w:pStyle w:val="Normal"/>
        <w:ind w:firstLine="720"/>
        <w:jc w:val="both"/>
        <w:rPr/>
      </w:pPr>
      <w:bookmarkStart w:id="4" w:name="6"/>
      <w:bookmarkEnd w:id="4"/>
      <w:r>
        <w:rPr>
          <w:color w:val="000000"/>
          <w:sz w:val="28"/>
          <w:szCs w:val="28"/>
        </w:rPr>
        <w:t>6. Предварительные расчеты объема субсидии, используемые при формировании проекта районного бюджета на очередной финансовый год и плановый период, представляются учреждением учредителю в сроки, установленные учредителем с учетом сроков подготовки проекта районного бюджета. Соглашение заключается после утверждения районного бюджета на очередной финансовый год и плановый период, но не позднее 31 декабря текущего финансового года. Соглашение заключается на один финансовый год.</w:t>
      </w:r>
    </w:p>
    <w:p>
      <w:pPr>
        <w:pStyle w:val="Normal"/>
        <w:ind w:firstLine="720"/>
        <w:jc w:val="both"/>
        <w:rPr/>
      </w:pPr>
      <w:bookmarkStart w:id="5" w:name="7"/>
      <w:bookmarkEnd w:id="5"/>
      <w:r>
        <w:rPr>
          <w:color w:val="000000"/>
          <w:sz w:val="28"/>
          <w:szCs w:val="28"/>
        </w:rPr>
        <w:t>7. Учредитель вносит изменения в соглашение путем заключения дополнительных соглашений в пределах бюджетных ассигнований, предусмотренных в районном бюдже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выявления в течение финансового года дополнительной потребности в финансировании расход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0722320/" \l "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учреждение обращается к учредителю с предложением об изменении объема предоставляемой субсидии. Одновременно учреждением представляются расчеты и документы в обоснование необходимости дополнительных финансовых ресурсов.</w:t>
      </w:r>
    </w:p>
    <w:p>
      <w:pPr>
        <w:pStyle w:val="Normal"/>
        <w:ind w:firstLine="720"/>
        <w:jc w:val="both"/>
        <w:rPr/>
      </w:pPr>
      <w:bookmarkStart w:id="6" w:name="8"/>
      <w:bookmarkEnd w:id="6"/>
      <w:r>
        <w:rPr>
          <w:color w:val="000000"/>
          <w:sz w:val="28"/>
          <w:szCs w:val="28"/>
        </w:rPr>
        <w:t>8. Учредитель изменяет размер предоставляемой субсидии в случа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величения или уменьшения объема бюджетных ассигнований, предусмотренных в районном бюджете на предоставление субсид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явления дополнительной потребности учреждения в финансировании расходов, указанных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0722320/" \l "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</w:t>
      </w:r>
      <w:r>
        <w:rPr>
          <w:color w:val="000000"/>
          <w:sz w:val="28"/>
          <w:szCs w:val="28"/>
        </w:rPr>
        <w:t xml:space="preserve"> Порядка, при наличии соответствующих бюджетных ассигнований в районном бюджет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обходимости перераспределения объемов субсидии между учреждениями с учетом произведенных кассовых выпла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9"/>
      <w:bookmarkEnd w:id="7"/>
      <w:r>
        <w:rPr>
          <w:color w:val="000000"/>
          <w:sz w:val="28"/>
          <w:szCs w:val="28"/>
        </w:rPr>
        <w:t>9. Перечисление субсидии осуществляется учредител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му учреждению на счет автономного учреждения, открытый в кредитной организации, или на отдельный лицевой счет автономного учреждения, открытый учреждению в органах Федерального казначейства, в порядке, установленном Федеральным казначей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му учреждению на отдельный лицевой счет бюджетного учреждения, открытый учреждению в органах Федерального казначейства, в порядке, установленном Федеральным казначейством.</w:t>
      </w:r>
    </w:p>
    <w:p>
      <w:pPr>
        <w:pStyle w:val="Normal"/>
        <w:ind w:firstLine="720"/>
        <w:jc w:val="both"/>
        <w:rPr/>
      </w:pPr>
      <w:bookmarkStart w:id="8" w:name="10"/>
      <w:bookmarkEnd w:id="8"/>
      <w:r>
        <w:rPr>
          <w:color w:val="000000"/>
          <w:sz w:val="28"/>
          <w:szCs w:val="28"/>
        </w:rPr>
        <w:t>10. Санкционирование расходов учреждения, источником финансового обеспечения которых является субсидия, осуществляется в порядке, установленном финансовым управлением.</w:t>
      </w:r>
    </w:p>
    <w:p>
      <w:pPr>
        <w:pStyle w:val="Normal"/>
        <w:ind w:firstLine="720"/>
        <w:jc w:val="both"/>
        <w:rPr/>
      </w:pPr>
      <w:bookmarkStart w:id="9" w:name="11"/>
      <w:bookmarkEnd w:id="9"/>
      <w:r>
        <w:rPr>
          <w:color w:val="000000"/>
          <w:sz w:val="28"/>
          <w:szCs w:val="28"/>
        </w:rPr>
        <w:t xml:space="preserve">11. Учреждение представляет учредителю отчет об использовании субсидии на иные цели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0722320/" \l "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</w:t>
      </w:r>
      <w:r>
        <w:rPr>
          <w:color w:val="000000"/>
          <w:sz w:val="28"/>
          <w:szCs w:val="28"/>
        </w:rPr>
        <w:t>настоящему Порядку. Порядок и периодичность представления отчета об использовании субсидии на иные цели устанавливается учредителем в соглашении.</w:t>
      </w:r>
    </w:p>
    <w:p>
      <w:pPr>
        <w:pStyle w:val="Normal"/>
        <w:ind w:firstLine="720"/>
        <w:jc w:val="both"/>
        <w:rPr/>
      </w:pPr>
      <w:bookmarkStart w:id="10" w:name="12"/>
      <w:bookmarkEnd w:id="10"/>
      <w:r>
        <w:rPr>
          <w:color w:val="000000"/>
          <w:sz w:val="28"/>
          <w:szCs w:val="28"/>
        </w:rPr>
        <w:t>12. Неиспользованные в текущем финансовом году остатки средств субсидии, предоставленной учреждению из районного бюджета, в отношении которых учредителем не принято решение о наличии потребности в направлении их на те же цели в текущем финансовом году, подлежат взысканию в районный бюджет в порядке, установленном финансовым управл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13"/>
      <w:bookmarkEnd w:id="11"/>
      <w:r>
        <w:rPr>
          <w:color w:val="000000"/>
          <w:sz w:val="28"/>
          <w:szCs w:val="28"/>
        </w:rPr>
        <w:t>13. Учреждение несет ответственность за целевое использование предоставленной субсид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bookmarkStart w:id="12" w:name="2000"/>
      <w:bookmarkEnd w:id="12"/>
      <w:r>
        <w:rPr>
          <w:bCs/>
          <w:sz w:val="26"/>
          <w:szCs w:val="26"/>
        </w:rPr>
        <w:t>Приложение N 1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20722320/" \l "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рядку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определения объема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и условий предост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субсидии на иные цели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муниципальным бюджетным</w:t>
      </w:r>
    </w:p>
    <w:p>
      <w:pPr>
        <w:pStyle w:val="Normal"/>
        <w:jc w:val="right"/>
        <w:rPr>
          <w:bCs/>
        </w:rPr>
      </w:pPr>
      <w:r>
        <w:rPr>
          <w:bCs/>
          <w:sz w:val="26"/>
          <w:szCs w:val="26"/>
        </w:rPr>
        <w:t>и автономным учреждениям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Ш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и условиях предоставления из районного бюджета субсидии на иные цел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г. __________________                        "__" _______________ 20__ 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именование органа местной администрации, осуществляющего функции и полномочия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алее - Учредитель), в лице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</w:t>
      </w:r>
      <w:r>
        <w:rPr/>
        <w:t>(наименование, дата, номер  нормативного правового акта или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/>
        <w:t>(наименование государственного бюджетного или автоном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алее - Учреждение), в лице руководителя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</w:t>
      </w:r>
      <w:r>
        <w:rPr/>
        <w:t>(наименование, дата, номер  нормативного правового акта или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   другой  стороны,  совместно  в  дальнейшем  именуемые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или  настоящее  Соглашение  о  порядке  и  условиях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реждению  из  районного  бюджета субсидии на иные цели (далее - субсид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Соглаш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определение условий и порядка предоставления Учредителем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Учред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 Предоставлять в _____________________________ году Учре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бсидию в сумме ______________________________ в соответствии с целе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ями   расходования    средств  субсидии, указанным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20722320/" \l "3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деле 3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2. Осуществлять финансирование субсидии в соответствии со сводной бюджетной росписью районного бюджета, а также в соответствии с целями использования и сроками предоставления субсидии, указанным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20722320/" \l "3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деле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Учредител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. В случае необходимости уточняет и дополняет Соглашение, в том числе сроки и объемы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. Изменяет размер предоставляемой по настоящему Соглашению субсидии в случа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или уменьшения объема бюджетных ассигнований, предусмотренных в районном бюджете  на предоставление субсид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явления дополнительной потребности Учреждения в финансировании расход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20722320/" \l "1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рядка предоставления субсидии на иные цели муниципальным бюджетным и автономным учреждениям, при наличии соответствующих бюджетных ассигнований в районном бюдже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еобходимости перераспределения объемов субсидии между учреждениями с учетом произведенных кассовых выпла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Учреждение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1. Расходовать субсидию на цели, предусмотренные настоящим Соглашением, с указанием кода классификации расходов бюджета, в соответствии с целями использования и сроками предоставления субсидии, указанным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20722320/" \l "3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деле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Представлять Учредителю отчет об использовании субсидии в следующие сроки: 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3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Учреждение при необходимости обращает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Направление расходования и сроки предоставления субсид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300"/>
      <w:bookmarkStart w:id="14" w:name="300"/>
      <w:bookmarkEnd w:id="14"/>
    </w:p>
    <w:tbl>
      <w:tblPr>
        <w:tblW w:w="940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"/>
        <w:gridCol w:w="3325"/>
        <w:gridCol w:w="1542"/>
        <w:gridCol w:w="1762"/>
        <w:gridCol w:w="180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субсид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12181731/" \l "1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БК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ния субсид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Срок действия Соглаш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о дня подписания обеими Сторонами и действует до окончания _____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Заключительные полож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поры между Сторонами 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ее Соглашение составлено в трех экземплярах, имеющих одинаковую юридическую силу, в том числе два экземпляра находятся у Учредителя, один - 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Платежные реквизиты и подписи Сторон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4905"/>
      </w:tblGrid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</w:t>
            </w: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N 2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20722320/" \l "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рядку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определения объема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и условий предост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субсидии на иные цели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муниципальным бюджетным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и автономным учрежд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редителя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 И.О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__"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использовании субсидии на иные 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муниципального бюджетного или автоном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_____ 20__ 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период с начала года)</w:t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6"/>
        <w:gridCol w:w="1685"/>
        <w:gridCol w:w="1245"/>
        <w:gridCol w:w="1110"/>
        <w:gridCol w:w="1598"/>
        <w:gridCol w:w="1557"/>
        <w:gridCol w:w="13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\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убсид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12181731/" \l "14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СГУ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ыплат (тыс. 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ые расходы (тыс. руб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 (тыс. рублей)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руководитель муниципального бюджетного или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автоном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/>
        <w:t>(главный бухгалтер)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"__" ______________ 20  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0:00Z</dcterms:created>
  <dc:creator>support</dc:creator>
  <dc:description/>
  <cp:keywords/>
  <dc:language>en-US</dc:language>
  <cp:lastModifiedBy>support</cp:lastModifiedBy>
  <dcterms:modified xsi:type="dcterms:W3CDTF">2013-04-05T11:11:00Z</dcterms:modified>
  <cp:revision>1</cp:revision>
  <dc:subject/>
  <dc:title>                                                                                               УТВЕРЖДЕН</dc:title>
</cp:coreProperties>
</file>