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Прим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5.05.2012 № 297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на территории 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06.10.2003 № 131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уставом муниципального образования «Приморский муниципальный район» в целях осуществления ежегодного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 (ред. 12.12.2013 № 89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язательному ежегодному учету подлежат все дети в возрасте от 6 лет 6 месяцев (на 01 сентября текущего года) до 18 лет, </w:t>
      </w:r>
      <w:r>
        <w:rPr>
          <w:rStyle w:val="Highlighthighlightactive"/>
          <w:sz w:val="28"/>
          <w:szCs w:val="28"/>
        </w:rPr>
        <w:t>дети</w:t>
      </w:r>
      <w:r>
        <w:rPr>
          <w:sz w:val="28"/>
          <w:szCs w:val="28"/>
        </w:rPr>
        <w:t xml:space="preserve"> младше 6 лет 6 месяцев (на 01 сентября текущего года), получившие разрешение управления образования администрации муниципального образования «Приморский муниципальный район» на </w:t>
      </w:r>
      <w:bookmarkStart w:id="0" w:name="YANDEX_63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обучени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64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65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образовательном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" w:name="YANDEX_6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чрежден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заявлению родителей (законных представителей), проживающие (постоянно или временно) или пребывающие на территории муниципального образования «Приморский муниципальный район»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 (ред. 12.12.2013 № 89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ыявление и учет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 (ред. 12.12.2013 № 89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 и Федерального закона от 27.07.2006 № 152 «О персональных данны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Организация работы по учету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рганизацию работы по учету детей осуществляет управление образования администрации муниципального образования «Приморский муниципальный район» (далее - Управление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чет детей осуществляется путем формирования единой информационной базы данных о детях, подлежащих обязательному обучению (далее - База данных), которая формируется и находится (хранится, функционирует) в Управлении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учете детей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бюджетные образовательные учреждения муниципального образования «Приморский муниципальный район» (далее – образовательные учреждения), реализующие программы дошкольного, начального общего, основного общего образования и среднего общего образования (ред. 12.12.2013 № 89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реждения, подведомственные государственному бюджетному учреждению здравоохранения Архангельской области «Приморская центральная районная больница» (далее – ГБУЗ Архангельской области «Приморская ЦРБ»)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муниципальных образований – поселений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ы и учреждения системы профилактики безнадзорности и правонарушений несовершеннолетних (в пределах своей компетенции, 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Источниками формирования Базы данных слу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Данные образовательных учреждений о дет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данном образовательном учреждении вне зависимости от места их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общего образования и не обучающихся в нарушение Федерального закона «Об образовании в Российской Федерации» (ред. 12.12.2013 № 89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Данные ГБУЗ Архангельской области «Приморская ЦРБ» о детях, в том числе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Данные администраций муниципальных образований – поселений о регистрации детей школьного возраста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4. Данные о детях, 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5. Данные подразделения по делам несовершеннолетних отдела полиции по Приморскому району ОМВД России «Приморский» о детях, не зарегистрированных по месту жительства, но фактически проживающих на соответствующей территории и совершивших преступление или административное право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анные о детях, получаемые в соответствии с пунктом 2.4 настоящего Положения, оформляются списками, содержащими персональные данные о детях. Списки детей формируются в алфавитном порядке по годам ро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редоставляются руководителями учреждений (организаций), перечисленных в пункте 2.3 настоящего Положения, в Управление образования в электронном виде и на бумажном носителе, заверяются подписью руководителя и печатью учреждения (организац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Компетенция учрежд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учета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1. Управление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уществляет организационное и методическое руководство работой по учету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нимает от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формирует Базу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рганизует сбор информации о детях, подлежащих включению в Базу данных, осуществляет ее корректировку в соответствии с информацией, полученной от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Обеспечивает устройство на обучение выявленных необучающихся детей и вносит соответствующие изменения в Базу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Координирует деятельность образовательных учреждений по организации обучения детей и принятию образовательными учреждениями мер по сохранению контингента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Координирует деятельность подведомственных образовательных учрежден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Обеспечивает надлежащую защиту сведений, содержащих персональные данные о детях, в соответствии с п. 1.4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8. Осуществляет хранение сведений, внесенных в Базу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2. Образовательные учре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Формируют списки воспитан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ещающих дошкольные группы 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ающих получение дошкольного образования в текущем году и подлежащих приему в 1-й класс в наступающем и следующем за ним учебных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регистрированных в «Книге будущих воспитанников», но не вошедших в списочный состав дошкольников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Организуют работу по учету детей в возрасте от 6 лет 6 месяцев до 18 лет, подлежащих обязательному обучению, и представляют в Управление образования информацию в соответствии с разделом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ыявляют несовершеннолетних, находящихся в социально-опасном положении, а также не посещающих и систематически пропускающих по неуважительным причинам занятия, принимают меры по их воспитанию и получению ими общего образования. Осуществляют систематический контроль за посещением занятий обучающимися, ведут индивидуальную профилактическую работу с учащимися, имеющими проблемы в поведении, обучении, развитии и социальной адап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Информируют Управление образования и территориальную комиссию по делам несовершеннолетних и защите их прав о детях, систематически пропускающих по неуважительным причинам занятия в образовательном учреждении (30 и более процентов учебных занятий в месяц) и прекративших обучение до получения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едставляют сведения о детях, не получающих образование по состоянию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Информируют Управление образования о случаях выявления детей, не получающих образование в нарушение Федерального закона «Об образовании в Российской Федерации» (ред. 12.12.2013 № 89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7. Обеспечивают хранение сведений о детях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8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ции муниципальных образований – поселений, ГБУЗ Архангельской области «Приморская ЦРБ», органы и учреждения системы профилактики безнадзорности и правонарушений несовершеннолетних (в пределах своей компетенции, по согласова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рганизуют работу по учету детей в соответствии с разделом 5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Обеспечивают прием информации о детях, подлежащих обучению, своевременно направляют сведения о выявленных детях в образовательные учреждения, управление образования, территориальную комиссию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казывают содействие образовательным учреждениям и управлению образования в проведении работы по учету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Своевременно предоставляют в Управление образования сведения, предусмотренные разделом 2 (пунктами 2.4.2.-2.4.6.)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Администрации муниципальных образований – поселений ежегодно организуют работу по приему информации от граждан о детях, подлежащих обучению, проживающих на их территории, и передают данные сведения ежегодно в Управление образования до 01 сентября (Приложение 6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ыявления на территории детей, не обучающихся в нарушение Федерального закона «Об образовании в Российской Федерации», администрации муниципальных образований - поселений незамедлительно в письменном виде направляют данную информацию 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, расположенные на соответству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ую комиссию по делам несовершеннолетних и защите их прав муниципального образования «Приморский муниципальный район» для принятия мер воздействия в отношении родителей (законных представителей) в соответствии с действующим законодательством (ред. 12.12.2013 № 89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Должностные лица учреждений и организаций, подведомственных ГБУЗ Архангельской области «Приморская ЦРБ», осуществляют учет детей, фактически проживающих на территории муниципального образования «Приморский муниципальный район», по форме 030/у-пед (Приказ Министерства здравоохранения и социального развития Российской Федерации от 09.02.2007 № 102). Сведения о детях предоставляются в Управление образования ежегодно до 1 сентября (Приложение 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образовательных учреждений по учету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разовательные учреждения ежегодно организуют и осуществляют текущий учет обучающихся и воспитанников своего учреждения вне зависимости от места их проживания и детей в возрасте от 6 лет 6 месяцев до 18 лет, проживающих на территории, обслуживаемой школой. Общие сведения о контингенте обучающихся и воспитанников оформляются образовательными учреждениями в соответствии с требованиями пункта 2.5 настоящего Положения. В Управление образования по установленной форме ежегодно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сведения о воспитанниках своего учреждения, которым исполняется 6 лет 6 месяцев (на 01 сентября текущего года) и подлежащих приему в первые классы. Сведения предоставляются два раза в год: по состоянию на 1 июня и 5 сентября (Приложение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сведения об обучающихся, 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, по состоянию на 5 сентября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бразовательные учреждения отдельно ведут учет обучающихся, не посещающих или систематически пропускающих учебные занятия по неуважительным причинам. Сведения об указанной категории обучающихся предоставляются образовательными учреждениями в Управление образования по итогам предыдущего месяца до 05 числа текущего месяца по установленной форме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Сведения о детях, принимаемых в образовательное учреждение или выбывающих из него в течение учебного года, предоставляются образовательными учреждениями в Управление образования 3 раза в год (по состоянию на 1 января, 1 июня, 5 сентября) по установленной форме (Приложения 4, 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Ежегодно, в период до 20 сентября текущего года, Управление образования осуществляет сверку Базы данных с данными списочного учета учащихся образовательных учрежден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 итогах корректировки Управление образования информирует образовательные учреждения ежегодно, в срок до 10 ок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Образовательные учреждения организуют прием информации от граждан о детях, проживающих на территории закрепленной за образовательным учреждением и подлежащих обу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их воспитанию и обучению, образовательное учре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об этом территориальную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правление образования о выявленных детях и принятых мерах по организации их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Взаимодействие с органами и учреждениям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офилактики безнадзорности и правонарушений несовершеннолетних по выявлению и учету дете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ы и учреждения системы профилактики безнадзорности и правонарушений несовершеннолетних в рамках своей компетенции (по согласованию) направляет в Управление образования оперативную информацию о детях, подлежащих обязательному обучению в образовательных учреждениях, но не получающих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дразделение по делам несовершеннолетних отдела полиции по Приморскому району ОМВД России «Приморский» информирует Управление образования о наличии детей, не зарегистрированных по месту жительства, но фактически проживающих на соответствующей территории и совершивших преступление или административное правонарушение в течение 10 дней с момента их вы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Информация, полученная Управлением образования в соответствии с пунктами 5.1.-5.2. настоящего Положения, используется для формирования и корректировки Базы данных.</w:t>
      </w:r>
    </w:p>
    <w:p>
      <w:pPr>
        <w:sectPr>
          <w:type w:val="nextPage"/>
          <w:pgSz w:w="11906" w:h="16838"/>
          <w:pgMar w:left="1701" w:right="850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Территориальная комиссия по делам несовершеннолетних и защите их прав муниципального образования «Приморский муниципальный район» совместно с подразделением по делам несовершеннолетних отдела полиции по Приморскому району ОМВД России «Приморский» и Управлением образования принимает меры к устройству детей, не получающих общего образования, в образовательные учреждения, административного воздействия в отношении родителей (законных представителей), не обеспечивающих получение детьми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04:00Z</dcterms:created>
  <dc:creator>NINA</dc:creator>
  <dc:description/>
  <cp:keywords/>
  <dc:language>en-US</dc:language>
  <cp:lastModifiedBy>Badanina</cp:lastModifiedBy>
  <cp:lastPrinted>2012-05-28T16:12:00Z</cp:lastPrinted>
  <dcterms:modified xsi:type="dcterms:W3CDTF">2013-12-25T11:54:00Z</dcterms:modified>
  <cp:revision>63</cp:revision>
  <dc:subject/>
  <dc:title>МУНИЦИПАЛЬНОЕ ОБРАЗОВАНИЕ СЕВЕРОДВИНСК</dc:title>
</cp:coreProperties>
</file>