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 Примор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«Лисестров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очередн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5 г.</w:t>
        <w:tab/>
        <w:tab/>
        <w:t xml:space="preserve">   </w:t>
        <w:tab/>
        <w:tab/>
        <w:tab/>
        <w:tab/>
        <w:tab/>
        <w:tab/>
        <w:t xml:space="preserve">             № 11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bCs/>
        </w:rPr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Лисестровское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Лисестровское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Лисестров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Лисестровское»</w:t>
      </w:r>
      <w:r>
        <w:rPr>
          <w:bCs/>
          <w:sz w:val="28"/>
          <w:szCs w:val="28"/>
        </w:rPr>
        <w:t xml:space="preserve">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Лисестровско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Лисестровское»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значить проведение конкурса на 24 ноября 2015 года в 10.00 по адресу: 163002, г. Архангельск, просп. Ломоносова, д. 30, каб. 45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Прием документов на участие в конкурсе осуществляется по адресу: 163002, г. Архангельск, просп. Ломоносова, д. 30, каб. 50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: (8182) 64-24-03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с 8.30 до 17.00 (в пятницу с 8.30 до 15.30), перерыв на обед с 12.30 до 13.30, выходные дни – суббота, воскресенье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1 октября 2015 года по 22 октября 2015 года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,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секретарем конкурсной комиссии: Агееву Марину Петровну, консультант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Дополнительную</w:t>
      </w:r>
      <w:r>
        <w:rPr>
          <w:sz w:val="28"/>
          <w:szCs w:val="28"/>
        </w:rPr>
        <w:t xml:space="preserve"> информацию по проведению конкурса можно получить у секретаря конкурсной комиссии (контактный телефон (8182) 64-24-03) или у начальника отдела правовой и организационной работы Собрания депутатов муниципального образования «Приморский муниципальный район» Силиной Оксаны Владимировны (контактный телефон (8182) 68-30-69)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Совету депутатов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Объявление </w:t>
      </w:r>
      <w:r>
        <w:rPr>
          <w:sz w:val="28"/>
          <w:szCs w:val="28"/>
        </w:rPr>
        <w:t>подлежит официальному опубликованию</w:t>
      </w:r>
      <w:r>
        <w:rPr>
          <w:color w:val="000000"/>
          <w:sz w:val="28"/>
          <w:szCs w:val="28"/>
        </w:rPr>
        <w:t xml:space="preserve"> в течение семи календарных дней со дня принятия </w:t>
      </w:r>
      <w:r>
        <w:rPr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конкурса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«Лисестровское»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Настоящее решение вступает в силу со дня вступления в силу решени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муниципального образования «Лисестровское»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Лисестровско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ета депутатов                                                                        Дидилевский А.Б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4F2AFCA56035513BBE8F4E89C011232239A50FB786000A3B84C2B4E82424833CF83982DCACD8C1yE0FN" TargetMode="External"/><Relationship Id="rId5" Type="http://schemas.openxmlformats.org/officeDocument/2006/relationships/hyperlink" Target="consultantplus://offline/ref=BC75C4CA431402A848DE66F4BDCDBA430DEA863DC6045F9BD3D8E7C58A2A032CDE84CE3C4FC908D8o32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Пономарев Дмитрий Николаевич</dc:creator>
  <dc:description/>
  <cp:keywords/>
  <dc:language>en-US</dc:language>
  <cp:lastModifiedBy>User</cp:lastModifiedBy>
  <cp:lastPrinted>2015-09-25T16:05:00Z</cp:lastPrinted>
  <dcterms:modified xsi:type="dcterms:W3CDTF">2015-09-30T13:28:00Z</dcterms:modified>
  <cp:revision>13</cp:revision>
  <dc:subject/>
  <dc:title>Проект</dc:title>
</cp:coreProperties>
</file>