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Талажское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первого  созыв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очередная  сесс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сентября 2015 г.</w:t>
        <w:tab/>
        <w:tab/>
        <w:tab/>
        <w:tab/>
        <w:tab/>
        <w:tab/>
        <w:t xml:space="preserve">               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  <w:bCs/>
          <w:i/>
          <w:i/>
          <w:color w:val="FF0000"/>
        </w:rPr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  <w:color w:val="000000"/>
        </w:rPr>
        <w:t>«Талаж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алажско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алажско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Талаж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>«Талажское» (далее – конкурсная комиссия)</w:t>
      </w:r>
      <w:r>
        <w:rPr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«Талажское», </w:t>
      </w:r>
      <w:r>
        <w:rPr>
          <w:sz w:val="28"/>
          <w:szCs w:val="28"/>
        </w:rPr>
        <w:t xml:space="preserve">утвержденным решением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 xml:space="preserve">муниципального образования «Талажское» 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значить проведение конкурса на 27 ноября 2015 года в 10.00 по адресу: 163002, г. Архангельск, просп. Ломоносова, д. 30, каб. 45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Прием документов на участие в конкурсе осуществляется по адресу: 163002, г. Архангельск, просп. Ломоносова, д. 30, каб. 50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: (8182) 64-24-03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ремя приема документов: с 8.30 до 17.00 (в пятницу с 8.30 до 15.30), перерыв на обед с 12.30 до 13.30, выходные дни – суббота, воскресень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01 октября 2015 года по 22 октября 2015 года. 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</w:t>
      </w:r>
      <w:r>
        <w:rPr>
          <w:rFonts w:cs="Times New Roman" w:ascii="Times New Roman" w:hAnsi="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Назначить </w:t>
      </w:r>
      <w:r>
        <w:rPr>
          <w:bCs/>
          <w:sz w:val="28"/>
          <w:szCs w:val="28"/>
        </w:rPr>
        <w:t>секретарем конкурсной комиссии: Агееву Марину Петровну, консультанта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Дополнительную</w:t>
      </w:r>
      <w:r>
        <w:rPr>
          <w:sz w:val="28"/>
          <w:szCs w:val="28"/>
        </w:rPr>
        <w:t xml:space="preserve"> информацию по проведению конкурса можно получить у секретаря конкурсной комиссии (контактный телефон (8182) 64-24-03) или у начальника отдела правовой и организационной работы Собрания депутатов муниципального образования «Приморский муниципальный район» Силиной Оксаны Владимировны (контактный телефон (8182) 68-30-69)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color w:val="000000"/>
          <w:sz w:val="28"/>
          <w:szCs w:val="28"/>
        </w:rPr>
        <w:t>Совету депутатов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Объявление </w:t>
      </w:r>
      <w:r>
        <w:rPr>
          <w:sz w:val="28"/>
          <w:szCs w:val="28"/>
        </w:rPr>
        <w:t>подлежит официальному опубликованию</w:t>
      </w:r>
      <w:r>
        <w:rPr>
          <w:color w:val="000000"/>
          <w:sz w:val="28"/>
          <w:szCs w:val="28"/>
        </w:rPr>
        <w:t xml:space="preserve"> в течение семи календарных дней со дня принятия Советом депутатов решения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конкурса</w:t>
      </w:r>
      <w:r>
        <w:rPr>
          <w:sz w:val="28"/>
          <w:szCs w:val="28"/>
        </w:rPr>
        <w:t xml:space="preserve">, а также размещению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«Приморский муниципальный район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Настоящее решение вступает в силу со дня вступления в силу  решения </w:t>
      </w:r>
      <w:r>
        <w:rPr>
          <w:bCs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 xml:space="preserve">«Талажское» об утверждении </w:t>
      </w:r>
      <w:hyperlink w:anchor="Par3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Талажское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В. Чичер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Char">
    <w:name w:val="Body Text Indent Char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2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BC75C4CA431402A848DE66F4BDCDBA430DEA863DC6045F9BD3D8E7C58A2A032CDE84CE3C4FC908D8o32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2:00Z</dcterms:created>
  <dc:creator>Пономарев Дмитрий Николаевич</dc:creator>
  <dc:description/>
  <cp:keywords/>
  <dc:language>en-US</dc:language>
  <cp:lastModifiedBy>Admin</cp:lastModifiedBy>
  <cp:lastPrinted>2015-10-01T08:52:00Z</cp:lastPrinted>
  <dcterms:modified xsi:type="dcterms:W3CDTF">2015-10-01T05:53:00Z</dcterms:modified>
  <cp:revision>12</cp:revision>
  <dc:subject/>
  <dc:title>Проект</dc:title>
</cp:coreProperties>
</file>