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 « Ластольское»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 октября 2013 г.                                            </w:t>
        <w:tab/>
        <w:tab/>
        <w:t xml:space="preserve">    </w:t>
        <w:tab/>
        <w:t xml:space="preserve">      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Ласт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О реестре муниципальных услуг предоставляемых администрацией муниципального образования "Ластольское" и муниципальным бюджетным учреждением муниципального образования "Ластольское" </w: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3 и 14 Федерального закона от 27 июля 2006 года N 149-ФЗ "Об информации, информационных технологиях и о защите информации", статьями 11 и 21 Федерального закона от 27 июля 2010 года N 210-ФЗ "Об организации предоставления государственных и муниципальных услуг", пунктом 5 постановления Правительства Российской Федерации от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Утвердить Положение о формировании и ведении реестра муниципальных услуг, предоставляемых администрацией муниципального образования "Ластольское» и муниципальным учреждением муниципального образования "Ластольское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2.   </w:t>
      </w:r>
      <w:r>
        <w:rPr>
          <w:sz w:val="28"/>
          <w:szCs w:val="28"/>
        </w:rPr>
        <w:t xml:space="preserve">Признать утратившим силу распоряжение администрации муниципального образования "Ластольское"   от 12 апреля 2012 года № 17 " Об утверждении Порядка формирования и ведения реестра муниципальных услуг, предоставляемых администрацией муниципального образования "Ластольское"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информационном сайте администрации муниципального образования "Приморский муниципальный район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   Контроль за исполнением распоряжения возложить на заместителя главы по общим вопросам 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   К.М Тищ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438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поряжением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"Ластольско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1 октября  2013 года N 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формировании и ведении реестра муниципальных услуг, предоставляемых администрацией муниципального образования "Ластольское" и муниципальным учреждением муниципального образования  "Ластольское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ложение, разработанное в соответствии с Федеральными законами от 27 июля 2006 года N 149-ФЗ «Об информации, информационных технологиях и о защите информации», от 9 февраля 2009 года N 8-ФЗ «Об обеспечении доступа к информации о деятельности государственных органов и органов местного самоуправления»", от 27 июля 2010 года N 210-ФЗ «Об организации предоставления государственных и муниципальных услуг», постановлением Правительства  Архангельской области от  28 декабря 2010 г. N 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и и организациям в электронной форме», определяет порядок формирования и ведения реестра муниципальных услуг (далее – Реестр) администрацией муниципального образования «Ластольское» и муниципальным учреждением  муниципального образования "Ластольское" (далее - уполномоченные органы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Архангельской области, муниципальными правовыми актами муниципального образования «Ластольское», в том числе административными регламентами предоставления муниципальных услуг (далее – услуги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 является муниципальным информационным ресурсом местной администрац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Реестра - деятельность по созданию перечня муниципальных услуг, предоставляемых уполномоченными органам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>Ведение Реестра - деятельность по размещению сведений о муниципальных услугах в государственной информационной системе Архангельской области «Архангельский региональный реестр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 xml:space="preserve">Распространение информации, содержащейся в Реестре, обеспечивается через </w:t>
      </w:r>
      <w:r>
        <w:rPr>
          <w:sz w:val="28"/>
        </w:rPr>
        <w:t>государственную информационную систему Архангельской области</w:t>
      </w:r>
      <w:r>
        <w:rPr>
          <w:sz w:val="28"/>
          <w:szCs w:val="28"/>
        </w:rPr>
        <w:t xml:space="preserve"> «Архангельский региональный портал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 местная администрация в соответствии с методическими рекомендациями по заполнению регионального реестра государственных и муниципальных услуг "Архангельский региональный реестр государственных и муниципальных услуг"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 содержит сведения: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о государственных услугах, предоставляемых при исполнении отдельных государственных полномочий, переданных федеральными и областными закон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о муниципальных услугах, предоставляемых по вопросам местного значения муниципального образования «Ластольско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об услугах, оказываемых муниципальным учреждением муниципального образования «Ластольское», в которых размещается муниципальное задание (заказ), выполняемое (выполняемый) за счет средств местного бюджета, при условии, что эти услуги включены в перечень услуг, утвержденный Правительством Российской Федерации, или дополнительный перечень услуг, утвержденный Правительством Архангельской области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Реестра являются общедоступными и представляются заинтересованным лицам бесплатно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Информация, содержащаяся в Реестре, является официальной служит основанием для совершения юридически значимых действий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полноту или недостоверность информации, содержащейся в Реестре несут уполномочен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1.Порядок предоставления сведений в Реестр уполномоченными орган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азмещения сведений о муниципальной услуге в Реестре, уполномоченные органы направляют утвержденные административные регламенты в электронном виде и на бумажном носителе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несении изменений в административный регламент, администрация муниципального образования в течение пяти рабочих дней с даты утверждения изменений направляет актуальную редакцию административного регламента в электронном виде и на бумажном носителе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или отмены (признание утратившим силу) административного регламента администрация в течение трех рабочих дней направляет копию муниципального правового акта о приостановлении или отмене административного регламент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 случае оказания муниципальной услуги в рамках муниципального задания, администрация направляют информацию об услуге, согласно приложению 1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При внесении изменений в муниципальное задание, уполномоченные органы в течение пяти рабочих дней с даты утверждения изменений направляют в администрацию в электронном виде и на бумажном носителе актуальную редакцию муниципального задания и  информацию об услуге, согласно приложению 1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Администрация муниципального образования  имеет право запрашивать у уполномоченных органов в устной или письменной форме поясняющую информацию о муниципальной услуге, подлежащей включению в Реестр, которую уполномоченный орган обязан представить в течение трех рабочих дней с момента получения запрос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 случае прекращения осуществления уполномоченным органом муниципальной услуг, содержащейся в Реестре, на основании нормативного правового акта Российской Федерации, Архангельской области, муниципального правового акта уполномоченный орган в течение трех рабочих дней с момента вступления в силу указанного акта обязан направить в администрацию муниципального образования уведомление об исключении муниципальной услуги из Реестра с указанием соответствующего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 Положению о формировании и ведении реестра муниципальных услуг, предоставляемых администрацией муниципального образования "Ластольское" и муниципальным учреждением муниципального образования "Ластольско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й о муниципальной услу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ст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степень межведомственного взаимодействия при оказании услуг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ализуется исключительно в пределах компетенции уполномоченного орган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ереданные на исполнение полномоч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заимодействие с федеральными исполнительными органами вла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заимодействие с исполнительными органами государственной вла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заимодействие с органами местного самоуправл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ые формы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е орган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ислить организации, с которыми взаимодействует уполномоченный орган при оказании услугу с указанием типа участия (консультирование, - контроль исполнения, участие в исполнении, исполнение услуги, прием жалоб, проче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ны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каза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все возможные результаты оказания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сультирован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ется порядок предоставления консультации по вопросам оказания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плате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но (стоимость услуги; реквизиты акта, устанавливающие стоимость) или 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услугах, которые являются необходимыми и обязательными для предоставления муниципальных услу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необходимой и обязательной услуги для предоставления муниципально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жалован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 порядке обжалования результатов предоставления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тказ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полный перечень основания для отказа в предоставлении услуг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ие докумен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по каждому документу отд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доку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 заполненного документа (с вымышленными данными), представляется дополнительным приложением в электронном виде и на бумажном нос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доку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для заполнения документа с пустыми полями, представляется дополнительным приложением в электронном виде и на бумажном нос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ку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ригина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п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отариально заверенная коп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веренная коп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бочий докумен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витанция для опл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полняется по каждой процедуре отд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ое описание процесса предоставления услуги, представляется дополнительным приложением в электронном виде и на бумажном нос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яется информация о том, что может являться основанием для начала процедуры (например, подача заявителем  в отдел ХХХХ заявления об ХХ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в рабочих дн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ется результат процед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стников процеду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осуществления контроля за процеду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 том, каким образом происходит фиксация процесса процед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исляются все возможные формы обращения для начала процедуры, а также варианты предоставления её результата с указанием сроков по каждому из н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осится полный перечень основания для отказа в предоставлении результатов процед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осятся сведения о необходимости внесение платы за выполнение процед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бращ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каждой процедуры должна существовать цель обращения, обычно она одна (например, «Получение выписки из ХХХ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докумен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я каждой цели обращения должен быть свой набор входящих документов (например, заявление). Указывается наименование, количество, тип (необязательный, обязательный, может быть получен в ходе оказания услуги), Варианты предоставления (предоставляется на все время оказания услуги с возможностью возврата по требованию Заявителя; предоставляется без возврата; предоставляется только для просмотра (снятий копий) в начале оказания услуги; предоставляется на все время оказания услуги с обязательным возвратом Заявител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заверш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ля каждой процедуры должны быть занесены сценарии их завершения, обычно их два (положительный и отрицательный). Для каждого из сценариев завершения заполняется следующий набор полей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) наименование; </w:t>
            </w:r>
          </w:p>
          <w:p>
            <w:pPr>
              <w:pStyle w:val="Normal"/>
              <w:rPr/>
            </w:pPr>
            <w:r>
              <w:rPr>
                <w:i/>
              </w:rPr>
              <w:t>2) тип: положительный результат оказания услуги; отказ в предоставлении услуги; приостановление оказания услуги.</w:t>
            </w:r>
          </w:p>
          <w:p>
            <w:pPr>
              <w:pStyle w:val="Normal"/>
              <w:rPr/>
            </w:pPr>
            <w:r>
              <w:rPr>
                <w:i/>
              </w:rPr>
              <w:t>3) исходящие документы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местам предоставления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информирования заявителей, получения информации и заполнения необходимых документ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ст ожида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олжностных лиц при ответе на обращения граждан (письменные, устные, по почте, телефону и т.д.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хода в зда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очные мес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оформление визуальной, текстовой и мультимедийной информ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оформление помещ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ведениям о материалах, размещаемых в сети Интерне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ведениям о материалах, размещаемых в специальных изданиях и информационных система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ведениям о материалах, размещаемых на стендах в местах предоста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добству и комфорту мест ожида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добству и комфорту мест предоста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руководителя уполномоченного лица, его подпись и да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4:00Z</dcterms:created>
  <dc:creator>Доронина Галина Николаевна</dc:creator>
  <dc:description/>
  <cp:keywords/>
  <dc:language>en-US</dc:language>
  <cp:lastModifiedBy>Bugakova</cp:lastModifiedBy>
  <cp:lastPrinted>2013-10-09T12:14:00Z</cp:lastPrinted>
  <dcterms:modified xsi:type="dcterms:W3CDTF">2013-10-09T08:20:00Z</dcterms:modified>
  <cp:revision>4</cp:revision>
  <dc:subject/>
  <dc:title/>
</cp:coreProperties>
</file>