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Ласто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4 года                                                                                N 4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Ластола</w:t>
      </w:r>
    </w:p>
    <w:p>
      <w:pPr>
        <w:pStyle w:val="Heading1"/>
        <w:numPr>
          <w:ilvl w:val="0"/>
          <w:numId w:val="4"/>
        </w:numPr>
        <w:spacing w:before="0" w:after="0"/>
        <w:ind w:left="-360"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-360" w:right="175" w:hanging="0"/>
        <w:jc w:val="center"/>
        <w:rPr/>
      </w:pPr>
      <w:r>
        <w:rPr>
          <w:bCs w:val="false"/>
          <w:sz w:val="28"/>
          <w:szCs w:val="28"/>
        </w:rPr>
        <w:t xml:space="preserve">Об утверждении Положе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слушаний (обсуждений) об оценке воздействия на окружающую среду  намечаемой хозяйственной и иной деятельности на территории муниципального образования «Ластольское»</w:t>
      </w:r>
    </w:p>
    <w:p>
      <w:pPr>
        <w:pStyle w:val="Heading1"/>
        <w:numPr>
          <w:ilvl w:val="0"/>
          <w:numId w:val="2"/>
        </w:numPr>
        <w:spacing w:before="0" w:after="0"/>
        <w:ind w:left="-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оложение о проведении общественных слушаний (обсуждений) об оценке воздействия на окружающую среду намечаемой хозяйственной и иной деятельности на территории муниципального образования «Ластольское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информационном сайте администрации муниципального образования «Приморский муниципальный район» на вкладке муниципального образования «Ластольско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К.М.Тищенк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color w:val="2E2E2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color w:val="2E2E2E"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№  45 от 07.11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общественных слушаний (обсуждений) 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воздействия на окружающую среду намечаемой хозяйственной и иной деятельности на территории 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стольское»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-360" w:right="1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 w:val="false"/>
          <w:sz w:val="26"/>
          <w:szCs w:val="26"/>
        </w:rPr>
        <w:t>. Общие положен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от 23.11.1995 № 174-ФЗ «Об экологической экспертизе», Федеральным законом   от 10.01.2002 № 7-ФЗ «Об охране окружающей среды», Положением об оценке воздействия намечаемой хозяйственной  и иной деятельности на окружающую среду в Российской Федерации, утвержденным приказом Госкомэкологии РФ от 16.05.2000 № 372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Положения является регламентация общественных слушаний, с целью обсуждения воздействия на окружающую среду намечаемой хозяйственной  и иной деятельности на территории муниципального образования «Ластольское» (далее - поселение) на прединвестиционной стадии и ранних стадиях инвестиционного процесса (в период подготовки предпроектной и проектной документации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сновано на принципах обеспечения прав граждан на своевременное получение достоверной и полной информации о состоянии окружающей среды и на участие в принятии решений, затрагивающих их право на благоприятную окружающую среду.</w:t>
      </w:r>
    </w:p>
    <w:p>
      <w:pPr>
        <w:pStyle w:val="Heading3"/>
        <w:numPr>
          <w:ilvl w:val="2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определения</w:t>
      </w:r>
    </w:p>
    <w:p>
      <w:pPr>
        <w:pStyle w:val="Heading3"/>
        <w:numPr>
          <w:ilvl w:val="2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щественные обсуж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мплекс мероприятий, направленных на информирование </w:t>
      </w:r>
      <w:r>
        <w:rPr>
          <w:color w:val="000000"/>
          <w:spacing w:val="-1"/>
          <w:sz w:val="28"/>
          <w:szCs w:val="28"/>
        </w:rPr>
        <w:t xml:space="preserve">населения о намечаемой хозяйственной и  иной деятельности и её возможном воздействии </w:t>
      </w:r>
      <w:r>
        <w:rPr>
          <w:color w:val="000000"/>
          <w:sz w:val="28"/>
          <w:szCs w:val="28"/>
        </w:rPr>
        <w:t xml:space="preserve">на окружающую среду, с целью выявления общественных предпочтений </w:t>
      </w:r>
      <w:r>
        <w:rPr>
          <w:color w:val="08340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х учета в </w:t>
      </w:r>
      <w:r>
        <w:rPr>
          <w:color w:val="083402"/>
          <w:sz w:val="28"/>
          <w:szCs w:val="28"/>
        </w:rPr>
        <w:t xml:space="preserve">процессе </w:t>
      </w:r>
      <w:r>
        <w:rPr>
          <w:color w:val="000000"/>
          <w:spacing w:val="-1"/>
          <w:sz w:val="28"/>
          <w:szCs w:val="28"/>
        </w:rPr>
        <w:t xml:space="preserve">оценки воздействия намечаемой хозяйственной и иной деятельности на окружающую среду при </w:t>
      </w:r>
      <w:r>
        <w:rPr>
          <w:color w:val="000000"/>
          <w:sz w:val="28"/>
          <w:szCs w:val="28"/>
        </w:rPr>
        <w:t>проведении государственной экологической экспертиз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ественные слуш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орма прямого волеизъявления граждан, реализуемая путем </w:t>
      </w:r>
      <w:r>
        <w:rPr>
          <w:color w:val="000000"/>
          <w:spacing w:val="-1"/>
          <w:sz w:val="28"/>
          <w:szCs w:val="28"/>
        </w:rPr>
        <w:t xml:space="preserve">обсуждения жителями  намечаемой хозяйственной и иной деятельности, </w:t>
      </w:r>
      <w:r>
        <w:rPr>
          <w:color w:val="000000"/>
          <w:sz w:val="28"/>
          <w:szCs w:val="28"/>
        </w:rPr>
        <w:t>подлежащей экологической экспертизе, вопросов охраны окружающей среды, природопользования и экологическ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ведение общественных слушаний рекомендуется для проектов, входящих в список экологически наиболее опасных видов деятельности и представляющих особый интерес для общественности.</w:t>
      </w:r>
    </w:p>
    <w:p>
      <w:pPr>
        <w:pStyle w:val="Heading3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2.3. Инициатор общественных слушаний  - участник общественных обсуждений, заявивший </w:t>
      </w:r>
      <w:r>
        <w:rPr>
          <w:rFonts w:cs="Times New Roman" w:ascii="Times New Roman" w:hAnsi="Times New Roman"/>
          <w:b w:val="false"/>
          <w:color w:val="083402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обходимости проведения общественных слушаний, в установленном настоящим Положением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порядке, ю</w:t>
      </w:r>
      <w:r>
        <w:rPr>
          <w:rFonts w:cs="Times New Roman" w:ascii="Times New Roman" w:hAnsi="Times New Roman"/>
          <w:b w:val="false"/>
          <w:sz w:val="28"/>
          <w:szCs w:val="28"/>
        </w:rPr>
        <w:t>ридическое или физическое лицо, осуществляющее подготовку</w:t>
      </w:r>
      <w:r>
        <w:rPr>
          <w:rFonts w:cs="Times New Roman" w:ascii="Times New Roman" w:hAnsi="Times New Roman"/>
          <w:b w:val="false"/>
          <w:color w:val="08340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ации по намечаемой хозяйственной и иной деятельности в соответствии с нормативными требованиями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едъявляемыми к данному виду деятельности, и представляющие документацию по намечаемой деятельности на экологическую экспертиз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кологическая экспертиза – установление соответствия документов и 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Участники и объекты общественных слушаний (обсуждений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ами общественных слушаний (обсуждений) об экологических последствиях намечаемой хозяйственной или иной деятельности являются: </w:t>
      </w:r>
    </w:p>
    <w:p>
      <w:pPr>
        <w:pStyle w:val="Style1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ор намечаемой деятельности (далее - заказчик), инвестор, разработчик проектной документации, юридическое или физическое лицо, отвечающее за подготовку документации по намечаемой хозяйственной или ин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,</w:t>
      </w:r>
    </w:p>
    <w:p>
      <w:pPr>
        <w:pStyle w:val="Style1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Ластольское» (далее -  местная администрация),</w:t>
      </w:r>
    </w:p>
    <w:p>
      <w:pPr>
        <w:pStyle w:val="Style1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надзорные и контролирующие органы,</w:t>
      </w:r>
    </w:p>
    <w:p>
      <w:pPr>
        <w:pStyle w:val="Style1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ая общественность, в том числе представители общественных организаций, граждане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е слушания (обсуждения) могут быть организованы по инициативе заказчика, местной администрации или общественных организаций (объединений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К организации общественных слушаний (обсуждений) могут быть привлечены административные органы субъектов Федерации, территориальные государственные органы в области охраны окружающей среды, общественные организации и объеди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комиссии по проведению общественных слушаний (обсуждений) входят председатель комитета, члены комиссии и секрет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 В обязанности председателя входит ведение слушаний,  контроль  за соблюдением регламента, предоставление слова экспертам и учас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В обязанности секретаря слушаний входит регистрация участников, составление списка участников, ведение  и составление  протокола слуша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ъектом общественных слушаний (обсуждений) является проектная документация и материалы по оценке воздействия на окружающую среду намечаемой хозяйственной и иной деятельности.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IV. Порядок подготовки и проведения общественных 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слушаний (обсуждений)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Общественные слушания (обсуждения) проводятся на территории поселения, где преимущественно будет осуществляться подлежащая государственной экологической экспертизе деятель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а проведения общественных слушаний (обсуждений), объект обсуждения, состав комиссии по проведению общественных слушаний (обсуждений) назначаются  постановлением местной администраци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ю и проведение общественных слушаний (обсуждений) об оценке воздействия на окружающую среду  намечаемой хозяйственной  и иной деятельности, подлежащей государственной экологической экспертизе, осуществляют местная администрация и образованная комиссия по проведению общественных слушаний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-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 предоставить один экземпляр документации, обосновывающий намечаемую хозяйственную и иную деятельность на весь период проведения общественных слушаний (обсуждений) к организатору общественных слуша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кументация должна содержать полную и достоверную информацию о намечаемой хозяйственной и иной деятельности, а также возможные виды воздействия на окружающую среду, мероприятия по снижению негативного воздействия на окружающую среду, альтернативные варианты достижения цели намечаемой деятельности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 материалами, подлежащими  слушаниям (обсуждениям) может ознакомиться любое заинтересованное лицо или организация в период проведения общественных слушаний (обсуждений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явление  о проведении общественных слушаний (обсуждений) подается Заказчиком в письменном виде в местную администрацию, на территории которого преимущественно будет осуществляться, подлежащая государственной экологической экспертизе  деятельность. Поступившее заявление регистрируется в установленном порядке и направляется для рассмотрения в комиссию. К заявлению прилагается один экземпляр документации, обосновывающей намечаемую хозяйственную деятельност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казчик по согласованию с комиссией обязан опубликовать в печатном издании, определенном для официального опубликования муниципальных правовых актов информацию о проведении общественных слушаний (обсуждений). В публикации представляются сведения о сроках и месте доступности материалов по оценке воздействия на окружающую среду, о дате и месте проведения общественных слушаний (обсуждений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должна быть опубликована Заказчиком не позднее, чем за 30 дней до окончания проведения общественных слушаний (обсуждений). В течение 30 календарных дней с момента опубликования информации в печатном издании комиссией ведет прием и регистрацию обращений, предложений и замечаний по рассматриваемым материал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проведении общественных слушаний организатор слушаний обязан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1. Предоставить возможность изложить свою точку зрения, замечания и рекомендации по обсуждаемому документу всем заинтересованным сторонам;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2. Организовать ведение протокола  слушаний (обсуждений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случае если в ходе слушаний согласие между сторонами по существенным обсуждаемым вопросам не достигнуто, заказчик обязан: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1. Информировать участников слушаний и других заинтересованных лиц о дальнейших мерах, которые заказчик намерен предпринять для достижения согласия по данным вопросам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 результатам слушаний заказчик учитывает поступившие обоснованные замечания и рекомендации  в проект.</w:t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. Документирование результатов общественных слуш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сновными документами общественных слушаний явля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суждаемый докумен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участников слуша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поступивших вопросов и замечаний и ответы на них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окол общественных слушаний как итоговый документ с фиксацией позиций сторон и имеющихся разногласий;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токол должен быть подготовлен в течение 5 рабочих дней с момента проведения слушаний. Протокол подписывается председателем Комиссии или лицом его замещающим, секретарем и заказчиком. Секретарь обязан направить второй экземпляр протокола инициатору слушаний (заказчику либо разработчику документа по рассматриваемому вопросу). Копия протокола предоставляется по требованию любым заинтересованным лица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. Использование результатов общественных слушан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Протокол общественных слушаний представляется в государственные специально уполномоченные органы в области экологической экспертизы (в составе прочих материалов, представляемых на государственную экологическую экспертизу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30"/>
        </w:tabs>
        <w:ind w:left="9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4:00Z</dcterms:created>
  <dc:creator>GLAVA</dc:creator>
  <dc:description/>
  <dc:language>en-US</dc:language>
  <cp:lastModifiedBy>Доронина Галина Николаевна</cp:lastModifiedBy>
  <cp:lastPrinted>2014-11-10T11:41:00Z</cp:lastPrinted>
  <dcterms:modified xsi:type="dcterms:W3CDTF">2014-11-17T06:14:00Z</dcterms:modified>
  <cp:revision>2</cp:revision>
  <dc:subject/>
  <dc:title/>
</cp:coreProperties>
</file>