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рхангель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оРСкий мунциипальный райо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муниципального образования «пертоминское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октября 2014 г.</w:t>
        <w:tab/>
        <w:tab/>
        <w:tab/>
        <w:tab/>
        <w:tab/>
        <w:tab/>
        <w:tab/>
        <w:tab/>
        <w:tab/>
        <w:t>№ 16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Пертоминск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назначении публичных слушаний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ст. 28 Федерального закона от 06.10.2006 года № 131-ФЗ «Об общих принципах организации местного </w:t>
      </w:r>
      <w:r>
        <w:rPr>
          <w:rFonts w:cs="Times New Roman" w:ascii="Times New Roman" w:hAnsi="Times New Roman"/>
          <w:sz w:val="28"/>
          <w:szCs w:val="28"/>
        </w:rPr>
        <w:t>самоуправления в Российской Федерации, Уставом МО «Пертоминское», Положением о публичных слушаниях на территории МО «Пертоминское» администрация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муниципального Совета МО «Пертоминское» «О преобразовании МО «Пертоминское» путем его объединения с муниципальными образованиями «Лопшеньгское» и «Летне-Золотицко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становить, </w:t>
      </w:r>
      <w:r>
        <w:rPr>
          <w:rFonts w:cs="Times New Roman" w:ascii="Times New Roman" w:hAnsi="Times New Roman"/>
          <w:sz w:val="28"/>
          <w:szCs w:val="28"/>
        </w:rPr>
        <w:t>что публичные слушания проводятся 20 ноября 2014 года в 14.оо часов в зданииПертоминского сельского дома культуры по адресу: Архангельская область, Приморский район, п. Пертоминск, ул. Северная, д. 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существления подготовки и проведения публичных слушаний создать организационный комитет в следующем соста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 Ю.А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а МО «Пертоминское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кина С.В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мощник главы МО «Пертоминское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ин С.М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муниципального Совета МО «Пертоминское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становить, что прием письменных замеч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едложений по </w:t>
      </w:r>
      <w:r>
        <w:rPr>
          <w:rFonts w:cs="Times New Roman" w:ascii="Times New Roman" w:hAnsi="Times New Roman"/>
          <w:sz w:val="28"/>
          <w:szCs w:val="28"/>
        </w:rPr>
        <w:t>вышеуказанному проекту решения осуществляется в администрации МО «Пертоминское» по адресу: Архангельская область, Приморский район, п. Пертоминск, ул. Беломорская, д. 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Размест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в газете «У Белого мор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  <w:tab/>
        <w:tab/>
        <w:tab/>
        <w:tab/>
        <w:t xml:space="preserve">       Ю.А. Ткач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рхангель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оРСкий мунциипальный райо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МО «</w:t>
      </w:r>
      <w:r>
        <w:rPr>
          <w:rFonts w:cs="Times New Roman" w:ascii="Times New Roman" w:hAnsi="Times New Roman"/>
          <w:sz w:val="28"/>
          <w:szCs w:val="28"/>
        </w:rPr>
        <w:t xml:space="preserve">ПЕРТОМИНСКОЕ» ТРЕТЬЕГО </w:t>
      </w:r>
      <w:r>
        <w:rPr>
          <w:rFonts w:cs="Times New Roman" w:ascii="Times New Roman" w:hAnsi="Times New Roman"/>
          <w:caps/>
          <w:sz w:val="28"/>
          <w:szCs w:val="28"/>
        </w:rPr>
        <w:t>созыв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_________________ очередная сессия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реш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 _________ 2014 г.</w:t>
        <w:tab/>
        <w:tab/>
        <w:tab/>
        <w:tab/>
        <w:tab/>
        <w:tab/>
        <w:tab/>
        <w:tab/>
        <w:tab/>
        <w:t>№ ___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Пертоминск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образовании МО «Пертоминское» путем его объединения с муниципальными образованиями «Лопшеньгское» и «Летне-Золотиц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частью 3 статьи 13 Федерального закона от 06.10.2006 года № 131-ФЗ «Об общих принципах организации местного </w:t>
      </w:r>
      <w:r>
        <w:rPr>
          <w:rFonts w:cs="Times New Roman" w:ascii="Times New Roman" w:hAnsi="Times New Roman"/>
          <w:sz w:val="28"/>
          <w:szCs w:val="28"/>
        </w:rPr>
        <w:t xml:space="preserve">самоуправления в Российской Федерации», рассмотрев инициативу главы муниципального образования «Приморский муниципальный район», муниципальный Совет муниципального образования «Пертоминское»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ь согласие населения муниципального образования «Пертоминское» о преобразовании МО «Пертоминское» путем его объединения с муниципальными образованиями «Лопшеньгское» и «Летне-Золотицкое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ить настоящее решени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е муниципального образования «Приморский муниципальный район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едставительные органы муниципальных образований«Лопшеньгское» и «Летне-Золотицкое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ешение в газете «У Белого мор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  <w:tab/>
        <w:tab/>
        <w:tab/>
        <w:tab/>
        <w:t>Ю.А. Ткач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16:00Z</dcterms:created>
  <dc:creator>Орготдел</dc:creator>
  <dc:description/>
  <dc:language>en-US</dc:language>
  <cp:lastModifiedBy>Пуговка</cp:lastModifiedBy>
  <cp:lastPrinted>2014-08-28T15:53:00Z</cp:lastPrinted>
  <dcterms:modified xsi:type="dcterms:W3CDTF">2014-10-28T18:16:00Z</dcterms:modified>
  <cp:revision>2</cp:revision>
  <dc:subject/>
  <dc:title/>
</cp:coreProperties>
</file>