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14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748"/>
                              <w:gridCol w:w="1749"/>
                              <w:gridCol w:w="1903"/>
                              <w:gridCol w:w="1846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вание ТОС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дрес ТОС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и дата принятого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брово - Лявленско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Совет деревни Кузьми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Кузьмин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23 от 14.04.200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Совет деревни Хорько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Хорьков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76 от 31.01.200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Новички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Новинки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77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Совет деревни Коско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д. Косково, Емельяновская, Степановская, Савинска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30 от 05.06.200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Хозпострой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Бобров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24 от 07.04.200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Объект вним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Бобров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55 от 27.02.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Боброва го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Бобров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16 от 24.05.200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Деревня Ценове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Ценовец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38 от 26.12.200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Деревня Шеинск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Шеинска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35 от 11.12.200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поселка «Бобровский рей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Бобров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44 от 26.02.200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Деревня Заручевск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 Заручевска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16 от 11.03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островско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Горка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Большое Анисимов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1 от 10.11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Левковка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Левковк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 от 10.11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Наследие Заостровья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Большое Анисимово, ул. 60 лет Октября, д.9, подъезд 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 от 27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Дачники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Пунов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3 от 29.02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Нижнее Лади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Нижнее Ладин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5 от 29.02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Мы вмес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Великое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 от 18.01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Созидател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Верхнее Ладин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от 05.03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Растем вмес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Большое Анисимов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 от 16.03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Тойнокуро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Большое Тойнокурье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от 16.03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тунинско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Община деревни Хол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Холм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22 от 17.04.200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Многодетные семь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Катунин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6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Набережная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Катунин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исестровско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Возрождение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Васьков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71 от 26.12.2011 г. (Постановление  № 35 от 27.12. 2011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Верхние Валдушки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Верхние Валдушки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71 от 26.12.2011 г. (Постановление  № 35 от 27.12. 2011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Авиаторы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эропорт Васьково, д.99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71 от 26.12.2011 г. (Постановление  № 35 от 27.12. 2011 г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Спешим делать добро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Ширшинский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.04.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Наш дом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Ширшинский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тановление № 187 от 24.02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Я, ты, он, она – вместе дружная семь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Исакогорк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тановление № 242 от 28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Русич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Кривляево, Амосово, Окулово, Часовенское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тановление № 259 от 22.02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Робинзо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Кукушк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30 от 20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Высо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Исакогорка, Саломат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04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стровно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Зар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. Вознесенье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78 от 24.10.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Оптимис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Один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78 от 21.03.200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Заречное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Андрианово, Заручей, Зворково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48 от 18.10.2013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Ластоляно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Ластол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 марта 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Островитя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Конецдворье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11.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Деревня Кав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Кавкол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 от 23.03.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Зеленый остр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Пески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 от 23.03.2012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Деревня Остр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Остров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от 22.03. 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томинско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Помороч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Летняя Золотиц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19 от 30.03.2009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Надеж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Пушлахт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морско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Женские инициатив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Лайский Док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32 от 14.04.200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Движение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Рикасих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86 от 17.03.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Солнечны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Шихирих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166 от 27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алажско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Берег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Нижняя Золотиц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становление № 3 от 12 марта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Взглавьё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Горк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41 от 19.01.200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Моряна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Верховье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26 от 27.02.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Родник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Патракеевк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27 от 27.02.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Повракульские пчел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 № 99 от 18.02.2008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Защи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Талаги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113 от 03.05.2007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Солнышк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Талаги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99 от 20.12.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Лодем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. Часовенская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 от 09.02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Удач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Талаги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 от 7.02.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емское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Группа жилых дом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Уемский, ул. Большесельская, д. 66, 9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25 от 14.04.200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Забота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Уемский, ул. Большесельская, д.89, подъезд №1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89 от 29.30.2010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Уемские дворики»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Уемский, ул. Большесельская, д.89, подъезд №7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143 от 24.03.2011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С «Заводская 11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. Уемский, ул. Заводская д. 7 подъезд № 2,3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шение № 184 от 28.03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ловецкое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748"/>
                        <w:gridCol w:w="1749"/>
                        <w:gridCol w:w="1903"/>
                        <w:gridCol w:w="1846"/>
                        <w:gridCol w:w="1859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вание ТОС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дрес ТОС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и дата принятого 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брово - Лявленско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Совет деревни Кузьми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Кузьмин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23 от 14.04.200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Совет деревни Хорьк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Хорьков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76 от 31.01.200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Новички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Новинки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77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Совет деревни Коск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д. Косково, Емельяновская, Степановская, Савинская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30 от 05.06.200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Хозпострой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Бобров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24 от 07.04.200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Объект вним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Бобров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55 от 27.02.201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Боброва го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Бобров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16 от 24.05.200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Деревня Ценов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Ценовец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38 от 26.12.200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Деревня Шеин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Шеинская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35 от 11.12.200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поселка «Бобровский рей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Бобров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44 от 26.02.200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Деревня Заручевск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 Заручевская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16 от 11.03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островско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Горка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Большое Анисимов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1 от 10.11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Левковка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Левковк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 от 10.11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Наследие Заостровья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Большое Анисимово, ул. 60 лет Октября, д.9, подъезд 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 от 27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Дачники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Пунов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3 от 29.02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Нижнее Лади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Нижнее Ладин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5 от 29.02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Мы вмест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Великое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 от 18.01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Созидател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Верхнее Ладин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от 05.03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Растем вмест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Большое Анисимов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от 16.03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Тойнокур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Большое Тойнокурье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от 16.03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тунинско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Община деревни Хол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Холм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22 от 17.04.200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Многодетные семь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Катунин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6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Набережная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Катунин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исестровско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Возрождение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Васьков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71 от 26.12.2011 г. (Постановление  № 35 от 27.12. 2011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Верхние Валдушки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Верхние Валдушки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71 от 26.12.2011 г. (Постановление  № 35 от 27.12. 2011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Авиаторы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эропорт Васьково, д.99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71 от 26.12.2011 г. (Постановление  № 35 от 27.12. 2011 г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Спешим делать добро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Ширшинский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.04.201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Наш дом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Ширшинский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ановление № 187 от 24.02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Я, ты, он, она – вместе дружная сем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Исакогорк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ановление № 242 от 28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Русич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Кривляево, Амосово, Окулово, Часовенское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ановление № 259 от 22.02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Робинзо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Кукушк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30 от 20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Высо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Исакогорка, Саломат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04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тровно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Зар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Вознесенье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78 от 24.10.201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Оптими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Один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78 от 21.03.200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Заречное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Андрианово, Заручей, Зворково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48 от 18.10.2013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Ластолян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Ластол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 марта 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Островитян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Конецдворье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11.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Деревня Кав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Кавкол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 от 23.03.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Зеленый остр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Пески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 от 23.03.2012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Деревня Остр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Остров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от 22.03. 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томинско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Помор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Летняя Золотиц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19 от 30.03.2009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Надеж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Пушлахт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морско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Женские инициатив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Лайский Док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32 от 14.04.200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Движение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Рикасих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86 от 17.03.201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Солнечны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Шихирих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166 от 27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лажско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Берег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Нижняя Золотиц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тановление № 3 от 12 марта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Взглавьё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Горк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41 от 19.01.200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Моряна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Верховье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26 от 27.02.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Родник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Патракеевка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27 от 27.02.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Повракульские пчел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 № 99 от 18.02.2008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Защи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Талаги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113 от 03.05.2007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Солнышк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Талаги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99 от 20.12.201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Лодем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. Часовенская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 от 09.02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Удач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Талаги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от 7.02.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емское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Группа жилых дом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Уемский, ул. Большесельская, д. 66, 90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25 от 14.04.200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Забота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Уемский, ул. Большесельская, д.89, подъезд №1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89 от 29.30.2010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Уемские дворики»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Уемский, ул. Большесельская, д.89, подъезд №7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143 от 24.03.2011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С «Заводская 11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Уемский, ул. Заводская д. 7 подъезд № 2,3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шение № 184 от 28.03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ловецкое</w:t>
                            </w:r>
                          </w:p>
                        </w:tc>
                        <w:tc>
                          <w:tcPr>
                            <w:tcW w:w="5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4:00Z</dcterms:created>
  <dc:creator>org4</dc:creator>
  <dc:description/>
  <cp:keywords/>
  <dc:language>en-US</dc:language>
  <cp:lastModifiedBy>org4</cp:lastModifiedBy>
  <dcterms:modified xsi:type="dcterms:W3CDTF">2016-03-25T08:44:00Z</dcterms:modified>
  <cp:revision>3</cp:revision>
  <dc:subject/>
  <dc:title/>
</cp:coreProperties>
</file>