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муниципального образования «Приморский муниципальный район»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Публичные слушания по обсуждению проекта бюджета муниципального образования «Приморский муниципальный район» на 2016 год проводились в зале заседаний администрации муниципального образования «Приморский муниципальный район» 18 дека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ициатором проведения выступил глава муниципального образования «Приморский муниципальный район» Рудкина Валентина Алекс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ались в 11 ча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ончились в 11 часов 5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 публичные слушания заместитель главы местной администрации МО «Приморский муниципальный район» Мигунов Владимир Михайлович. Секретарь – заместитель начальника финансового управления администрации МО «Приморский муниципальный район» Панова Елена Юр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убличных слушаниях по данным регистрации приняли участие сорок четыре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месте, дате, времени проведения публичных слушаний, проект бюджета муниципального образования «Приморский муниципальный район» на 2016 год опубликованы в бюллетене «Вестник Приморского района» 27 но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й комитет предложений и замечаний от жителей района по проекту бюджета муниципального образования «Приморский муниципальный район» на 2016 год до начала проведения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результатам проведения публичных слушаний вынесено предложение: рекомендовать Собранию депутатов принять решение «О бюджете муниципального образования «Приморский муниципальный район» на 2016 год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                               В.М.Ми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    Е.Ю. Пан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5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5"/>
      <w:szCs w:val="25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1:00Z</dcterms:created>
  <dc:creator>EBelkova</dc:creator>
  <dc:description/>
  <cp:keywords/>
  <dc:language>en-US</dc:language>
  <cp:lastModifiedBy>Панова Елена Юрьевна</cp:lastModifiedBy>
  <cp:lastPrinted>2015-12-21T15:50:00Z</cp:lastPrinted>
  <dcterms:modified xsi:type="dcterms:W3CDTF">2015-12-21T12:50:00Z</dcterms:modified>
  <cp:revision>172</cp:revision>
  <dc:subject/>
  <dc:title/>
</cp:coreProperties>
</file>