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418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>от 16 марта  2016 г. № 19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в муниципальном образовании «Приморский муниципальный район»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проектов развития территориального общественного самоуправления на территории муниципального образования «Приморский муниципальный район» (далее – конкурс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администрация муниципального образования «Приморский муниципальный район» (далее – Администрация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поддержка деятельности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муниципального образования «Приморский муниципальный район» (далее – Приморский район)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развития территориального общественного самоуправления (далее – проект) и поддержка общественных инициат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территориальные общественные самоуправления Приморского района, ведущие свою деятельность в сельских населенных пунктах, совместно с администрациями поселений Приморского района (далее – администрации поселений), представившими в Администрацию заявки на участие в конкурсе (далее – заявки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Конкурсной комиссией  к конкурсному отбору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заявки обязательным требованиям по финансированию проектов, определенным пунктами 7 и 8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одержания проекта заявленному приоритетному направлению развития территориального общественного самоуправления  (далее – приоритетные направления), определенному соглашением о предоставлении субсидии на поддержку территориального общественного самоуправления между Администрацией и Администрацией Губернатора Архангельской области и Правительства Архангельской обл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сторического и культурного наследия, народных традиций и промыслов, развитие въездного туризм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, природоохранная деятельность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оциально уязвимых групп населения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культура и безопас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содержания представленных документов требованиям к заявке, определенным пунктом 10 настоящего Положе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едусматривает финансирование представляемых на конкурс проектов за счет средств областного бюджета, местных бюджетов и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представляемых на конкурс проектов за счет внебюджетных средств осуществляется, в том числе и за счет вклада территориального общественного самоуправления в виде собственных средств – материальных и денежных вложений, волонтерского труда 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мая из областного бюджета сумма не должна превышать 50 процентов от общей стоимости проекта, представленного на конкурс, а также не должна быть больше 150 тысяч рублей на реализацию одного проек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готовка и представление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участие в конкурсе готовят заявку, согласовывают ее с администрацией поселения и представляют в Администрацию по адресу: г. Архангельск, пр. Ломоносова, д. 30, каб. 53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участии в конкурсе (Приложение № 1 к настоящему Положению), согласованное главой (или уполномоченным лицом) администрации поселения и руководителем (или уполномоченным лицом) территориального общественного самоуправления, представившего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 2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 администрации поселения, подтверждающее готовность софинансировать проект, представляемый на конкурс, с указанием суммы софинансирования за счет средств бюджета муниципального образования поселе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проекты, ориентированные на решение проблем в рамках приоритетных направлений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имеют право подать несколько заявок. К каждой заявке, поданной на конкурс, прилагается полный комплект документов (в соответствии с пунктом 10 настоящего Положения). По итогам конкурса от одного территориального общественного самоуправления может быть отобран только один проект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заявок, несут претенденты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, указанного в информационном сообщении о начале проведения конкурса, или не соответствующие пункту 10 настоящего Положения, к рассмотрению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конкурс и определяет победителей  конкурсная комиссия.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утвержден приложением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объявленным с момента публикации информационного сообщения о начале проведения конкурса 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ок на участие в конкурсе осуществляет Администрация в течение 20 календарных дней после размещения информационного сообщения о начале проведения конкурса. Срок окончания приема заявок указывается в информационном сообщении о начале проведения конкур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е конкурсной комиссии о допуске претендентов к участию в конкурсе принимается в течение 7 рабочих дней после окончания приема документов на конкур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сле принятия решения о допуске претендентов к участию в конкурсе проводится публичная презентация проек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сле публичной презентации конкурсная комиссия в течение 7 рабочих дней рассматривает заявки, осуществляет оценку проектов и определяет победителей конкурса в соответствии со следующими критер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о реализации проектов, взаимодействию с учреждениями, организациями, органами местного самоуправления при решении вопросов, отнесенных уставом территориального общественного самоуправления к предмету его 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нкурсной комиссии, в том числе решения о результатах конкурса, оформляются протоколами, которые подписываются председателем и секретарем конкурсной комиссии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нкурсной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седания конкурсной комиссии проводятся в отсутствие участников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Материалы, поданные на конкурс, не рецензируются и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конкурса на основании протокола конкурсной комиссии постановлением Администрации утверждается перечень проектов победителей с указанием исполнителей и предельных объемов финансирования по каждому проекту в отдельност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о конкурсе проектов развития территориального общественного самоуправления в муниципальном образовании «Приморский муниципальный район» действует на протяжении 2016 года. </w:t>
      </w:r>
    </w:p>
    <w:p>
      <w:pPr>
        <w:sectPr>
          <w:type w:val="nextPage"/>
          <w:pgSz w:w="11906" w:h="16838"/>
          <w:pgMar w:left="1701" w:right="851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муниципальном образовании «Приморский муниципальный райо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(форма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частии в конкурсе проектов развития территориального общественного самоуправления в сельской местности 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наименование администрации поселения</w:t>
      </w:r>
      <w:r>
        <w:rPr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ТОС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уполномоченное лицо ТОС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яют о своем намерении принять участие в конкурсе проектов развития территориального общественного самоуправления в муниципальном образовании «Приморский муниципальный район» и представляют 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оритетному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ТОС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вшего заявку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дписан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– поселения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муниципальном образовании «Приморский муниципальный райо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держанию проекта территориального общественного самоуправления 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Общая информац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место нахождения территориального общественного самоуправления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ое направление, по которому заявлен проект (в рамках ежегодно утверждаемых распорядительным документом уполномоченного органа приоритетных направлений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роекта (включает все затраты по проекту и соответствует пункту «Финансирование проекта»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, запрашиваемая из бюджета на реализацию прое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дел II. Сведения о проект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блемы, на решение которой направлен проект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Календарный план работ по проек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6"/>
        <w:gridCol w:w="2252"/>
        <w:gridCol w:w="1907"/>
        <w:gridCol w:w="17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ыполн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цесса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ек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мета проект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925"/>
        <w:gridCol w:w="1502"/>
        <w:gridCol w:w="1550"/>
        <w:gridCol w:w="2130"/>
        <w:gridCol w:w="1954"/>
      </w:tblGrid>
      <w:tr>
        <w:trPr>
          <w:trHeight w:val="36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очники финансирования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42"/>
        <w:gridCol w:w="204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, 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 ТО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(иные)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оекта (всег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.</w:t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I. Информация о территориальном общественном самоуправлении и участниках проект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территориальном общественном самоуправлен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063"/>
        <w:gridCol w:w="2946"/>
      </w:tblGrid>
      <w:tr>
        <w:trPr>
          <w:trHeight w:val="2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чреждения ТОС (регистрации устава ТОС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электронная поч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руководителе территориального общественного самоуправл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197"/>
        <w:gridCol w:w="3812"/>
      </w:tblGrid>
      <w:tr>
        <w:trPr>
          <w:trHeight w:val="1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год окончания, квалификация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, электронная поч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ажные моменты биограф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влекаемых специалистах (консультанты, эксперты, исполнители) и участниках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ыдущей проектной деятельности ТОС.</w:t>
      </w:r>
    </w:p>
    <w:p>
      <w:pPr>
        <w:pStyle w:val="TextBody"/>
        <w:spacing w:lineRule="auto" w:line="228"/>
        <w:ind w:left="5580" w:firstLine="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Иная дополнительная информация о территориальном общественном самоуправлении (по усмотрению участников ТОС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7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6-03-23T06:29:00Z</dcterms:modified>
  <cp:revision>1</cp:revision>
  <dc:subject/>
  <dc:title/>
</cp:coreProperties>
</file>