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Й РАЙОННОЙ КОНФЕРЕНЦИИ ТОС ПРИМО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9 ноября 2013 года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униципальное образование «Лявленское», </w:t>
      </w:r>
      <w:r>
        <w:rPr>
          <w:rFonts w:cs="Times New Roman" w:ascii="Times New Roman" w:hAnsi="Times New Roman"/>
          <w:kern w:val="2"/>
          <w:sz w:val="28"/>
          <w:szCs w:val="28"/>
        </w:rPr>
        <w:t>МБУ «Лявленский сельский Дом культуры»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ФЕРЕНЦИИ: администрация муниципального образования «Приморский муниципальный район», администрация муниципального образования «Лявленское»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ОНФЕРЕНЦИИ: 50 человек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ОНФЕРЕНЦИИ: популяризация территориального общественного самоуправления как формы участия граждан в осуществлении собственных инициатив на благо социально – экономического развития Приморского района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ПРИНЯЛИ УЧАСТИЕ: представители администрации муниципального образования «Приморский муниципальный район», представители администраций муниципальных образований поселений, руководители территориальных общественных самоуправлений Примор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подвели итоги реализации проектов 2013 года, обобщили опыт работы ТОС за предыдущие годы, обсудили проблемы и перспективы развития тосовского движения в Приморском районе. В ходе конференции было отмечено, что ТОСы стали одними из самых перспективных и массовых общественных организаций в Приморском районе. ТОСы работают практически во всех муниципальных образованиях района. Активисты ТОС являются лидерами в своих поселениях, пользуются заслуженным авторитетом у власти. Сегодня ТОСы во многих поселениях являются влиятельной силой общества, способной решать конкретные проблемы территории, направленные на улучшение качества жизни жителей района. Была отмечена необходимость обучения франдрайзингу – осознанному и целенаправленному поиску спонсоров (и их средств) для реализации социально значимых проектов ТОС Приморского района. Специально к конференции была издана брошюра «Приморский район. Территориальное общественное самоуправление», где представлена информация   обо всех реализованных проектах ТОС Приморского района,  даны рекомендации по регистрации ТОС, написанию проекта, работе с волонтерами, различным формам  взаимодействия ТОС и бизнеса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ГЛАВЫ МУНИЦИПАЛЬНОГО ОБРАЗОВАНИЯ «ПРИМОРСКИЙ МУНИЦИПАЛЬНЫЙ РАЙОН» В.А. РУДКИНОЙ, УЧАСТНИКОВ КОНФЕРЕНЦИИ, ДЕЛЕГАТЫ КОНФЕРЕНЦИИ РЕШИЛИ: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работу по популяризации и информационному освещению деятельности ТОС в поселениях Приморского района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пешно работающим ТОС проанализировать перспективы регистрации организации в статусе юридического лица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14 году финансово поддержать  ТОСы, которые не оказались в числе победителей конкурса проектов ТОС 2013 года, но активно работают по реализации представленного на конкурс проекта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проектную деятельность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ать возможности привлечения на деятельность ТОС внебюджетных средств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ивизировать работу ТОС по внепроектной деятельности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ещать опыт успешно работающих ТОС на территориях муниципальных образований поселений район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Вторую районную конференцию ТОС на территории ТОСа – победителя конкурса «Лучший ТОС Приморского района 2014 года»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одатайствовать об объявлении благодарности администрации муниципального образования «Лявленское» за содействие в организации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3:00Z</dcterms:created>
  <dc:creator>Воронова Ольга Владимировна</dc:creator>
  <dc:description/>
  <cp:keywords/>
  <dc:language>en-US</dc:language>
  <cp:lastModifiedBy>Сокальская Ольга Сергеевна</cp:lastModifiedBy>
  <dcterms:modified xsi:type="dcterms:W3CDTF">2013-11-27T09:43:00Z</dcterms:modified>
  <cp:revision>2</cp:revision>
  <dc:subject/>
  <dc:title/>
</cp:coreProperties>
</file>