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содержанию проекта территориального общественного самоуправления </w:t>
      </w:r>
    </w:p>
    <w:p>
      <w:pPr>
        <w:pStyle w:val="ConsNormal"/>
        <w:ind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I. Общая информ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и место нахождения территориального общественного самоуправления.</w:t>
      </w:r>
    </w:p>
    <w:p>
      <w:pPr>
        <w:pStyle w:val="ConsNormal"/>
        <w:widowControl w:val="false"/>
        <w:autoSpaceDE w:val="true"/>
        <w:ind w:left="36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Через запятую указываются полное официальное наименование ТОС, населенный пункт, муниципальное образование – поселение, муниципальный район)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роекта.</w:t>
      </w:r>
    </w:p>
    <w:p>
      <w:pPr>
        <w:pStyle w:val="ConsNormal"/>
        <w:widowControl w:val="false"/>
        <w:autoSpaceDE w:val="true"/>
        <w:ind w:left="36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Наименование проекта должно быть кратким и лаконичным, при этом раскрывать основную цель проекта или основную проблему, на решение которой проект направлен)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ое направление, по которому заявлен проект (в рамках ежегодно утверждаемых распорядительным документом уполномоченного органа приоритетных направлений).</w:t>
      </w:r>
    </w:p>
    <w:p>
      <w:pPr>
        <w:pStyle w:val="ConsNormal"/>
        <w:widowControl w:val="false"/>
        <w:autoSpaceDE w:val="true"/>
        <w:ind w:left="36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5 приоритетных направлений, выбираем из списк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сохранение исторического и культурного наследия, народных традиций и промыслов, развитие въездного туризма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благоустройство территории, природоохранная деятельность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развитие физической культуры и спорта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оддержка социально уязвимых групп населения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экологическая культура и безопасность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начала реализации проекта </w:t>
      </w:r>
      <w:r>
        <w:rPr>
          <w:rFonts w:cs="Times New Roman" w:ascii="Times New Roman" w:hAnsi="Times New Roman"/>
          <w:b/>
          <w:i/>
          <w:sz w:val="26"/>
          <w:szCs w:val="26"/>
        </w:rPr>
        <w:t>(число, месяц, год)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реализации проекта </w:t>
      </w:r>
      <w:r>
        <w:rPr>
          <w:rFonts w:cs="Times New Roman" w:ascii="Times New Roman" w:hAnsi="Times New Roman"/>
          <w:b/>
          <w:i/>
          <w:sz w:val="26"/>
          <w:szCs w:val="26"/>
        </w:rPr>
        <w:t>(число, месяц, год)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рритория реализации проекта </w:t>
      </w:r>
      <w:r>
        <w:rPr>
          <w:rFonts w:cs="Times New Roman" w:ascii="Times New Roman" w:hAnsi="Times New Roman"/>
          <w:b/>
          <w:i/>
          <w:sz w:val="26"/>
          <w:szCs w:val="26"/>
        </w:rPr>
        <w:t>(необходимо указать названия населенных пунктов  муниципального образования. Территория реализации проекта не может выходить за территориальные рамки деятельности ТОС, определенные в уставе ТОС)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ая стоимость проекта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</w:rPr>
        <w:t>включает все затраты по проекту и соответствует итогу таблицы «Смета проекта» (пункт 14 «Финансирование проекта»)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мма, запрашиваемая из бюджета на реализацию проекта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</w:rPr>
        <w:t>Предельный размер  субсидии из областного бюджета на реализацию одного проекта – 150 тысяч рублей. Указываемая в данном пункте сумма должна соответствовать сумме в строке 1 (Средства областного бюджета) таблицы «Источники финансирования проекта» в пункте 14)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Раздел II. Сведения о проекте</w:t>
      </w:r>
    </w:p>
    <w:p>
      <w:pPr>
        <w:pStyle w:val="Normal"/>
        <w:ind w:firstLine="72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исание проблемы, на решение которой направлен проект </w:t>
      </w:r>
      <w:r>
        <w:rPr>
          <w:rFonts w:cs="Times New Roman" w:ascii="Times New Roman" w:hAnsi="Times New Roman"/>
          <w:b/>
          <w:i/>
          <w:sz w:val="26"/>
          <w:szCs w:val="26"/>
        </w:rPr>
        <w:t>(В данном пункте необходимо раскрыть проблему, которую предполагается решить: предыстория проблемы, актуальность проблемы и т.д. Следует представить подробное описание нынешнего состояния объекта, на который будет направлен проект (по возможности представить фотографии. Оптимальный объем – 1 страница печатного текста.)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проекта.</w:t>
      </w:r>
    </w:p>
    <w:p>
      <w:pPr>
        <w:pStyle w:val="ConsNormal"/>
        <w:widowControl w:val="false"/>
        <w:autoSpaceDE w:val="true"/>
        <w:ind w:left="36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Одна основная цель, которая непосредственно соотносится с решаемой проблемой. Могут быть указаны и дополнительные цели (при необходимости)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екта.</w:t>
      </w:r>
    </w:p>
    <w:p>
      <w:pPr>
        <w:pStyle w:val="ConsNormal"/>
        <w:widowControl w:val="false"/>
        <w:autoSpaceDE w:val="true"/>
        <w:ind w:left="36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Задача 1, Задача 2 и т.д. Задачи – это шаги, с помощью которых мы достигнем цели)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/>
      </w:pPr>
      <w:r>
        <w:rPr/>
        <w:t>Календарный план работ по проект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36"/>
        <w:gridCol w:w="2252"/>
        <w:gridCol w:w="1907"/>
        <w:gridCol w:w="173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або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выполнения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Следует детально продумать, иначе в отчетах будут несовпадения с планом и придется писать объяснения по каждому несовпадению)</w:t>
      </w:r>
    </w:p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рафа 2 «Мероприятия» - поэтапно отражаются мероприятия  - например  - отсыпка площадки шлаком</w:t>
      </w:r>
    </w:p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рафа 3  «Описание работ» - указать характер работ, количество требуемого материала, количество трудового времени в чел / час и др.</w:t>
      </w:r>
    </w:p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Графа 4 «Исполнитель»  - указываются организации, частные предприниматели, добровольцы </w:t>
      </w:r>
    </w:p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рафа 5 «Срок выполнения» - указывается дата начала и окончания выполнения работ по каждому пункту</w:t>
      </w:r>
    </w:p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роцесса реализации проекта.</w:t>
      </w:r>
    </w:p>
    <w:p>
      <w:pPr>
        <w:pStyle w:val="ConsNormal"/>
        <w:widowControl w:val="false"/>
        <w:autoSpaceDE w:val="true"/>
        <w:ind w:left="36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Данный пункт предусматривает описание мероприятий, обоснование сроков проведения работ, предполагаемое сотрудничество с организациями и частными лицами,  в том числе и на договорной основе, получение согласия об участии в виде устных договоренностей или писем, которые могут быть приложены к проекту, иные сведения произвольного содержания. Оптимальный объем – 1 страница печатного текста)</w:t>
      </w:r>
    </w:p>
    <w:p>
      <w:pPr>
        <w:pStyle w:val="ConsNormal"/>
        <w:widowControl w:val="false"/>
        <w:autoSpaceDE w:val="true"/>
        <w:ind w:left="36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роекта:</w:t>
      </w:r>
    </w:p>
    <w:p>
      <w:pPr>
        <w:pStyle w:val="ConsNormal"/>
        <w:widowControl w:val="false"/>
        <w:autoSpaceDE w:val="true"/>
        <w:ind w:left="36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остоит из двух таблиц. 1  - «Смета проекта»  - описывает все расходы, вторая «Источники финансирования проекта» - описывает, из каких источников будут привлекаться средства. Итоговые суммы данных таблиц должны быть равны.</w:t>
      </w:r>
    </w:p>
    <w:p>
      <w:pPr>
        <w:pStyle w:val="ConsNormal"/>
        <w:widowControl w:val="false"/>
        <w:autoSpaceDE w:val="true"/>
        <w:ind w:left="36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мета проекта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1925"/>
        <w:gridCol w:w="1502"/>
        <w:gridCol w:w="1550"/>
        <w:gridCol w:w="2130"/>
        <w:gridCol w:w="1954"/>
      </w:tblGrid>
      <w:tr>
        <w:trPr>
          <w:trHeight w:val="360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136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5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b/>
          <w:i/>
          <w:sz w:val="26"/>
          <w:szCs w:val="26"/>
        </w:rPr>
        <w:t>В смете прописываются все затраты – договорные работы, приобретение материалов и имущества, аренда оборудования и др. Для каждой статьи расходов необходимо указать единицу измерения (м,м2, чел/день, чел/час, 500 руб/м3, шт, 1000 руб/маш.ч. и количество необходимых единиц). Цифра «Итого» должна быть равна общей стоимости проекта, указанной в пункте 7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Источники финансирования проек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36"/>
        <w:gridCol w:w="606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проект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, всего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отражается сумма, запрашиваемая из областного бюджет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униципального райо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указывается сумма от муниципального район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поселен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указывается сумма, гарантированная администрацией муниципального образования – поселения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 ТОС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волонтерский труд, самообложение членов ТОС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ные (иные) средств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средства сторонних организаций, частные пожертвования (не указанные как собственные средства ТОС) в виде денежных средств, материальной помощи, безвозмездного оказания услуг). В случае наличия привлеченных средств необходимо отразить источники предоставления данных средств после таблицы (указать организации, частных лиц, выделивших или намеревающихся выделить финансирование, и конкретные суммы); если привлеченные средства планируется получить в процессе реализации проекта, а не заблаговременно, рекомендуется предварительно получить согласие о помощи в реализации проекта, например, в виде подтверждающих писем, которые могут быть приложены к проекту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sz w:val="26"/>
                <w:szCs w:val="26"/>
              </w:rPr>
              <w:t>Стоимость проекта(</w:t>
            </w:r>
            <w:r>
              <w:rPr>
                <w:b/>
                <w:sz w:val="26"/>
                <w:szCs w:val="26"/>
              </w:rPr>
              <w:t>всего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сумма должна быть равна общей стоимости проекта, указанной в пункте 7)</w:t>
            </w:r>
          </w:p>
        </w:tc>
      </w:tr>
    </w:tbl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е результаты </w:t>
      </w:r>
      <w:r>
        <w:rPr>
          <w:rFonts w:cs="Times New Roman" w:ascii="Times New Roman" w:hAnsi="Times New Roman"/>
          <w:b/>
          <w:i/>
          <w:sz w:val="24"/>
          <w:szCs w:val="24"/>
        </w:rPr>
        <w:t>(описать, в чем заключается основной результат реализации проекта, ожидаемые социальный и экономический эффекты на территории реализации проекта, по возможности отразить количественные показатели, характеризующие достижение поставленных целей и решение проблемы, которые заявлены в пунктах 9 и 10)</w:t>
      </w:r>
    </w:p>
    <w:p>
      <w:pPr>
        <w:pStyle w:val="Normal"/>
        <w:ind w:left="900" w:right="81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right="97" w:hanging="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II</w:t>
      </w:r>
      <w:r>
        <w:rPr>
          <w:bCs/>
        </w:rPr>
        <w:t>I. Информация о территориальном общественном самоуправлении и участниках проект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/>
      </w:pPr>
      <w:r>
        <w:rPr/>
        <w:t>Сведения о территориальном общественном самоуправлен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593"/>
        <w:gridCol w:w="3529"/>
      </w:tblGrid>
      <w:tr>
        <w:trPr>
          <w:trHeight w:val="281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С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статус (является ли ТОС юридическим лицом, если является – к проекту необходимо приложить копию свидетельства о государственной регистрации организации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чреждения ТОС (регистрации устава ТОС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Дата регистрации устава советом депутатов. К проекту необходимо приложить копию документа о регистрации устава ТОС (приказ/распоряжение/решение и т.п.)</w:t>
            </w:r>
          </w:p>
        </w:tc>
      </w:tr>
      <w:tr>
        <w:trPr>
          <w:trHeight w:val="134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Указать местонахождение ТОС в соответствии с уставом ТОС)</w:t>
            </w:r>
          </w:p>
        </w:tc>
      </w:tr>
      <w:tr>
        <w:trPr>
          <w:trHeight w:val="61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электронная почт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/>
      </w:pPr>
      <w:r>
        <w:rPr/>
        <w:t>Сведения о руководителе территориального общественного самоуправл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5197"/>
        <w:gridCol w:w="3812"/>
      </w:tblGrid>
      <w:tr>
        <w:trPr>
          <w:trHeight w:val="16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(год окончания, квалификация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, электронная почт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ажные моменты биографи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влекаемых специалистах (консультанты, эксперты, исполнители) и участниках проекта.</w:t>
      </w:r>
    </w:p>
    <w:p>
      <w:pPr>
        <w:pStyle w:val="ConsNormal"/>
        <w:widowControl w:val="false"/>
        <w:autoSpaceDE w:val="true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Указать ФИО участников проекта и привлекаемых специалистов, их квалификацию, характер работы по проекту. Для ответственных лиц необходимо также указать контактные данные (адрес, телефон))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ыдущей проектной деятельности ТОС.</w:t>
      </w:r>
    </w:p>
    <w:p>
      <w:pPr>
        <w:pStyle w:val="ConsNormal"/>
        <w:widowControl w:val="false"/>
        <w:autoSpaceDE w:val="true"/>
        <w:ind w:left="36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Кратко описать реализованные проекты (название, цель, когда проект реализован, итоговые результаты)</w:t>
      </w:r>
    </w:p>
    <w:p>
      <w:pPr>
        <w:pStyle w:val="TextBody"/>
        <w:spacing w:lineRule="auto" w:line="228"/>
        <w:ind w:left="5580" w:firstLine="3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Normal"/>
        <w:ind w:right="97" w:hanging="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>. Иная дополнительная информация о территориальном общественном самоуправлении (по усмотрению участников ТОС)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 xml:space="preserve">( Раздел не является обязательным и может быть заполнен произвольно по усмотрению составителей проекта – участников ТОС).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54:00Z</dcterms:created>
  <dc:creator>Воронова Ольга Владимировна</dc:creator>
  <dc:description/>
  <cp:keywords/>
  <dc:language>en-US</dc:language>
  <cp:lastModifiedBy>org4</cp:lastModifiedBy>
  <dcterms:modified xsi:type="dcterms:W3CDTF">2015-02-26T12:57:00Z</dcterms:modified>
  <cp:revision>3</cp:revision>
  <dc:subject/>
  <dc:title/>
</cp:coreProperties>
</file>