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41.55pt;width:50.25pt;height:63pt;mso-wrap-distance-left:9.05pt;mso-wrap-distance-right:9.05pt;mso-position-horizontal-relative:text;mso-position-vertical-relative:text" filled="f" o:ole="">
            <v:imagedata r:id="rId3" o:title=""/>
          </v:shape>
          <o:OLEObject Type="Embed" ProgID="" ShapeID="ole_rId2" DrawAspect="Content" ObjectID="_12295978"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pPr>
      <w:r>
        <w:rPr>
          <w:rFonts w:cs="Times New Roman" w:ascii="Times New Roman" w:hAnsi="Times New Roman"/>
          <w:sz w:val="28"/>
          <w:szCs w:val="28"/>
        </w:rPr>
        <w:t>от 10 апреля 2017 г.</w:t>
        <w:tab/>
        <w:tab/>
        <w:tab/>
        <w:tab/>
        <w:tab/>
        <w:tab/>
        <w:tab/>
        <w:tab/>
        <w:t xml:space="preserve">           № 26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Об утверждении Стандартов</w:t>
      </w:r>
    </w:p>
    <w:p>
      <w:pPr>
        <w:pStyle w:val="Normal"/>
        <w:shd w:fill="FFFFFF" w:val="clear"/>
        <w:spacing w:lineRule="auto" w:line="240" w:before="0" w:after="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внутреннего муниципального финансового контроля</w:t>
      </w:r>
    </w:p>
    <w:p>
      <w:pPr>
        <w:pStyle w:val="Normal"/>
        <w:shd w:fill="FFFFFF" w:val="clear"/>
        <w:spacing w:lineRule="auto" w:line="240" w:before="0" w:after="0"/>
        <w:jc w:val="center"/>
        <w:rPr>
          <w:rFonts w:ascii="Arial" w:hAnsi="Arial" w:eastAsia="Times New Roman" w:cs="Arial"/>
          <w:b/>
          <w:b/>
          <w:iCs/>
          <w:color w:val="000000"/>
          <w:sz w:val="18"/>
          <w:szCs w:val="18"/>
          <w:lang w:eastAsia="ru-RU"/>
        </w:rPr>
      </w:pPr>
      <w:r>
        <w:rPr>
          <w:rFonts w:eastAsia="Times New Roman" w:cs="Arial" w:ascii="Arial" w:hAnsi="Arial"/>
          <w:b/>
          <w:iCs/>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3 статьи 269.2 Бюджетного кодекса Российской Федерации постановляет:</w:t>
      </w:r>
    </w:p>
    <w:p>
      <w:pPr>
        <w:pStyle w:val="Normal"/>
        <w:numPr>
          <w:ilvl w:val="0"/>
          <w:numId w:val="1"/>
        </w:numPr>
        <w:shd w:fill="FFFFFF" w:val="clear"/>
        <w:spacing w:lineRule="auto" w:line="240" w:before="0" w:after="0"/>
        <w:ind w:left="1276"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w:t>
      </w:r>
    </w:p>
    <w:p>
      <w:pPr>
        <w:pStyle w:val="Normal"/>
        <w:numPr>
          <w:ilvl w:val="1"/>
          <w:numId w:val="1"/>
        </w:numPr>
        <w:shd w:fill="FFFFFF" w:val="clear"/>
        <w:spacing w:lineRule="auto" w:line="240" w:before="0" w:after="0"/>
        <w:ind w:left="1276"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внутреннего муниципального финансового контроля «Планирование контрольных мероприятий» согласно приложению      № 1 к настоящему постановлению.</w:t>
      </w:r>
    </w:p>
    <w:p>
      <w:pPr>
        <w:pStyle w:val="Normal"/>
        <w:numPr>
          <w:ilvl w:val="1"/>
          <w:numId w:val="1"/>
        </w:numPr>
        <w:shd w:fill="FFFFFF" w:val="clear"/>
        <w:spacing w:lineRule="auto" w:line="240" w:before="0" w:after="0"/>
        <w:ind w:left="1276"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внутреннего муниципального финансового контроля «Общие правила проведения контрольного мероприятия» согласно приложению № 2 к настоящему постановлению.</w:t>
      </w:r>
    </w:p>
    <w:p>
      <w:pPr>
        <w:pStyle w:val="Normal"/>
        <w:numPr>
          <w:ilvl w:val="1"/>
          <w:numId w:val="1"/>
        </w:numPr>
        <w:shd w:fill="FFFFFF" w:val="clear"/>
        <w:spacing w:lineRule="auto" w:line="240" w:before="0" w:after="0"/>
        <w:ind w:left="1276" w:hanging="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Стандарт внутреннего муниципального финансового контроля «Контроль реализации результатов контрольных мероприятий» согласно приложению № 3 к настоящему постановлению.</w:t>
      </w:r>
    </w:p>
    <w:p>
      <w:pPr>
        <w:pStyle w:val="Style17"/>
        <w:numPr>
          <w:ilvl w:val="0"/>
          <w:numId w:val="1"/>
        </w:numPr>
        <w:shd w:fill="FFFFFF" w:val="clear"/>
        <w:spacing w:before="0" w:after="0"/>
        <w:ind w:left="1276" w:hanging="567"/>
        <w:jc w:val="both"/>
        <w:rPr/>
      </w:pPr>
      <w:r>
        <w:rPr>
          <w:color w:val="000000"/>
          <w:sz w:val="28"/>
          <w:szCs w:val="28"/>
        </w:rPr>
        <w:t xml:space="preserve"> </w:t>
      </w:r>
      <w:r>
        <w:rPr>
          <w:color w:val="0A0808"/>
          <w:sz w:val="28"/>
          <w:szCs w:val="28"/>
        </w:rPr>
        <w:t>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numPr>
          <w:ilvl w:val="0"/>
          <w:numId w:val="1"/>
        </w:numPr>
        <w:overflowPunct w:val="false"/>
        <w:autoSpaceDE w:val="false"/>
        <w:spacing w:lineRule="auto" w:line="240" w:before="0" w:after="0"/>
        <w:ind w:left="1276" w:hanging="567"/>
        <w:jc w:val="both"/>
        <w:textAlignment w:val="baseline"/>
        <w:rPr>
          <w:rFonts w:ascii="Times New Roman" w:hAnsi="Times New Roman" w:cs="Times New Roman"/>
          <w:sz w:val="28"/>
          <w:szCs w:val="28"/>
        </w:rPr>
      </w:pPr>
      <w:r>
        <w:rPr>
          <w:rFonts w:cs="Times New Roman" w:ascii="Times New Roman" w:hAnsi="Times New Roman"/>
          <w:color w:val="0A0808"/>
          <w:sz w:val="28"/>
          <w:szCs w:val="28"/>
        </w:rPr>
        <w:t xml:space="preserve">Настоящее Постановление вступает в силу с момента подписания. </w:t>
      </w:r>
    </w:p>
    <w:p>
      <w:pPr>
        <w:pStyle w:val="Normal"/>
        <w:overflowPunct w:val="false"/>
        <w:autoSpaceDE w:val="false"/>
        <w:spacing w:lineRule="auto" w:line="240" w:before="0" w:after="0"/>
        <w:ind w:left="1276" w:hanging="0"/>
        <w:jc w:val="both"/>
        <w:textAlignment w:val="baseline"/>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Normal"/>
        <w:overflowPunct w:val="false"/>
        <w:autoSpaceDE w:val="false"/>
        <w:spacing w:lineRule="auto" w:line="240" w:before="0" w:after="0"/>
        <w:ind w:left="1276" w:hanging="0"/>
        <w:jc w:val="both"/>
        <w:textAlignment w:val="baseline"/>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Normal"/>
        <w:overflowPunct w:val="false"/>
        <w:autoSpaceDE w:val="false"/>
        <w:spacing w:lineRule="auto" w:line="240" w:before="0" w:after="0"/>
        <w:ind w:left="1276" w:hanging="0"/>
        <w:jc w:val="both"/>
        <w:textAlignment w:val="baseline"/>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tab/>
      </w:r>
    </w:p>
    <w:p>
      <w:pPr>
        <w:pStyle w:val="Normal"/>
        <w:overflowPunct w:val="false"/>
        <w:autoSpaceDE w:val="false"/>
        <w:spacing w:lineRule="auto" w:line="240" w:before="0" w:after="0"/>
        <w:ind w:left="127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76" w:hanging="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240"/>
        <w:ind w:left="1276" w:hanging="567"/>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240"/>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0" w:after="240"/>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0" w:after="0"/>
        <w:jc w:val="right"/>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Примор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4.2017 № 266</w:t>
      </w:r>
    </w:p>
    <w:p>
      <w:pPr>
        <w:pStyle w:val="Normal"/>
        <w:shd w:fill="FFFFFF" w:val="clear"/>
        <w:spacing w:lineRule="auto" w:line="240" w:before="0" w:after="24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ДАРТ ВНУТРЕННЕГО МУНИЦИПАЛЬНОГО </w:t>
      </w:r>
    </w:p>
    <w:p>
      <w:pPr>
        <w:pStyle w:val="Normal"/>
        <w:shd w:fill="FFFFFF" w:val="clear"/>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ГО КОНТРОЛ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ОВАНИЕ КОНТРОЛЬНЫХ МЕРОПРИЯТИЙ</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тандарт внутреннего муниципального финансового контроля «Планирование контрольных мероприятий администрации Приморского муниципального района» (далее - Стандарт) разработан в соответствии с Бюджетным кодексом Российской Федерации, постановлением администрации Приморского муниципального района от 20.05.2014 № 437 «Об утверждении Порядка осуществления финансового контроля исполнительными органами муниципального образования «Приморский муниципальный район» (далее – Постановление № 43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Стандарт устанавливает общие принципы и требования к планированию контрольных мероприятий администрации Приморского муниципального района и обязателен к применению должностными лицами администрации Приморского муниципального района.</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3. Сфера применения Стандарта - деятельность администрации Приморского муниципального района, связанная с организацией и осуществлением планирования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ланирование осуществляется в целях эффективной организации осуществления внутреннего муниципального финансового контрол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Формирование плана контрольных мероприят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дминистрации Примо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 План контрольных мероприятий администрации Приморского муниципального района (далее – План) определяет перечень  объектов контроля, в отношении которых администрацией Приморского муниципального района планируется осуществить контрольные мероприятия в следующем финансовом году, и срок проведения контрольного мероприятия. План утверждает глава администрации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2. Планирование контрольных мероприятий осуществляется органами финансового контроля самостоятельно с учетом следующих критери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формации о планируемых (проводимых) иными органами Приморского муниципального района идентичных контрольных мероприятиях в целях исключения дублирования деятельности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настоящего Порядка под идентичным контрольным мероприятием понимается контрольное мероприятие, в рамках которого проводятся (планируются к проведению) контрольные действия в отношении деятельности объекта контроля, которые могут быть проведены органами местной администрации Приморского муниципального района, структурными органами Приморского муниципального района и структурными подразделениями органов представительной власти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Приморского муниципального района, при использовании средств бюджета Приморского муниципального района на капитальные вложения в объекты муниципальной собственности, а также при осуществлении сделок в сфере закупок для обеспечения муниципальных нуж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ериода, прошедшего со дня проведения контрольного мероприятия органом муниципального финансового контроля или проверки главным распорядителем бюджетных средств (в случае, если указанный период превышает три года, данный критерий имеет наибольший приоритет среди критериев отб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ценка состояния внутреннего финансового контроля и аудита в отношении объекта контроля, полученная в результате проведения органами администрации Примор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информация о наличии признаков нарушений, поступившая от главных администраторов бюджетных средств, местных администраций, а также выявленная по результатам анализа данных единой информационной системы в сфере закуп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ыбор объектов контроля для включения в План осуществляется исходя из необходимости охвата в течение 3-х лет контрольными мероприятиями всех объектов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4. При определении срока проведения контрольного мероприятия необходимо учитывать сроки проведения его этапов (подготовительного, основного – проведение контрольных действий непосредственно на объекте контроля, заключительного – оформление акта проверки (заключения), составление представления и (или) предписания, уведомления о применении бюджетных мер принуждения, проведение административного рас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лан должен формироваться таким образом, чтобы он был реально выполним, и создавал условия для качественного выполнения планируемых контрольных мероприятий в установленны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 План утверждается в срок до 25 декабря текущего года. После утверждения План размещается на официальном сайте Приморского муниципального района в информ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7. Изменения в План вносятся такж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организации, ликвидации, изменения организационно-правовой формы объектов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твлечения сотрудников, участвующих в проведении запланированных мероприятий, на дополнительные (внеплановые) мероприятия, проводимые на основании поступивших поручений от главы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 Изменения Плана администрации Приморского муниципального района осуществляется в вид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перечня объектов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сроков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ключения объектов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я дополнительных объектов контроля в пл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троль выполнения Плана контрольных мероприятий осуществляемых органами администрации Примор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ной задачей контроля исполнения Плана является обеспечение своевременного, полного и качественного выполнения контрольных мероприятий, включенных в Пл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Контроль исполнения Плана обеспечивают руководители органов и подразделений администрации Приморского муниципального района, а также глава администрации Приморского муниципального район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Информация о выполнении Плана отражается в годовом отчете о результатах проведения контрольных мероприятий.</w:t>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Примор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т 10.04.2017 № 266</w:t>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ВНУТРЕННЕГО МУНИЦИПАЛЬНОГО ФИНАНСОВОГО КОНТРОЛЯ</w:t>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РАВИЛА ПРОВЕДЕНИЯ КОНТРОЛЬНОГО МЕРОПРИЯТИЯ</w:t>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тандарт внутреннего государственного финансового контроля «Общие правила проведения контрольного мероприятия» (далее - Стандарт) разработан в соответствии с Бюджетным кодексом Российской Федерации, постановлением администрации Приморского муниципального района от 20.05.2014 № 437 «Об утверждении Порядка осуществления финансового контроля исполнительными органами муниципального образования «Приморский муниципальный район» (далее – Постановление № 43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Стандарт устанавливает общие принципы, требования и процедуры проведения контрольного мероприятия на всех его этапах и обязателен к применению должностными лицами администрации Приморского муниципального района.</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3. Сфера применения Стандарта - деятельность администрации Приморского муниципального района (далее Администрация), связанная с проведением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Целью Стандарта является установление правил и процедур осуществления контрольных мероприятий Администр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организации и проведении контрольных мероприятий сотрудники Администрации обязаны руководствоваться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Постановлением № 437, законами, нормативными правовыми  и правовыми актами Российской Федерации, Архангельской области, Примор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нятие и характеристик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онтрольное мероприятие является формой осуществления Администрацией внутреннего муниципального финансов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м мероприятием является мероприятие, которое отвечает следующим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мероприятие проводится на основании плана контрольных мероприятий Администрации или поступивших поручений от главы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оведение мероприятия оформляется соответствующим распоряж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мероприятие проводится в соответствии с программой его проведения, утвержденной главой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 результатам мероприятия составляется соответствующий акт (заключение), на основании акта составляется представление и (или) предписание, уведомление о применении бюджетных мер прину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едметом контрольного мероприятия являются процессы, связанные с использова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редств бюджета Приморского муниципального района, в том числе расходов, связанных с осуществлением закупок в соответствии с Законом № 44-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муниципальной собственности, в том числе имущества, переданного в оперативное управление и хозяйственное вед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межбюджетных трансфертов из бюджета Приморского муниципального района бюджетам муниципальных образований, расположенных на территории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ругих бюджетных средств в случаях, установленных федеральным законодательством и областны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контрольного мероприятия, как правило, отражается в его наименовании.</w:t>
      </w:r>
    </w:p>
    <w:p>
      <w:pPr>
        <w:pStyle w:val="Normal"/>
        <w:shd w:fill="FFFFFF" w:val="clear"/>
        <w:spacing w:lineRule="auto" w:line="240" w:before="0" w:after="240"/>
        <w:ind w:firstLine="709"/>
        <w:jc w:val="both"/>
        <w:rPr/>
      </w:pPr>
      <w:r>
        <w:rPr>
          <w:rFonts w:eastAsia="Times New Roman" w:cs="Times New Roman" w:ascii="Times New Roman" w:hAnsi="Times New Roman"/>
          <w:color w:val="000000"/>
          <w:sz w:val="28"/>
          <w:szCs w:val="28"/>
          <w:lang w:eastAsia="ru-RU"/>
        </w:rPr>
        <w:t>2.3. Контрольные мероприятия проводятся в сроки установленные Постановлением № 437.</w:t>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рганизац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нтрольное мероприятие проводится на основании плана контрольных мероприятий Администрации и распоряжения о проведении контрольного мероприятия, определяющего наименование и место нахождения объекта финансового контроля, состав должностных лиц  проводящих контрольное мероприятие, определение руководителя контрольно ревизионной группы органа финансового контроля (в случае если проведение контрольного мероприятия поручено нескольким муниципальным служащим органа муниципального контроля), указание на утверждение программ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оведение контрольного мероприятия включает следующие этапы, каждый из которых характеризуется выполнением определенных задач:</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ительный этап контрольного мероприятия осуществляется в целях изучения объекта контрольного мероприятия, подготовки программы контрольного мероприят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основной этап контрольного мероприятия заключается в непосредственном проведении контрольных действий и составлении по их результатам соответствующего акта (заключения). Основной этап контрольного мероприятия осуществляется после утверждения программы контрольного мероприятия, на основании распоряжения главы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заключительный этап контрольного мероприятия - составление представления и (или) предписания, уведомления о применении бюджетных мер принуждения, проведение административного рас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 также участник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уководитель контрольного мероприятия определяется главой администрации Примо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его участников на объектах контроля, оформляет акт, представление и (или) предписание, уведомление о применении бюджетных мер принуждения, информационные письма, осуществляет иные меры установленные Постановлением № 437.</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Формирование контрольной группы должно осуществляться таким образом, чтобы не допускалось возникновение конфликта интересов, исключались ситуации, когда личная заинтересованность должностного лица Администрации может повлиять на исполнение им должностных обязанностей в процесс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трольном мероприятии не имеют права принимать участие должностные лица Администрации, состоящие в родственной связи с руководством объекта контрольного мероприятия. Должностные лица Администрации обязаны заявить о наличии таких связ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Администрации, имеющие оформленный в установленном порядке допуск к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5. Должностные лица, проводящие контрольное мероприятие не вправе вмешиваться в оперативно-хозяйственную деятельность объектов контрольного мероприяти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проводящие контрольное мероприятие, к участию в проведении контрольного мероприятия могут привлекаться специалисты органов местного самоуправления Приморского муниципального района, структурных подразделений и органов МО «Приморский муниципальный район», специализированных учреждений и организаций. В этой связи до начала проведения контрольного мероприятия направляются обращения о выделении специалистов, заключаются договоры (соглашения) со специализированными учреждениями и организациями. Привлекаемые к участию в проведении контрольного мероприятия специалисты включаются в состав контрольной группы в соответствии с программой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ходе проведения контрольного мероприятия формируется рабочая документация в цел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едварительного изучения предмета и деятельности объек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формирования доказательств в ходе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дтверждения выполнения должностными лицами Администрации программ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Администрации,  фото-, аудио - и видео материалы, а также документы (справки, расчеты, аналитические записки и т.п.), подготовленные должностными лицами Администрации самостоятельно на основе собранных фактических данных и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дготовительный этап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данного этапа является подготовка и утверждение программ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едварительное изучение предмета и объектов контрольного мероприятия</w:t>
      </w:r>
    </w:p>
    <w:p>
      <w:pPr>
        <w:pStyle w:val="Normal"/>
        <w:keepLines/>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и других факторов.</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редварительное изучение проводится посредством сбора информации о предмете и объектах контрольного мероприятия в объеме, достаточном для подготовки программы контрольного мероприят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сбора информации об объекте контрольного мероприятия, формулируются тема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олучение информации при необходимости осуществляется путем направления запро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ограмма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P36"/>
      <w:bookmarkEnd w:id="0"/>
      <w:r>
        <w:rPr>
          <w:rFonts w:eastAsia="Times New Roman" w:cs="Times New Roman" w:ascii="Times New Roman" w:hAnsi="Times New Roman"/>
          <w:color w:val="000000"/>
          <w:sz w:val="28"/>
          <w:szCs w:val="28"/>
          <w:lang w:eastAsia="ru-RU"/>
        </w:rPr>
        <w:t>4.2.1. По результатам предварительного изучения предмета и объектов контрольного мероприятия подготавливается программа контрольного мероприятия, которая должна, в частности, содержать наименование объекта контроля, проверяемый период, тему контрольного мероприятия, состав должностных лиц, уполномоченных на проведение контрольного мероприятия, срок проведения контрольного мероприятия, цель контрольного мероприятия и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нтрольного мероприятия, подписывается руководителем контрольного мероприятия и утверждается главой района, а в случае его отсутствия первым заместителем главы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осле утверждения программы контрольного мероприятия осуществляется подготовка распоряжения о проведени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3. До начала основного этапа контрольного мероприятия руководителю объекта контрольного мероприятия направляется уведомление (информационное письмо) о проведении контрольного мероприятия на данном объект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и (информационном письме) указываются наименование контрольного мероприятия, основание для его проведения, сроки проведения контрольного мероприятия на объекте и предлагается создать необходимые условия для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991"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сновной этап контрольного мероприятия</w:t>
      </w:r>
    </w:p>
    <w:p>
      <w:pPr>
        <w:pStyle w:val="Normal"/>
        <w:shd w:fill="FFFFFF" w:val="clear"/>
        <w:tabs>
          <w:tab w:val="clear" w:pos="708"/>
          <w:tab w:val="left" w:pos="5991"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 Проведение основного этапа контрольного мероприятия заключается в осуществлении проверок, ревизий, обследований на объектах контроля в соответствии с темой и вопросами контрольного мероприятия, содержащимися в программе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этап контрольного мероприятия состоит в сборе и анализе фактических данных и информации, необходимых для формирования выводов в соответствии с темой и вопросами контрольного мероприятия, содержащимися в программе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оведения данного этапа являются оформленные акты и рабочая документ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2.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Архангельской области, нормативным правовым актам Примор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сновного этапа контрольного мероприятия проводятся контрольные 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по изучению учредительных и регистрационных документов (по форме и содержа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б) по документальному изучению бухгалтерских, отчетных и иных документов объекта контроля, в том числе путем анализа и оценки полученной из них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по фактическому изучению в проверяемом периоде вопросов программы контрольного мероприятия путем осмотра, наблюдения, пересчета, экспертизы, контрольных обмеров, инвентар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 изучению 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 по изучению фактического наличия, сохранности и правильного использования материальных ценностей и имущества находящихся в муниципальной собственно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отношении кассовых и расчетных операций, операций по лицевым и расчетным счетам, операций с материальными ценност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по соблюдению объектами контроля условий и требований, предусмотренных  Законом № 44-ФЗ.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Должностными лицами (участниками контрольной группы) при проведении контрольных действий собираются доказательства, представляющие  собой достаточные фактические данные и достоверную информацию, которые подтверждают наличие выявленных нарушений и недостатков в использовании средств бюджета и деятельности объек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е данные и информацию участники контрольной группы собирают на основании письменных и устных запросов в фор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пий документов, представленных объекто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дтверждающих документов, представленных третьей сторон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ояснений, информаций и справок, подготовленных объект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татистических данных, сравнений, результатов анализа, расчетов и других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бранные доказательства должны быть достаточными, достоверными и относящимися к выявленным нарушениям и недостатк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а являются достаточными, если их объем и содержание позволяют сделать обоснованные выводы о результатах проведенного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оказательства и иные сведения, полученные в ходе проведения контрольного мероприятия, соответствующим образом фиксируются в справках и рабочей документации, являющихся основой для оформления акт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реализации в рамках одного контрольного мероприятия полномочий по внутреннему муниципальному финансовому контролю в сфере бюджетных правоотношений, предусмотренных </w:t>
      </w:r>
      <w:hyperlink r:id="rId4">
        <w:r>
          <w:rPr>
            <w:rStyle w:val="InternetLink"/>
            <w:rFonts w:eastAsia="Times New Roman" w:cs="Times New Roman" w:ascii="Times New Roman" w:hAnsi="Times New Roman"/>
            <w:sz w:val="28"/>
            <w:szCs w:val="28"/>
            <w:lang w:eastAsia="ru-RU"/>
          </w:rPr>
          <w:t>статьей 269.2</w:t>
        </w:r>
      </w:hyperlink>
      <w:r>
        <w:rPr>
          <w:rFonts w:eastAsia="Times New Roman" w:cs="Times New Roman" w:ascii="Times New Roman" w:hAnsi="Times New Roman"/>
          <w:sz w:val="28"/>
          <w:szCs w:val="28"/>
          <w:lang w:eastAsia="ru-RU"/>
        </w:rPr>
        <w:t> Бюджетного кодекса Российской Федерации  и контроля в сфере закупок в соответствии с </w:t>
      </w:r>
      <w:hyperlink r:id="rId5">
        <w:r>
          <w:rPr>
            <w:rStyle w:val="InternetLink"/>
            <w:rFonts w:eastAsia="Times New Roman" w:cs="Times New Roman" w:ascii="Times New Roman" w:hAnsi="Times New Roman"/>
            <w:sz w:val="28"/>
            <w:szCs w:val="28"/>
            <w:lang w:eastAsia="ru-RU"/>
          </w:rPr>
          <w:t>частью 8 статьи 99</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Закона № 44-ФЗ, в обязательном порядке  в справках и рабочей документации фиксируются все сведения, полученные в ходе контрольных действий, независимо от установленного результата (фиксируются не только установленные нарушения, но и их отсутств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и по результатам проведения контрольных действий составляются по отдельным вопросам программы контрольного мероприятия и подписываются участником контрольной группы, руководителем и главным бухгалтером (либо уполномоченными на это лицам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5. По итогам контрольных действий на объекте контрольного мероприятия оформляется акт (заключение) по результатам контрольного мероприятия, который должен иметь следующую структур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снование для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мет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оверяемый период деятельности объект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рок проведения контрольного мероприятия на объек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раткая характеристика объекта контрольного мероприятия (при необходимости), объем которой не должен превышать двух-трех страниц печатного тек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езультаты контрольных действий по каждому вопросу программ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акту (заключению) прилагаются справки, составленные по отдельным вопросам программы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6. Выявленные на объекте контрольного мероприятия нарушения и недостатки, а также ущерб причиненный муниципальному району отражаются в акте (заключении), при этом следует указыв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аименования, статьи законов и пункты иных нормативных правовых актов, требования которых наруш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ичины допущенных нарушений и недостатков, их послед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уммы выявленного и возмещенного в ходе контрольного мероприятия ущерба муниципальному райо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информацию о выявленных нарушениях, которые могут содержать коррупционные рис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инятые в период проведения контрольного мероприятия меры по устранению выявленных нарушений и их результ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7. При составлении акта (заключения) должны соблюдаться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ъективность, краткость и ясность при изложении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четкость формулировок содержания выявленных нарушений и недостат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логическая и хронологическая последовательность излагаем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ложение фактических данных только на основе материалов соответствующих документов, проверенных участниками контрольной групп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акте (заключении) последовательно излагаются результаты контрольного мероприятия на объекте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включение в акт различного рода предположений и сведений, не подтвержденных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акте не должны даваться морально-этическая оценка действий должностных и материально-ответственных лиц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участвующие в контрольном мероприятии, несут персональную ответственность за достоверность и объективность фактических данных, изложенных в акте по результатам контрольного мероприятия на объек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8. Акт (заключение) составляется в двух экземплярах в сроки установленные Постановлением № 437 и подписывае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кт (заключение) по результатам контрольного мероприятия представляется для ознакомления руководителю и (или) иному ответственному должностному лицу объекта контроля при необходимости с сопроводительным письмом. Ознакомление с актом производится в срок не более 5 рабочих дней, </w:t>
      </w:r>
      <w:r>
        <w:rPr>
          <w:rFonts w:cs="Times New Roman" w:ascii="Times New Roman" w:hAnsi="Times New Roman"/>
          <w:bCs/>
          <w:sz w:val="28"/>
          <w:szCs w:val="28"/>
          <w:lang w:eastAsia="ru-RU"/>
        </w:rPr>
        <w:t>либо иного срока установленного в акте, но не более 10 дн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ъекты контроля в течение 5 рабочих дней, </w:t>
      </w:r>
      <w:r>
        <w:rPr>
          <w:rFonts w:cs="Times New Roman" w:ascii="Times New Roman" w:hAnsi="Times New Roman"/>
          <w:bCs/>
          <w:sz w:val="28"/>
          <w:szCs w:val="28"/>
          <w:lang w:eastAsia="ru-RU"/>
        </w:rPr>
        <w:t xml:space="preserve">либо иного срока установленного в акте </w:t>
      </w:r>
      <w:r>
        <w:rPr>
          <w:rFonts w:eastAsia="Times New Roman" w:cs="Times New Roman" w:ascii="Times New Roman" w:hAnsi="Times New Roman"/>
          <w:color w:val="000000"/>
          <w:sz w:val="28"/>
          <w:szCs w:val="28"/>
          <w:lang w:eastAsia="ru-RU"/>
        </w:rPr>
        <w:t>(заключении)</w:t>
      </w:r>
      <w:r>
        <w:rPr>
          <w:rFonts w:cs="Times New Roman" w:ascii="Times New Roman" w:hAnsi="Times New Roman"/>
          <w:bCs/>
          <w:sz w:val="28"/>
          <w:szCs w:val="28"/>
          <w:lang w:eastAsia="ru-RU"/>
        </w:rPr>
        <w:t>, но не более 10 дней</w:t>
      </w:r>
      <w:r>
        <w:rPr>
          <w:rFonts w:eastAsia="Times New Roman" w:cs="Times New Roman" w:ascii="Times New Roman" w:hAnsi="Times New Roman"/>
          <w:color w:val="000000"/>
          <w:sz w:val="28"/>
          <w:szCs w:val="28"/>
          <w:lang w:eastAsia="ru-RU"/>
        </w:rPr>
        <w:t xml:space="preserve"> со дня получения акта вправе представить письменные возражения на акт. Письменные возражения объекта контроля приобщаю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9. В ходе контрольного мероприятия также могут оформляться следующие виды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встречной проверки.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контрольного обмера. Контрольный обмер проводится с целью установления фактически выполненного объема работ, установленного оборудования, использованных конструкций и материалов (как правило, строительно-монтажных работ, капитального и текущего ремонтов), а также достоверности отражения выполненного объема работ, установленного оборудования, использованных конструкций и материалов и их стоимости в документах о приемке выполненных работ. В рамках контрольного обмера могут проводиться инструментальные обмеры физических объемов работ, визуальные обследования, анализ исполнительной документации и другие мет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осмот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по факту отсутствия или неудовлетворительного состояния бухгалтерского (бюджетного) учета у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по факту непредставления информации, документов и материал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лючение по результатам проведенного обслед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кт (заключение) составляется в случаях отказа в предоставлении документов и материалов, несвоевременного и (или) неполного предоставления документов и материалов, представления запрошенных документов и материалов в искаженном виде.</w:t>
      </w:r>
    </w:p>
    <w:p>
      <w:pPr>
        <w:pStyle w:val="Normal"/>
        <w:shd w:fill="FFFFFF" w:val="clear"/>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Заключительный этап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 Контрольное мероприятие завершается составлением представления и (или) предписания, уведомления о применении бюджетных мер принуждения, составлением протокола об административном правонарушении и иных мер установленных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составлении представления, предписания, уведомления о применении бюджетных мер принуждения принимается главой района, в порядке, установленном Постановлением № 43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2. Представления, предписания, уведомления о применении бюджетных мер принуждения оформляются по установленным распоряжением Администрации формам и с соблюдением требований установленных Постановлением № 437.</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ставления и предписания составляются руководителем контрольного мероприятия и подписываются главой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я о применении бюджетных мер принуждения составляются и подписываются руководителем контрольного мероприятия и направляются главе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4. В случае выявления правонарушений, предусмотренных частями   1-2.1 статьи 7.29, частями 1-8, 11-14 статьи 7.30, части 2 статьи 7.31, части 1 и 2 статьи 7.31.1, статьи 7.32, части 7 статьи 19.5, статьи 19.7.2, статьями 15.1, 15.11, 15.14 – 15.15.16, части 1 статьи 19.4, статьи 19.4.1, части 20 и 20.1 статьи 19.5, статьи 19.6, статьи 19.7 и части 1 статьи 19.7.2 Кодекса Российской Федерации об административных правонарушениях должностные лица, перечень которых устанавливается распоряжением Администрации, составляют протоколы об административных правонарушениях и проводят административные ра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ставление протоколов об административных правонарушениях и административные расследования осуществляется в порядке, установл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инистративный протокол (протокол об административном правонарушении) </w:t>
      </w:r>
      <w:r>
        <w:rPr>
          <w:rFonts w:cs="Times New Roman" w:ascii="Times New Roman" w:hAnsi="Times New Roman"/>
          <w:sz w:val="28"/>
          <w:szCs w:val="28"/>
          <w:lang w:eastAsia="ru-RU"/>
        </w:rPr>
        <w:t>для рассмотрения дела об административном правонарушен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Примор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т 10.04.2017 № 266</w:t>
      </w:r>
    </w:p>
    <w:p>
      <w:pPr>
        <w:pStyle w:val="Normal"/>
        <w:shd w:fill="FFFFFF" w:val="clear"/>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 ВНУТРЕННЕГО МУНИЦИПАЛЬНОГО ФИНАНСОВОГО КОНТРОЛЯ</w:t>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 РЕАЛИЗАЦИИ РЕЗУЛЬТАТОВ КОНТРОЛЬНЫХ МЕРОПРИЯТИЙ</w:t>
      </w:r>
    </w:p>
    <w:p>
      <w:pPr>
        <w:pStyle w:val="Normal"/>
        <w:shd w:fill="FFFFFF" w:val="clear"/>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тандарт внутреннего муниципального финансового контроля «Контроль реализации результатов контрольных мероприятий» (далее - Стандарт) разработан в соответствии с Бюджетным кодексом Российской Федерации, постановлением администрации Приморского муниципального района от 20.05.2014 № 437 «Об утверждении Порядка осуществления финансового контроля исполнительными органами муниципального образования «Приморский муниципальный район» (далее – Постановление № 437).</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ндарт устанавливает общие правила и процедуры организации и осуществления контроля реализации результатов проведенных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Сфера применения Стандарта – деятельность администрации Приморского муниципального района (далее – Администрация), связанная с организацией и осуществлением контроля реализации результатов проведенн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Целью контроля реализации результатов проведенных контрольных мероприятий является полное, качественное и своевременное выполнение требований, предложений и рекомендаций, изложенных в документах, направляемых Администр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одержание контроля реализации результатов контрольных мероприят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д реализацией результатов проведенных контрольных мероприятий понимаются итоги выполнения представлений и (или) предписаний, итоги рассмотрения уведомлений о применении бюджетных мер принуждения и исполнения решений об их применении, итоги рассмотрения информационных писем, а также итоги рассмотрения дел об административных правонарушениях, возбужденных должностными лицами Администрации (далее - документы, направляемые Администр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троль реализации результатов проведенных контрольных мероприятий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беспечение своевременной подготовки и направления представлений и (или) предписаний, уведомлений о применении бюджетных мер принуждения, информационных пис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нтроль полноты и своевременности принятия мер по представл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нтроль выполнения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нтроль за рассмотрением финансовым органом уведомлений о применении бюджетных мер принуждения и анализ информации о принятых им реше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нализ информации, документов и материалов о результатах рассмотрения информационных пис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троль реализации результатов проведенных контрольных мероприятий возлагается на должностных лиц Администрации, ответственных за их проведение, и руководителей соответствующих структурных подразделений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троль реализации результатов проведенных мероприятий осуществляется посред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учения и анализа полученной информации о мерах, принятых объектами контроля по итогам выполнения (рассмотрения) документов, направленных им Администр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изации в направлениях деятельности Администрации системы текущего контроля з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воевременной подготовкой и направлением документов, подготовленных по результатам проведен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ыполнением представлений и (или) предписаний, рассмотрением уведомлений о применении бюджетных мер принуждения, информационных писем и иных документов, подготовленных по результатам проведенны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Документы, связанные с реализацией результатов проведенных контрольных мероприятий, включаются в состав дел соответствующих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троль полноты и своевременности принятия мер по представлениям и (или) предписаниям.</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нтроль за выполнением представлений и (или) предписаний включает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ка представлений и (или) предписаний на контро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результатов выполнения представлений и (или) предпис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в случаях неисполнения предписаний мер, установленных частью 20 статьи 19.5 КоАП РФ;</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ление сроков исполнения представлений и (или)  предпис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ятие выполненных представлений и (или) предписаний с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троль за выполнением представлений и (или) предписаний осуществляют должностные лица Администрации, ответственные за проведение контрольных мероприятий, по результатам которых были направлены соответствующие представления и (или)  пре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редставлений и (или) предписаний на контроль осуществляется с даты их внесения объектам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Мониторинг выполнения представлений и (или)  предписаний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троль соблюдения объектами контроля установленных сроков выполнения представлений и (или) предписаний и информирования Администрации о мерах, принятых по результатам их выпол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нализ результатов выполнения объектами контроля требований, содержащихся в представлениях и (или) предписа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3.1. Контроль за соблюдением сроков выполнения представлений и (или)  предписаний состоит в сопоставлении фактических сроков выполнения представлений и (или)  предписаний со сроками, указанными в представлениях и (или) предпис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е сроки выполнения представлений и (или) предписаний определяются по исходящей дате документов, представленных объектами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Анализ результатов выполнения объектами контроля представлений и (или) предписаний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нализ и оценку своевременности и полноты выполнения требований, содержащихся в представлениях и (или) предписаниях,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нализ соответствия мер, принятых объектом контроля, содержанию представлений и (или)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анализ причин невыполнения требований, содержащихся в представлениях и (или) предпис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В ходе осуществления мониторинга выполнения представлений и (или) предписаний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о итогам анализа результатов выполнения объектами контроля представлений и (или) предписаний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арушений, возмещению причиненного государству ущерба, привлечению к ответственности лиц, виновных в нарушении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ивности выполнения требований, содержащихся в представлениях и (или) предписаниях в виде соответствующей информации, включается в отчет о результатах проведения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4. Срок выполнения представления и (или) предписания может быть продлен по решению главы Приморского муниципального района, но не более одного раза. Решение о продлении срока выполнения представления и (или) предписания принимается главой Приморского муниципального района на основании мотивированной служебной записки руководител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ние сроков контроля выполнения представлений и (или) предписаний осуществляется в течение текущего года планирования и проведения контрольного мероприятия, а по представлениям и (или) предписаниям, направленным в IV квартале текущего года, - в течение последующе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нем окончания контроля за выполнением представления и (или) предписания является дата снятия его с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ализ итогов рассмотрения информационных писем</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Администрация осуществляет анализ решений и мер, принятых объектами контроля по результатам рассмотрения ими информационных писем, подготовленных по результатам проведенных контрольных мероприятий и содержащих предложения (рекомендации)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информационных писем состоит в своевременности их направления адресатам, изучении и анализе принятых решений по материалам, указанным в н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Администр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беспечение своевременной подготовки и направления уведомлений о применении бюджетных мер принуждени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и выявлении в ходе контрольного мероприятия бюджетных нарушений должностным лицом Администрации, ответственным за проведение контрольного мероприятия, осуществляется подготовка и направление главе района уведомления о применении бюджетных мер принуждения в отношении проверяемого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я о применении бюджетных мер принуждения должны быть направлены не позднее 60 календарных дней после дня окончания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дготовка, направление уведомлений о применении бюджетных мер принуждения, и рассмотрение информации о решениях, принятых по результатам их рассмотрения включает в себя следующие процеду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у уведомлений о применении бюджетных мер принуждения на контро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нформации о принятых решениях по результатам рассмотрения уведомлений о применении бюджетных мер прину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Анализ результатов по уведомлениям о применении бюджетных мер принуждения осуществляется путем изучения информации о принятых по ним решениях и мерах по устранению выявленных бюджет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езультаты рассмотрения финансовым органом уведомлений о применении бюджетных мер принуждения включаются в отчет о результатах проведения контрольных мероприятий.</w:t>
      </w:r>
    </w:p>
    <w:sectPr>
      <w:headerReference w:type="default" r:id="rId6"/>
      <w:headerReference w:type="first" r:id="rId7"/>
      <w:type w:val="nextPage"/>
      <w:pgSz w:w="11906" w:h="16838"/>
      <w:pgMar w:left="1701" w:right="850" w:gutter="0" w:header="284" w:top="121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1360" w:hanging="432"/>
      </w:pPr>
      <w:rPr>
        <w:sz w:val="28"/>
        <w:szCs w:val="28"/>
        <w:rFonts w:ascii="Times New Roman" w:hAnsi="Times New Roman" w:cs="Times New Roman"/>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FC10AAC440F2C4C02E3D84CD96A2EB293EAED2D01CEB950B4C4E014BC0461602BE47EF71C4V9q4J" TargetMode="External"/><Relationship Id="rId5" Type="http://schemas.openxmlformats.org/officeDocument/2006/relationships/hyperlink" Target="consultantplus://offline/ref=2FFC10AAC440F2C4C02E3D84CD96A2EB293EAED3DD1EEB950B4C4E014BC0461602BE47ED76C79166V2q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6:00Z</dcterms:created>
  <dc:creator>Кирилова Ольга Андреевна</dc:creator>
  <dc:description/>
  <cp:keywords/>
  <dc:language>en-US</dc:language>
  <cp:lastModifiedBy>Кирилова Ольга Андреевна</cp:lastModifiedBy>
  <cp:lastPrinted>2017-04-11T15:03:00Z</cp:lastPrinted>
  <dcterms:modified xsi:type="dcterms:W3CDTF">2017-04-12T11:29:00Z</dcterms:modified>
  <cp:revision>5</cp:revision>
  <dc:subject/>
  <dc:title/>
</cp:coreProperties>
</file>