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9.8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06987512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16 года</w:t>
        <w:tab/>
        <w:t xml:space="preserve">  </w:t>
        <w:tab/>
        <w:tab/>
        <w:tab/>
        <w:t xml:space="preserve">                                                    № 269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Правил землепользования и застройки муниципального образования «Заостровское» Приморского района Архангель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eastAsia="ru-RU"/>
        </w:rPr>
        <w:t>ст.14 Федерального закона от 06.10.2003 №131-ФЗ «Об общих принципах организации местного самоуправления в Российской Федерации» (в ред. Федерального закона от 27.052014 №136-ФЗ), статьей 31 Градостроительного кодекса Российской Федерации от 29.12.2004 № 190-ФЗ (ред. от 30.12.2015), учитывая распоряж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О «Приморский муниципальный район» от 15.01.2016 № 16р «О создании рабочей группы»</w:t>
      </w:r>
      <w:r>
        <w:rPr>
          <w:bCs/>
          <w:spacing w:val="60"/>
        </w:rPr>
        <w:t xml:space="preserve">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numPr>
          <w:ilvl w:val="0"/>
          <w:numId w:val="1"/>
        </w:numPr>
        <w:spacing w:lineRule="exact" w:line="360"/>
        <w:ind w:left="426" w:hanging="426"/>
        <w:rPr/>
      </w:pPr>
      <w:r>
        <w:rPr/>
        <w:t>Приступить к подготовке проекта Правил землепользования и застройки муниципального образования «Заостровское» Приморского района Архангельской области в соответствии с действующим законодательством.</w:t>
      </w:r>
    </w:p>
    <w:p>
      <w:pPr>
        <w:pStyle w:val="14"/>
        <w:numPr>
          <w:ilvl w:val="0"/>
          <w:numId w:val="1"/>
        </w:numPr>
        <w:spacing w:lineRule="exact" w:line="360"/>
        <w:ind w:left="426" w:hanging="426"/>
        <w:rPr/>
      </w:pPr>
      <w:r>
        <w:rPr/>
        <w:t>Установить срок разработки данного документа территориального планирования – до 01 июля 2016 года.</w:t>
      </w:r>
    </w:p>
    <w:p>
      <w:pPr>
        <w:pStyle w:val="14"/>
        <w:numPr>
          <w:ilvl w:val="0"/>
          <w:numId w:val="1"/>
        </w:numPr>
        <w:spacing w:lineRule="exact" w:line="360"/>
        <w:ind w:left="426" w:hanging="426"/>
        <w:rPr/>
      </w:pPr>
      <w:r>
        <w:rPr/>
        <w:t>Утвердить состав комиссии по подготовке проекта Правил землепользования и застройки муниципального образования «Заостровское» Приморского района Архангельской области (Приложение №1).</w:t>
      </w:r>
    </w:p>
    <w:p>
      <w:pPr>
        <w:pStyle w:val="14"/>
        <w:numPr>
          <w:ilvl w:val="0"/>
          <w:numId w:val="1"/>
        </w:numPr>
        <w:spacing w:lineRule="exact" w:line="360"/>
        <w:ind w:left="426" w:hanging="426"/>
        <w:rPr/>
      </w:pPr>
      <w:r>
        <w:rPr/>
        <w:t>Утвердить Положение  о комиссии по подготовке проекта Правил землепользования и застройки муниципального образования «Заостровское» (Приложение № 2).</w:t>
      </w:r>
    </w:p>
    <w:p>
      <w:pPr>
        <w:pStyle w:val="14"/>
        <w:numPr>
          <w:ilvl w:val="0"/>
          <w:numId w:val="1"/>
        </w:numPr>
        <w:spacing w:lineRule="exact" w:line="360"/>
        <w:ind w:left="426" w:hanging="426"/>
        <w:rPr/>
      </w:pPr>
      <w:r>
        <w:rPr>
          <w:lang w:bidi="zxx"/>
        </w:rPr>
        <w:t xml:space="preserve">Опубликовать </w:t>
      </w:r>
      <w:r>
        <w:rPr>
          <w:color w:val="000000"/>
        </w:rPr>
        <w:t>настоящее постановление</w:t>
      </w:r>
      <w:r>
        <w:rPr>
          <w:bCs/>
          <w:lang w:bidi="zxx"/>
        </w:rPr>
        <w:t xml:space="preserve"> в бюллетене "Вестник Приморского района" и</w:t>
      </w:r>
      <w:r>
        <w:rPr>
          <w:color w:val="000000"/>
        </w:rPr>
        <w:t xml:space="preserve">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 xml:space="preserve">          </w:t>
        <w:tab/>
        <w:tab/>
        <w:t xml:space="preserve">                    В.А.Руд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vanish/>
          <w:sz w:val="28"/>
          <w:szCs w:val="20"/>
          <w:lang w:eastAsia="ru-RU"/>
        </w:rPr>
      </w:pPr>
      <w:r>
        <w:rPr>
          <w:rFonts w:cs="Times New Roman" w:ascii="Times New Roman" w:hAnsi="Times New Roman"/>
          <w:vanish/>
          <w:sz w:val="28"/>
          <w:szCs w:val="20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  <w:br/>
        <w:t xml:space="preserve">                                                                                   МО «Приморский муниципальны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269 от 05 апреля 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одготовке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Заостр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морского район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имова Наталья Алекс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местной администрации по экономике, председатель КУМИ и ЗО администрации МО «Приморский муниципальный район»  (председатель комисс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ухова Зоя Георгиевна </w:t>
      </w:r>
      <w:r>
        <w:rPr>
          <w:rFonts w:cs="Times New Roman" w:ascii="Times New Roman" w:hAnsi="Times New Roman"/>
          <w:sz w:val="28"/>
          <w:szCs w:val="28"/>
        </w:rPr>
        <w:t>- начальник отдела по архитектуре и градостроительству администрации МО «Приморский муниципальный район» (заместитель председателя комисс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итина Татьяна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7"/>
          <w:szCs w:val="27"/>
        </w:rPr>
        <w:t>Исполняющая обязанности главы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Заостровское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инкова Тамара Аркадь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председателя муниципального Совета депутатов МО «Заостровское» (по согласованию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чинкова Раис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депутат муниципального Совета депутатов МО «Заостровское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льина Анна Михайловна </w:t>
      </w:r>
      <w:r>
        <w:rPr>
          <w:rFonts w:cs="Times New Roman" w:ascii="Times New Roman" w:hAnsi="Times New Roman"/>
          <w:sz w:val="28"/>
          <w:szCs w:val="28"/>
        </w:rPr>
        <w:t>– специалист по землеустройству МО «Заостровское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шева Фаина Орестовна </w:t>
      </w:r>
      <w:r>
        <w:rPr>
          <w:rFonts w:cs="Times New Roman" w:ascii="Times New Roman" w:hAnsi="Times New Roman"/>
          <w:sz w:val="28"/>
          <w:szCs w:val="28"/>
        </w:rPr>
        <w:t>– депутат  Собрания депутатов МО «Приморский муниципальный район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лина Оксана Владимировна – </w:t>
      </w:r>
      <w:r>
        <w:rPr>
          <w:rFonts w:cs="Times New Roman" w:ascii="Times New Roman" w:hAnsi="Times New Roman"/>
          <w:sz w:val="28"/>
          <w:szCs w:val="28"/>
        </w:rPr>
        <w:t>начальник отдела правовой и организационной работы Собрания депутатов МО «Приморский муниципальный район»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рофеев Дмитрий Юрьевич – </w:t>
      </w:r>
      <w:r>
        <w:rPr>
          <w:rFonts w:cs="Times New Roman" w:ascii="Times New Roman" w:hAnsi="Times New Roman"/>
          <w:sz w:val="28"/>
          <w:szCs w:val="28"/>
        </w:rPr>
        <w:t>депутат  Собрания депутатов МО «Приморский муниципальный район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ьников Дмитрий Анатольевич</w:t>
      </w:r>
      <w:r>
        <w:rPr>
          <w:rFonts w:cs="Times New Roman" w:ascii="Times New Roman" w:hAnsi="Times New Roman"/>
          <w:sz w:val="28"/>
          <w:szCs w:val="28"/>
        </w:rPr>
        <w:t xml:space="preserve"> – депутат  Собрания депутатов МО «Приморский муниципальный район» (по согласованию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кевич Светлана Юрьевн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правовой и кадровой работы  администрации МО «Приморский муниципальный рай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лыхин Михаил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отдела земельных отношений КУМИ и ЗО администрации МО «Приморский муниципальный район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каровский Олег Анатольевич </w:t>
      </w:r>
      <w:r>
        <w:rPr>
          <w:rFonts w:cs="Times New Roman" w:ascii="Times New Roman" w:hAnsi="Times New Roman"/>
          <w:sz w:val="28"/>
          <w:szCs w:val="28"/>
        </w:rPr>
        <w:t xml:space="preserve">– заместитель председателя КУМИ и ЗО администрации МО «Приморский муниципальный район»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блева Анна Анатоль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по архитектуре и градостроительству администрации МО «Приморский муниципальный район» (секретарь комисс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  <w:br/>
        <w:t xml:space="preserve">                                                                                   МО «Приморский муниципальны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>269 от 05 апреля 2016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разработке проекта Правил землепользования и застройки МО «Заостровско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деятельности комиссии по подготовке проекта Правил землепользования и застройки МО «Заостровское» (далее - комиссия) на территории Примор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является действующим консультативным органом по рассмотрению вопросов по подготовке проекта Правил землепользования и застройки, организации публичных слушаний по проектам документов территориального планирования сельского поселения «Заостровско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осуществляет свою деятельность на основании настоящего Положения, в соответствии с Градостроительным кодекс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Компетенция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2.1. В компетенцию комиссии входят вопрос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работ по подготовке проекта Правил землепользования и застройки МО «Заостровско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ординация деятельности Администрации МО «Приморский муниципальный район» и МО «Заостровское» по вопросам землепользования и застройки МО «Заостровское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отрение предложений граждан и юридических лиц в связи с разработкой проекта Правил землепользования и застройки МО «Заостровское», поступивших во время публичных слуша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дготовка заключений и рекомендаций по результатам публичных слуш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носит предложения по территориальному зонированию </w:t>
        <w:br/>
        <w:t xml:space="preserve">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 пределах своих полномочий комиссия принимает и рассматривает предложения от субъектов градостроительных отношений и МО «Заостровское» по разработке проекта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 МО «Приморский муниципальный район»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иссия организует проведение публичных слушаний по рассмотрению проекта Правил землепользования и застрой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Публичные слушания проводятся с целью информирования общественности и обеспечения права участия граждан в принятии решений, а также их права контролировать принятие главой района решений по землепользованию и застрой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По результатам публичных слушаний комиссия готовит заключение и направляет его главе района. Любое заинтересованное лицо вправе обратиться в комиссию и получить копию протокола публичных слуша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рганизует подготовку предложений о внесении изменений</w:t>
        <w:br/>
        <w:t xml:space="preserve">в Правила землепользования и застройки, а также проектов нормативных правовых актов, иных документов, связанных с реализацией и применением Прави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 В состав комиссии по подготовке проекта Правил землепользования и застройки МО «Заостровское»  могут входи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муниципального образования 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уполномоченных органов местного самоуправления или Архангельской области по охране объектов культурного наследия (при наличии на территории соответствующих объектов культурного наследия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рганов исполнительной и государственной власти Архангельской области, государственных органов санитарного надзора, органов пожарного надзора и иных заинтересованных надзорных и контролирующих органов, общественных объединений граждан, а также объединений и ассоциаций предпринимателей и коммерческих струк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определяется постановлением Главы райо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простым большинством голосов, при наличии кворума не менее двух третей от общего числа членов комиссии. При равенстве голосов голос председателя комиссии является решающи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Любой член комиссии ее решением освобождается от участия в голосовании по конкретному вопросу в случае, если он имеет личную заинтересованность, или находится в родственных отношениях с подателем заявки, по поводу которой рассматривается вопрос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Заседания комиссии ведет ее председатель или заместитель председа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пра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от структурных подразделений администрации муниципального образования предоставление официальных заключений, иных материалов, относящихся к рассматриваемым комиссией вопрос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кать в необходимых случаях независимых экспертов </w:t>
        <w:br/>
        <w:t xml:space="preserve">и специалистов для анализа материалов и выработки рекомендаций </w:t>
        <w:br/>
        <w:t xml:space="preserve">и решений по рассматриваемым комиссией вопрос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по изменению персонального состава комисс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внесении изменений и дополнений </w:t>
        <w:br/>
        <w:t xml:space="preserve">в Прави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деятельности комисс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миссия собирается по мере необходим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Техническое обеспечение деятельности возлагается на Администрацию муниципального образования «Приморский муниципальный район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редложения граждан и юридических лиц направляются в комиссию через секретаря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Председатель комиссии обеспечивает рассмотрение предложений граждан или юридических лиц на заседании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 результатам рассмотрения предложений граждан или юридических лиц принимается решение большинством голосов, которое оформляется протокол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Финансовое и материально-техническое обеспечение деятельности комисси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Члены комиссии осуществляют свою деятельность на безвозмездной осно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Администрация муниципального образования «Приморский муниципальный район»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softHyphen/>
        <w:softHyphen/>
        <w:t>_________________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sz w:val="22"/>
      <w:szCs w:val="22"/>
    </w:rPr>
  </w:style>
  <w:style w:type="character" w:styleId="1">
    <w:name w:val=" Знак Знак1"/>
    <w:qFormat/>
    <w:rPr>
      <w:rFonts w:ascii="Calibri" w:hAnsi="Calibri" w:cs="Calibri"/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4:00Z</dcterms:created>
  <dc:creator>Вебер Ольга Александровна</dc:creator>
  <dc:description/>
  <cp:keywords/>
  <dc:language>en-US</dc:language>
  <cp:lastModifiedBy>us</cp:lastModifiedBy>
  <cp:lastPrinted>2016-04-07T12:17:00Z</cp:lastPrinted>
  <dcterms:modified xsi:type="dcterms:W3CDTF">2016-04-07T13:44:00Z</dcterms:modified>
  <cp:revision>7</cp:revision>
  <dc:subject/>
  <dc:title>Образец</dc:title>
</cp:coreProperties>
</file>