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143715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апреля 2016 г.</w:t>
        <w:tab/>
        <w:tab/>
        <w:tab/>
        <w:tab/>
        <w:tab/>
        <w:tab/>
        <w:tab/>
        <w:tab/>
        <w:t xml:space="preserve">         № 279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руководствуясь пунктом 8 Указа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  <w:r>
        <w:rPr>
          <w:rStyle w:val="Applestylespan"/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правовой и кадровой работы управления по развитию местного самоуправления и обеспечению деятельности администрации и руководителям органов местной администрации, обладающих правами юридического лица, ознакомить муниципальных служащих и руководителей муниципальных учреждений с настоящим постановл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 xml:space="preserve">    </w:t>
        <w:tab/>
        <w:t xml:space="preserve">             В.А.Руд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>от «06» апреля 2016 года № 2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м Положением определяется порядок сообщения лицами, замещающими должности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6"/>
          <w:szCs w:val="26"/>
        </w:rPr>
        <w:t>«Приморский  муниципальный 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Лица, замещающие должности муниципальной службы, указанные в пункте 1 настоящего Положения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униципальный служащий направляет представителю нанимателя (работодателю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Представитель нанимателя (работодатель) передает уведомление с прилагаемыми материалами в </w:t>
      </w:r>
      <w:r>
        <w:rPr>
          <w:rFonts w:cs="Times New Roman" w:ascii="Times New Roman" w:hAnsi="Times New Roman"/>
          <w:sz w:val="26"/>
          <w:szCs w:val="26"/>
        </w:rPr>
        <w:t>комиссию по соблюдению требований к служебному поведению муниципальных служащих администрации, органов местной администрации муниципального образования «Приморский муниципальный район»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комиссия) для рассмотрения в течение  семи рабочих дней.</w:t>
      </w:r>
    </w:p>
    <w:p>
      <w:pPr>
        <w:pStyle w:val="Normal"/>
        <w:autoSpaceDE w:val="false"/>
        <w:ind w:firstLine="720"/>
        <w:jc w:val="both"/>
        <w:rPr/>
      </w:pPr>
      <w:bookmarkStart w:id="0" w:name="P2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P27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В случае принятия решения, предусмотренного </w:t>
      </w:r>
      <w:hyperlink w:anchor="P2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«б» пункта 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>от «___» ________ 2016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000000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cs="Times New Roman"/>
      <w:b/>
      <w:color w:val="000000"/>
      <w:sz w:val="32"/>
    </w:rPr>
  </w:style>
  <w:style w:type="character" w:styleId="WW8NumSt23z1">
    <w:name w:val="WW8NumSt23z1"/>
    <w:qFormat/>
    <w:rPr>
      <w:rFonts w:cs="Times New Roman"/>
      <w:i w:val="false"/>
      <w:sz w:val="28"/>
    </w:rPr>
  </w:style>
  <w:style w:type="character" w:styleId="WW8NumSt23z2">
    <w:name w:val="WW8NumSt23z2"/>
    <w:qFormat/>
    <w:rPr>
      <w:rFonts w:cs="Times New Roman"/>
      <w:i w:val="false"/>
    </w:rPr>
  </w:style>
  <w:style w:type="character" w:styleId="WW8NumSt23z3">
    <w:name w:val="WW8NumSt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33:00Z</dcterms:created>
  <dc:creator>Доронина Г. Н.</dc:creator>
  <dc:description/>
  <cp:keywords/>
  <dc:language>en-US</dc:language>
  <cp:lastModifiedBy>Nika</cp:lastModifiedBy>
  <cp:lastPrinted>2016-02-03T09:17:00Z</cp:lastPrinted>
  <dcterms:modified xsi:type="dcterms:W3CDTF">2016-04-11T05:57:00Z</dcterms:modified>
  <cp:revision>6</cp:revision>
  <dc:subject/>
  <dc:title/>
</cp:coreProperties>
</file>