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41.5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4053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7 г.</w:t>
        <w:tab/>
        <w:tab/>
        <w:tab/>
        <w:tab/>
        <w:tab/>
        <w:tab/>
        <w:tab/>
        <w:tab/>
        <w:t xml:space="preserve">           № </w:t>
        <w:softHyphen/>
        <w:softHyphen/>
        <w:t>289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осуществления отделом контрольно-ревизионной работы внутреннего муниципального финансового контроля в отношении закупок для обеспечени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A0808"/>
          <w:sz w:val="28"/>
          <w:szCs w:val="28"/>
        </w:rPr>
        <w:t>В соответствии с частью 11 статьи 99 Федерального закона от 05 апреля 2013 года № 44-ФЗ</w:t>
      </w:r>
      <w:r>
        <w:rPr>
          <w:rStyle w:val="Appleconvertedspace"/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</w:rPr>
        <w:t>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A0808"/>
          <w:sz w:val="28"/>
          <w:szCs w:val="28"/>
        </w:rPr>
        <w:t>» постановляет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color w:val="0A0808"/>
          <w:sz w:val="28"/>
          <w:szCs w:val="28"/>
        </w:rPr>
        <w:t xml:space="preserve">Утвердить прилагаемые изменения, которые вносятся в Порядок </w:t>
      </w:r>
      <w:r>
        <w:rPr>
          <w:sz w:val="28"/>
          <w:szCs w:val="28"/>
        </w:rPr>
        <w:t>осуществления отделом контрольно-ревизионной работы администрации МО «Приморский муниципальный район» внутреннего муниципального финансового контроля в отношении закупок для обеспечения муниципальных нужд</w:t>
      </w:r>
      <w:r>
        <w:rPr>
          <w:color w:val="0A0808"/>
          <w:sz w:val="28"/>
          <w:szCs w:val="28"/>
        </w:rPr>
        <w:t xml:space="preserve"> от 27 ноября 2014 г. № 972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color w:val="0A0808"/>
          <w:sz w:val="28"/>
          <w:szCs w:val="28"/>
        </w:rPr>
        <w:t>Разместить настоящее Постановление на 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 xml:space="preserve">Настоящее Постановление вступает в силу с момента подписания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№ 2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рядок осуществления отделом контрольно-ревизионной работы администрации внутреннего муниципального финансового контроля в отношении закупок для обеспечения нужд «МО Приморский муниципальный район», утвержденный Постановлением администрации МО «Примор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ноября 2014 года № 9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муниципальных казенных учреждений МО «Приморский муниципальный район»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целях настоящего Порядка лица, в отношении которых осуществляется контроль, именуются заказчикам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в </w:t>
      </w:r>
      <w:hyperlink r:id="rId7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после с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ессиональной компетентности» дополнить словами «, достоверности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слова «при формировании планов закупок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слово «нормирования» заменить словами «соблюдения правил нормирования», слова «, при планировании закупок» исключить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д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12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дополнить словами «, в том числе встречные провер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четвертым и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назначаются и проводятся в порядке, установленном для выездных или камеральных проверок соответствен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hyperlink r:id="rId14">
        <w:r>
          <w:rPr>
            <w:rStyle w:val="InternetLink"/>
            <w:sz w:val="28"/>
            <w:szCs w:val="28"/>
          </w:rPr>
          <w:t>абзац третий пункта 8</w:t>
        </w:r>
      </w:hyperlink>
      <w:r>
        <w:rPr>
          <w:sz w:val="28"/>
          <w:szCs w:val="28"/>
        </w:rPr>
        <w:t xml:space="preserve"> слова «органов прокуратуры, органов предварительного расследования» заменить словами «правоохранительных органов, в соответствии с их компетенцией» и дополнить словами «, по мотивированным обращениям начальника отдела КРР, подготовленным в рамках проведения плановых провер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8 добавить абзац «</w:t>
      </w:r>
      <w:r>
        <w:rPr>
          <w:color w:val="000000"/>
          <w:sz w:val="28"/>
          <w:szCs w:val="28"/>
        </w:rPr>
        <w:t>Внеплановые проверки в сфере закупок проводятся на основаниях, предусмотре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A0808"/>
          <w:sz w:val="28"/>
          <w:szCs w:val="28"/>
        </w:rPr>
        <w:t>от                05 апреля 2013 года № 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A0808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hyperlink r:id="rId15">
        <w:r>
          <w:rPr>
            <w:rStyle w:val="InternetLink"/>
            <w:sz w:val="28"/>
            <w:szCs w:val="28"/>
          </w:rPr>
          <w:t>подпункты 3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5 пункта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в суд общей юрисдикции, арбитражный суд с требованиями о признании осуществленных закупок недействительными в соответствии с Гражданск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hyperlink r:id="rId1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Документы, материалы и информация, необходимые для проведения проверок, представляются в подлиннике или копиях, заверенных заказчик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hyperlink r:id="rId19">
        <w:r>
          <w:rPr>
            <w:rStyle w:val="InternetLink"/>
            <w:sz w:val="28"/>
            <w:szCs w:val="28"/>
          </w:rPr>
          <w:t>подпункт 3 пункта 12</w:t>
        </w:r>
      </w:hyperlink>
      <w:r>
        <w:rPr>
          <w:sz w:val="28"/>
          <w:szCs w:val="28"/>
        </w:rPr>
        <w:t xml:space="preserve"> дополнить словами «, программой провер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абзаце 2 пункта 4 Главы 2 слова «контрольных мероприятий» заменить словом «провер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20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4 Главы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лан разрабатывается с учетом плана проверок в сфере закупок товаров, работ, услуг для нужд заказчик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в </w:t>
      </w:r>
      <w:hyperlink r:id="rId2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Главы 3 после слова «документирование» дополнить словами «, оформление ее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 </w:t>
      </w:r>
      <w:hyperlink r:id="rId2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Главы 3 слова «фамилия, имя, отчество должностного лица, уполномоченного на проведение проверки (состав ревизионной группы с назначением ее руководителя)» заменить словами «состав проверочной группы с назначением ее руководителя, с указанием фамилии, имени, отчества и должности каждого члена проверочной групп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в </w:t>
      </w:r>
      <w:hyperlink r:id="rId2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Главы 3  слово «ревизионной» заменить словом «провероч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Главу 3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Проведение проверки может быть приостановлено по решению главы МО «Приморский муниципальный район» на основании мотивированного обращения начальника отдела КРР. На время приостановления проведения проверки течение ее срока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оведения проверки осуществляется после устранения причин приостановле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(возобновлении) проведения проверки оформляется распоряжением главы администрации МО «Приморский муниципальный район», в котором указываются основания приостановления (возобновления) проведения проверки. Копия распоряжения о приостановлении (возобновлении) проведения проверки направляется в адрес заказчи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в </w:t>
      </w:r>
      <w:hyperlink r:id="rId25">
        <w:r>
          <w:rPr>
            <w:rStyle w:val="InternetLink"/>
            <w:sz w:val="28"/>
            <w:szCs w:val="28"/>
          </w:rPr>
          <w:t xml:space="preserve">абзаце шестом пункта </w:t>
        </w:r>
      </w:hyperlink>
      <w:r>
        <w:rPr>
          <w:sz w:val="28"/>
          <w:szCs w:val="28"/>
        </w:rPr>
        <w:t>12 Главы 3 слова «контрольного мероприятия» заменить словом «провер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</w:t>
      </w:r>
      <w:hyperlink r:id="rId26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3 Главы 3 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объекту встречной проверки представления и предписания не направляются, меры принуждения не применя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8 слова «должностным лицом, уполномоченным на проведение проверки, руководителем ревизионной группы» заменить словами «всеми членами проверочной групп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в </w:t>
      </w:r>
      <w:hyperlink r:id="rId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слово «ревизионной» заменить словом «проверочной», слова «, должностное лицо, проводившее проверку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) в </w:t>
      </w:r>
      <w:hyperlink r:id="rId29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22 слова «контрольного мероприятия» заменить словом «проверки»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0AF3B8FD8846006EB1C514388DC0F5F4F550C2618B3D2B0873E2B5C3DD9C2E088AF54F069FCC291E43C79I7S9N" TargetMode="External"/><Relationship Id="rId5" Type="http://schemas.openxmlformats.org/officeDocument/2006/relationships/hyperlink" Target="consultantplus://offline/ref=F0AF3B8FD8846006EB1C514388DC0F5F4F550C2618B3D2B0873E2B5C3DD9C2E088AF54F069FCC291E43C79I7SDN" TargetMode="External"/><Relationship Id="rId6" Type="http://schemas.openxmlformats.org/officeDocument/2006/relationships/hyperlink" Target="consultantplus://offline/ref=62D77723DACCFCB8A8EC825E9E41FAB1FE2D943003BE8377B81103EDA77EE1A00D4D81224B217DD3282840b1T1N" TargetMode="External"/><Relationship Id="rId7" Type="http://schemas.openxmlformats.org/officeDocument/2006/relationships/hyperlink" Target="consultantplus://offline/ref=FDCCB2558E4040FAB57DCFAD354BCBAA22EABFCFBE6BA39A949DF6A49F979A5EFC3161C2B87B2038BA45A6lEU6N" TargetMode="External"/><Relationship Id="rId8" Type="http://schemas.openxmlformats.org/officeDocument/2006/relationships/hyperlink" Target="consultantplus://offline/ref=CC2AA7CD5DC89670B5085F67CD8AFF85246E8AAD1EFE5FA74F319E374A2D97A9BAF6FC1E055B7EE2A15DC4tEWCN" TargetMode="External"/><Relationship Id="rId9" Type="http://schemas.openxmlformats.org/officeDocument/2006/relationships/hyperlink" Target="consultantplus://offline/ref=CC2AA7CD5DC89670B5085F67CD8AFF85246E8AAD1EFE5FA74F319E374A2D97A9BAF6FC1E055B7EE2A15DC4tEWDN" TargetMode="External"/><Relationship Id="rId10" Type="http://schemas.openxmlformats.org/officeDocument/2006/relationships/hyperlink" Target="consultantplus://offline/ref=CC2AA7CD5DC89670B5085F67CD8AFF85246E8AAD1EFE5FA74F319E374A2D97A9BAF6FC1E055B7EE2A15DC4tEWAN" TargetMode="External"/><Relationship Id="rId11" Type="http://schemas.openxmlformats.org/officeDocument/2006/relationships/hyperlink" Target="consultantplus://offline/ref=CC2AA7CD5DC89670B5085F67CD8AFF85246E8AAD1EFE5FA74F319E374A2D97A9BAF6FC1E055B7EE2A15DC4tEWBN" TargetMode="External"/><Relationship Id="rId12" Type="http://schemas.openxmlformats.org/officeDocument/2006/relationships/hyperlink" Target="consultantplus://offline/ref=CC2AA7CD5DC89670B5085F67CD8AFF85246E8AAD1EFE5FA74F319E374A2D97A9BAF6FC1E055B7EE2A15DC5tEWDN" TargetMode="External"/><Relationship Id="rId13" Type="http://schemas.openxmlformats.org/officeDocument/2006/relationships/hyperlink" Target="consultantplus://offline/ref=CC2AA7CD5DC89670B5085F67CD8AFF85246E8AAD1EFE5FA74F319E374A2D97A9BAF6FC1E055B7EE2A15DC5tEWDN" TargetMode="External"/><Relationship Id="rId14" Type="http://schemas.openxmlformats.org/officeDocument/2006/relationships/hyperlink" Target="consultantplus://offline/ref=CC2AA7CD5DC89670B5085F67CD8AFF85246E8AAD1EFE5FA74F319E374A2D97A9BAF6FC1E055B7EE2A15DC5tEW6N" TargetMode="External"/><Relationship Id="rId15" Type="http://schemas.openxmlformats.org/officeDocument/2006/relationships/hyperlink" Target="consultantplus://offline/ref=CC2AA7CD5DC89670B5085F67CD8AFF85246E8AAD1EFE5FA74F319E374A2D97A9BAF6FC1E055B7EE2A15DC3tEW8N" TargetMode="External"/><Relationship Id="rId16" Type="http://schemas.openxmlformats.org/officeDocument/2006/relationships/hyperlink" Target="consultantplus://offline/ref=CC2AA7CD5DC89670B5085F67CD8AFF85246E8AAD1EFE5FA74F319E374A2D97A9BAF6FC1E055B7EE2A15DC3tEW6N" TargetMode="External"/><Relationship Id="rId17" Type="http://schemas.openxmlformats.org/officeDocument/2006/relationships/hyperlink" Target="consultantplus://offline/ref=CC2AA7CD5DC89670B508416ADBE6A1892662D3A61CF957F6166EC56A1Dt2W4N" TargetMode="External"/><Relationship Id="rId18" Type="http://schemas.openxmlformats.org/officeDocument/2006/relationships/hyperlink" Target="consultantplus://offline/ref=CC2AA7CD5DC89670B5085F67CD8AFF85246E8AAD1EFE5FA74F319E374A2D97A9BAF6FC1E055B7EE2A15DC7tEWFN" TargetMode="External"/><Relationship Id="rId19" Type="http://schemas.openxmlformats.org/officeDocument/2006/relationships/hyperlink" Target="consultantplus://offline/ref=CC2AA7CD5DC89670B5085F67CD8AFF85246E8AAD1EFE5FA74F319E374A2D97A9BAF6FC1E055B7EE2A15DC0tEWDN" TargetMode="External"/><Relationship Id="rId20" Type="http://schemas.openxmlformats.org/officeDocument/2006/relationships/hyperlink" Target="consultantplus://offline/ref=CC2AA7CD5DC89670B5085F67CD8AFF85246E8AAD1EFE5FA74F319E374A2D97A9BAF6FC1E055B7EE2A15DC1tEWCN" TargetMode="External"/><Relationship Id="rId21" Type="http://schemas.openxmlformats.org/officeDocument/2006/relationships/hyperlink" Target="consultantplus://offline/ref=CC2AA7CD5DC89670B5085F67CD8AFF85246E8AAD1EFE5FA74F319E374A2D97A9BAF6FC1E055B7EE2A15DC1tEW6N" TargetMode="External"/><Relationship Id="rId22" Type="http://schemas.openxmlformats.org/officeDocument/2006/relationships/hyperlink" Target="consultantplus://offline/ref=CC2AA7CD5DC89670B5085F67CD8AFF85246E8AAD1EFE5FA74F319E374A2D97A9BAF6FC1E055B7EE2A15DC1tEW6N" TargetMode="External"/><Relationship Id="rId23" Type="http://schemas.openxmlformats.org/officeDocument/2006/relationships/hyperlink" Target="consultantplus://offline/ref=CC2AA7CD5DC89670B5085F67CD8AFF85246E8AAD1EFE5FA74F319E374A2D97A9BAF6FC1E055B7EE2A15DCEtEWFN" TargetMode="External"/><Relationship Id="rId24" Type="http://schemas.openxmlformats.org/officeDocument/2006/relationships/hyperlink" Target="consultantplus://offline/ref=CC2AA7CD5DC89670B5085F67CD8AFF85246E8AAD1EFE5FA74F319E374A2D97A9BAF6FC1E055B7EE2A15DC7tEWFN" TargetMode="External"/><Relationship Id="rId25" Type="http://schemas.openxmlformats.org/officeDocument/2006/relationships/hyperlink" Target="consultantplus://offline/ref=CC2AA7CD5DC89670B5085F67CD8AFF85246E8AAD1EFE5FA74F319E374A2D97A9BAF6FC1E055B7EE2A15DCFtEW8N" TargetMode="External"/><Relationship Id="rId26" Type="http://schemas.openxmlformats.org/officeDocument/2006/relationships/hyperlink" Target="consultantplus://offline/ref=CC2AA7CD5DC89670B5085F67CD8AFF85246E8AAD1EFE5FA74F319E374A2D97A9BAF6FC1E055B7EE2A15DCFtEW9N" TargetMode="External"/><Relationship Id="rId27" Type="http://schemas.openxmlformats.org/officeDocument/2006/relationships/hyperlink" Target="consultantplus://offline/ref=CC2AA7CD5DC89670B5085F67CD8AFF85246E8AAD1EFE5FA74F319E374A2D97A9BAF6FC1E055B7EE2A15CC7tEW8N" TargetMode="External"/><Relationship Id="rId28" Type="http://schemas.openxmlformats.org/officeDocument/2006/relationships/hyperlink" Target="consultantplus://offline/ref=CC2AA7CD5DC89670B5085F67CD8AFF85246E8AAD1EFE5FA74F319E374A2D97A9BAF6FC1E055B7EE2A15CC4tEWFN" TargetMode="External"/><Relationship Id="rId29" Type="http://schemas.openxmlformats.org/officeDocument/2006/relationships/hyperlink" Target="consultantplus://offline/ref=CC2AA7CD5DC89670B5085F67CD8AFF85246E8AAD1EFE5FA74F319E374A2D97A9BAF6FC1E055B7EE2A15CC4tEW8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Гвоздицин Александр свет Геннадьевич</dc:creator>
  <dc:description/>
  <dc:language>en-US</dc:language>
  <cp:lastModifiedBy>Кирилова Ольга Андреевна</cp:lastModifiedBy>
  <cp:lastPrinted>2017-04-17T11:06:00Z</cp:lastPrinted>
  <dcterms:modified xsi:type="dcterms:W3CDTF">2017-04-17T08:11:00Z</dcterms:modified>
  <cp:revision>2</cp:revision>
  <dc:subject/>
  <dc:title/>
</cp:coreProperties>
</file>