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12237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2017 года</w:t>
        <w:tab/>
        <w:tab/>
        <w:tab/>
        <w:tab/>
        <w:tab/>
        <w:tab/>
        <w:t xml:space="preserve">                               № 580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«Талажское» и внесения в них изменений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Талажское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7 г. № 580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Талажское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Талажское» и внесения в них изменений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рядко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1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1:56:00Z</dcterms:modified>
  <cp:revision>4</cp:revision>
  <dc:subject/>
  <dc:title>Муниципальное образование «Приморский муниципальный район»</dc:title>
</cp:coreProperties>
</file>