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10.1pt;width:50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475830" r:id="rId2"/>
        </w:object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14 октября 2016 г.</w:t>
        <w:tab/>
        <w:tab/>
        <w:tab/>
        <w:tab/>
        <w:tab/>
        <w:tab/>
        <w:tab/>
        <w:tab/>
        <w:t xml:space="preserve">           №843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7 год и на среднесрочную перспекти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9" w:firstLine="72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 217, распоряжения администрации МО «Приморский муниципальный район» от 17.05.2016 №1372р «О разработке прогноза социально-экономического развития муниципального образования «Приморский муниципальный район» на 2017-2019 годы, проекта бюджета муниципального образования «Приморский муниципальный район» на 2017 год и плановый период 2018 и 2019 годов»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бюджетной политики на территории Приморского муниципального района на 2017 год и на среднесрочную перспективу (далее – основные направления бюджетн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налоговой политики на территории Приморского муниципального района на 2017 год и на среднесрочную перспективу (далее – основные направления налогов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, органам местной администрации руководствоваться основными направлениями бюджетной политики и основными направлениями налоговой политики при формировании бюджета муниципального образования «Приморский муниципальный район» на 2017 год и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Рекомендовать органам местного самоуправления муниципальных образований сельских поселений обеспечить реализацию основных направлений бюджетной политики и основных направлений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 xml:space="preserve">      Ю.А. Елфим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Приморский муниципальный район» от 14 октября 2016 года №843 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7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7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остается создание условий для обеспечения устойчивого социально-экономического развития муниципального образования, повышения качества жизни населения, достижения измеримых, общественно значимых результатов, установленных Указами Президента Российской Федерации от 07 мая 2012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а реализация мер по обеспечению сбалансированности и устойчивости бюджетной системы, по повышению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являются муниципальные программы муниципального образования «Приморский муниципальный район» (далее-муниципальные программ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должны быть синхронизированы с стратегией социально-экономического развития муниципального образования «Приморский муниципальный район» и планом мероприятий по ее реализ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17 год и плановый период 2018 и 2019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будет продолжена политика, направленная на минимизацию долговых обязательств, сохранение позитивного кредитного рейт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на 2017 год и на среднесрочную перспективу по повышению эффективности бюджетных расходов являются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ри планировании «консервативного» варианта прогноза социально-экономического развития Приморского муниципального район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наиболее значимых действующих расходных обязательствах Приморского муниципального района, принятие новых расходных обязательств только на основе взвешенной оценки и при условии финансового обеспечения действующих расходных обязательст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ам местного самоуправления и органам местной администрации необходимо продолжить реализацию поставленных задач по повышению эффективности бюджетных расходов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тренних резервов муниципального сектора (исключение низкоэффективных, избыточных расходов бюджета, увеличение объема расходов за счет доходов от внебюджетной деятельности муниципальных бюджетных и казенных учреждений, оптимизация расходов на органы управления и учреждений за счет устранения дублирующих функций, развития системы аутсорсинга, создания централизованных бухгалтерий, расширения электронного взаимодействия в бюджетном процесс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закупок товаров, работ, услуг для обеспечения муниципальных нужд (обеспечение системного подхода при централизации закупок, их планировании и осуществлении, исходя из необходимости достижения заданных результатов при реализации мероприятий, направленных на удовлетворение муниципальных нужд, обеспечение своевременности проведения процедур по заключению контрактов)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го контроля, направленного на предотвращение бюджетных нарушений и повышение эффективности расходов (в особенности, расходов на предоставление в соответствии со ст.78 Бюджетного кодекса Российской Федерации субсидий юридическим лицам, индивидуальным предпринимателям, а также расходов на строительство и ремонт объектов муниципальной собств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розрачности и открытости муниципальных финансов </w:t>
      </w:r>
      <w:r>
        <w:rPr>
          <w:spacing w:val="-4"/>
          <w:sz w:val="28"/>
          <w:szCs w:val="28"/>
        </w:rPr>
        <w:t>(размещение актуальной информации о районном бюджете на официальном</w:t>
      </w:r>
      <w:r>
        <w:rPr>
          <w:sz w:val="28"/>
          <w:szCs w:val="28"/>
        </w:rPr>
        <w:t xml:space="preserve"> сайте администрации муниципального образования «Приморский муниципальный район» и в информационно-телекоммуникационной сети «Интернет», в том числе в форме «Бюджета для граждан»</w:t>
      </w:r>
      <w:r>
        <w:rPr>
          <w:sz w:val="28"/>
          <w:szCs w:val="28"/>
          <w:lang w:eastAsia="ar-SA"/>
        </w:rPr>
        <w:t>, проведение мероприятий по повышению финансовой грамотности населения</w:t>
      </w:r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финансовых ресурсов бюджетная политика в части расходов должна быть направлена в первую очередь на обеспечение безусловного исполнения социальных обязательств, в том числе предусмотренных указами Президента Российской Федерации от 7 мая 2012 года, а также для роста экономики Приморского района.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Планирование и расходование бюджетных ассигнований о</w:t>
      </w:r>
      <w:r>
        <w:rPr>
          <w:sz w:val="28"/>
          <w:szCs w:val="28"/>
        </w:rPr>
        <w:t>рганами местного самоуправления и органами местной администрации</w:t>
      </w:r>
      <w:r>
        <w:rPr>
          <w:rStyle w:val="FontStyle33"/>
          <w:sz w:val="28"/>
          <w:szCs w:val="28"/>
        </w:rPr>
        <w:t xml:space="preserve"> должно осуществляться с учетом следующих принципов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ижения показателей и выполнения мероприятий, </w:t>
      </w:r>
      <w:r>
        <w:rPr>
          <w:color w:val="000000"/>
          <w:spacing w:val="-6"/>
          <w:sz w:val="28"/>
          <w:szCs w:val="28"/>
        </w:rPr>
        <w:t>утвержденных в отраслевых «дорожных карта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предоставления мер социальной поддержки; 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/>
      </w:pPr>
      <w:r>
        <w:rPr>
          <w:bCs/>
          <w:sz w:val="28"/>
          <w:szCs w:val="28"/>
        </w:rPr>
        <w:t xml:space="preserve">оптимизация сети учреждений на основе анализа нагрузки на учреждения, расширение доступа негосударственного сектора (социально ориентированных некоммерческих организаций) к предоставлению муниципальных услуг за счет бюджетных средств (в сфере образования);   </w:t>
      </w:r>
    </w:p>
    <w:p>
      <w:pPr>
        <w:pStyle w:val="Style51"/>
        <w:widowControl/>
        <w:spacing w:lineRule="auto" w:line="240" w:before="14" w:after="0"/>
        <w:ind w:firstLine="709"/>
        <w:rPr>
          <w:color w:val="FF0000"/>
        </w:rPr>
      </w:pPr>
      <w:r>
        <w:rPr>
          <w:sz w:val="28"/>
          <w:szCs w:val="28"/>
        </w:rPr>
        <w:t>активное использование механизмов государственно-частного партнерства с целью привлечения инвестиций в социальную сферу, энергетику, жилищно-коммунальное хозяйство, дорожное строительство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 приоритетном порядке инвестиционных объектов с высокой степенью готовности к вводу в эксплуатацию, а также объектов, готовых к началу строительства и соответствующих приоритетным задачам социально-экономического развития.</w:t>
      </w:r>
    </w:p>
    <w:p>
      <w:pPr>
        <w:pStyle w:val="Normal"/>
        <w:widowControl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целевых межбюджетных трансфертов из районного бюджета бюджетам сельских поселений, субсидий юридическим лицам, индивидуальным предпринимателям следует обеспечить действенный контроль за выполнением условий предоставления бюджетных средств, а также предусмотреть меры ответственности за их наруш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Актуальной задачей  на 2017 год и  на среднесрочную перспективу остается  привлечение средств федерального и областного бюджетов в рамках государственных программ Российской Федерации, Архангельской области, </w:t>
      </w:r>
      <w:r>
        <w:rPr>
          <w:sz w:val="28"/>
          <w:szCs w:val="28"/>
        </w:rPr>
        <w:t xml:space="preserve">федеральной и областной адресных инвестиционных программ, а также средств </w:t>
      </w:r>
      <w:r>
        <w:rPr>
          <w:spacing w:val="-4"/>
          <w:sz w:val="28"/>
          <w:szCs w:val="28"/>
        </w:rPr>
        <w:t>государственной корпорации – Фонда содействия реформированию жилищно</w:t>
      </w:r>
      <w:r>
        <w:rPr>
          <w:sz w:val="28"/>
          <w:szCs w:val="28"/>
        </w:rPr>
        <w:t>-коммунального хозяйства,</w:t>
      </w:r>
      <w:r>
        <w:rPr>
          <w:color w:val="000000"/>
          <w:sz w:val="28"/>
          <w:szCs w:val="28"/>
        </w:rPr>
        <w:t xml:space="preserve"> в том числе на реализацию приоритетных инвестиционных и инфраструктурных проектов, ликвидацию аварийного жилищного фонда, повышение доступности жилья, предоставление мер социальной поддержки детям-сиротам и детям, оставшимся без попечения родителей, и лицам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привлечении финансовых ресурсов следует учитывать возможности местных бюджетов по обеспечению требуемого объема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 (достижение значений показателей результативности</w:t>
      </w:r>
      <w:r>
        <w:rPr>
          <w:color w:val="000000"/>
          <w:sz w:val="28"/>
          <w:szCs w:val="28"/>
        </w:rPr>
        <w:t xml:space="preserve"> использования субсидий, соблюдение  графика выполнения мероприятий по </w:t>
      </w:r>
      <w:r>
        <w:rPr>
          <w:color w:val="000000"/>
          <w:spacing w:val="-8"/>
          <w:sz w:val="28"/>
          <w:szCs w:val="28"/>
        </w:rPr>
        <w:t>проектированию и (или) строительству (реконструкции) объектов капитального</w:t>
      </w:r>
      <w:r>
        <w:rPr>
          <w:color w:val="000000"/>
          <w:sz w:val="28"/>
          <w:szCs w:val="28"/>
        </w:rPr>
        <w:t xml:space="preserve"> строительства муниципальной собственности (муниципальной собственности муниципальных образований сельских поселений) и (или) приобретению объектов недвижимого имущества в муниципальную собственность Приморского района (муниципальную собственность муниципальных образований сельских поселений ). </w:t>
      </w:r>
    </w:p>
    <w:p>
      <w:pPr>
        <w:pStyle w:val="Normal"/>
        <w:autoSpaceDE w:val="false"/>
        <w:ind w:firstLine="716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заимоотношений с областными органами государственной власти должно быть по-прежнему направлено на активное привлечение в бюджет муниципального образования средств федерального и областного бюджетов, в том числе в целях реализации государственных и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еобходимых объемах должно быть обеспечено софинансирование из местного бюджета мероприятий, включенных в расходы вышестоящих бюджетов, а также своевременное и качественное освоение полученных целев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ежбюджетных отношений с муниципальными образованиями сельскими поселениями, входящими в состав муниципального образования «Приморский муниципальный район» (далее – муниципальные образования сельские поселения), на 2017 год и плановый период 2018 и 2019 годов будет осуществ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ограниченности финансовых ресурсов бюджетная политика в сфере межбюджетных отношений с муниципальными образованиями сельскими поселениями должна быть направлена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ддержание устойчивого исполнения местных бюджетов, содействие в обеспечении их сбалансированности с целью снижения рисков </w:t>
      </w:r>
      <w:r>
        <w:rPr>
          <w:color w:val="000000"/>
          <w:spacing w:val="-6"/>
          <w:sz w:val="28"/>
          <w:szCs w:val="28"/>
        </w:rPr>
        <w:t>неисполнения расходных обязательств, недопущения образования просроченной</w:t>
      </w:r>
      <w:r>
        <w:rPr>
          <w:color w:val="000000"/>
          <w:sz w:val="28"/>
          <w:szCs w:val="28"/>
        </w:rPr>
        <w:t xml:space="preserve"> кредиторской задолженности по принятым обязательствам, в первую очередь по заработной пла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эффективности предоставления целевых межбюджетных трансфертов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реализацию мер по повышению качества управления муниципальными</w:t>
      </w:r>
      <w:r>
        <w:rPr>
          <w:color w:val="000000"/>
          <w:sz w:val="28"/>
          <w:szCs w:val="28"/>
        </w:rPr>
        <w:t xml:space="preserve"> финансами, укреплению финансовой дисциплины, соблюдению органами местного самоуправления муниципальных образований сельских поселений требований бюджетного законодательства. 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Оказание финансовой поддержки муниципальным образованиям в целях сглаживания диспропорций в уровне бюджетной обеспеченности и обеспечения сбалансированности местных бюджетов будет осуществляться путем предоставления соответствующих дотаций, а также иных межбюджетных трансфертов, не имеющих целевого назнач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бюджетной политики в сфере межбюджетных отношений является повышение эффективности использования межбюджетных трансфертов муниципальными образованиями сельскими поселениями. Следует повысить требования </w:t>
      </w:r>
      <w:r>
        <w:rPr>
          <w:color w:val="000000"/>
          <w:spacing w:val="-4"/>
          <w:sz w:val="28"/>
          <w:szCs w:val="28"/>
        </w:rPr>
        <w:t>к результативности использования целевых бюджетных средств и ужесточить</w:t>
      </w:r>
      <w:r>
        <w:rPr>
          <w:color w:val="000000"/>
          <w:sz w:val="28"/>
          <w:szCs w:val="28"/>
        </w:rPr>
        <w:t xml:space="preserve"> ответственность за невыполнение условий их предоставления.</w:t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должно быть уделено созданию стимулов к использованию органами местного самоуправления внутренних резервов для повышения доходов и оптимизации расходов местных бюджетов за счет </w:t>
      </w:r>
      <w:r>
        <w:rPr>
          <w:color w:val="000000"/>
          <w:spacing w:val="-14"/>
          <w:sz w:val="28"/>
          <w:szCs w:val="28"/>
        </w:rPr>
        <w:t>развития налогового потенциала, улучшения качества работы с налогоплательщиками</w:t>
      </w:r>
      <w:r>
        <w:rPr>
          <w:color w:val="000000"/>
          <w:sz w:val="28"/>
          <w:szCs w:val="28"/>
        </w:rPr>
        <w:t>, повышения эффективности использования муниципального имуществ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Приморский муниципальный район» от 14 октября 2016 года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7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7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17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практики работы комиссий по обеспечению доходов бюджета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взвешенной политики в области предоставления налоговых льгот по местным налогам и специальным налоговым режимам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содействие налоговым органам в продвижении информационных сервисов для налогоплательщиков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51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3:00Z</dcterms:created>
  <dc:creator>LSmetanina</dc:creator>
  <dc:description/>
  <cp:keywords/>
  <dc:language>en-US</dc:language>
  <cp:lastModifiedBy>Панова Елена Юрьевна</cp:lastModifiedBy>
  <cp:lastPrinted>2016-10-24T15:27:00Z</cp:lastPrinted>
  <dcterms:modified xsi:type="dcterms:W3CDTF">2016-10-24T14:05:00Z</dcterms:modified>
  <cp:revision>122</cp:revision>
  <dc:subject/>
  <dc:title>ГЛАВА АДМИНИСТРАЦИИ АРХАНГЕЛЬСКОЙ ОБЛАСТИ</dc:title>
</cp:coreProperties>
</file>