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орский муниципальны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2. 2014 г.  №  104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орский муниципальный район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 марта  2016 г.  № 163 )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вета по межнациональным 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главе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риморский муниципальный район»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6508"/>
      </w:tblGrid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и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 Приморский муниципальный район» (председатель Совета)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главы местной администрации по развитию местного самоуправления и социальной политике</w:t>
            </w:r>
            <w:r>
              <w:rPr>
                <w:rStyle w:val="InternetLink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8F8F8" w:val="clear"/>
              </w:rPr>
              <w:t>(</w:t>
            </w:r>
            <w:r>
              <w:rPr>
                <w:sz w:val="28"/>
                <w:szCs w:val="28"/>
              </w:rPr>
              <w:t>сопредседатель Совета)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- 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 (секретарь Совета)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рныш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алерье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витию местного самоуправления и обеспечению деятельности администрации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лин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володо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начальник управления образования</w:t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обородов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ветла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ликсо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начальник управления по социальной политике, председатель Совета женщин Приморского района </w:t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нин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, начальник отдела муниципального развития и организационной работы управления по развитию местного самоуправления и обеспечению деятельности администрации</w:t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кин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талья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еннадье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 представитель территории МО «Боброво-Лявленское» (по согласованию)</w:t>
            </w:r>
          </w:p>
        </w:tc>
      </w:tr>
      <w:tr>
        <w:trPr>
          <w:trHeight w:val="1267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ева Нурай 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ех кызы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лен Света молодежи при главе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Приморский муниципальный район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267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гаркав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Васьковским филиалом – Домом культуры МБОУ «Объединение культуры Приморского района» (по согласованию)</w:t>
            </w:r>
          </w:p>
        </w:tc>
      </w:tr>
      <w:tr>
        <w:trPr>
          <w:trHeight w:val="1267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местной организации «Приморское землячество» (по согласованию)</w:t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ёла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вгений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опредседатель Совета молодежи </w:t>
            </w:r>
            <w:r>
              <w:rPr>
                <w:color w:val="000000"/>
                <w:sz w:val="28"/>
                <w:szCs w:val="28"/>
              </w:rPr>
              <w:t xml:space="preserve">при главе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Приморский муниципальный район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267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ёва Елена  Ивановна</w:t>
            </w:r>
          </w:p>
        </w:tc>
        <w:tc>
          <w:tcPr>
            <w:tcW w:w="6508" w:type="dxa"/>
            <w:tcBorders/>
          </w:tcPr>
          <w:p>
            <w:pPr>
              <w:pStyle w:val="Normal"/>
              <w:shd w:fill="F8F8F8" w:val="clear"/>
              <w:spacing w:before="0" w:after="0"/>
              <w:jc w:val="both"/>
              <w:rPr>
                <w:rFonts w:ascii="Times New Roman" w:hAnsi="Times New Roman" w:cs="Times New Roman"/>
                <w:color w:val="0A08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ь немецкого языка </w:t>
            </w:r>
            <w:r>
              <w:rPr>
                <w:rFonts w:cs="Times New Roman" w:ascii="Times New Roman" w:hAnsi="Times New Roman"/>
                <w:color w:val="0A0808"/>
                <w:sz w:val="28"/>
                <w:szCs w:val="28"/>
              </w:rPr>
              <w:t xml:space="preserve">МБОУ «Талажская средняя школ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99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межпоселенческое «Объединение культуры Приморского района» (по согласованию)</w:t>
            </w:r>
          </w:p>
        </w:tc>
      </w:tr>
      <w:tr>
        <w:trPr/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отец  Димитрий Костюченко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рик Святого Сретенского храма с.Заостровье (по согласованию)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903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ков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15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перуполномоченный отдела уголовного розыска отдела полиции по Приморскому району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03-23T07:57:00Z</dcterms:modified>
  <cp:revision>1</cp:revision>
  <dc:subject/>
  <dc:title/>
</cp:coreProperties>
</file>