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9479600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04 декабря 2018 г.</w:t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№ 3230р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 проведения плановых провер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 осуществлении  ведомственного  контроля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 соблюдением  трудового законодательства и иных норматив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х актов, содержащих нормы трудового права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 целях реализации  статьи  353.1  Трудового  кодекса  Российской  Федерации,  закона  Архангельской области  от  02.07.2012  № 504-32-ОЗ  «О  порядке и условиях  осуществления  ведомственного контроля  за  соблюдением  трудового  законодательства  и  иных  нормативных  правовых  актов, содержащих  нормы  трудового  права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ый  план проведения плановых проверок при  осуществлении  ведомственного контроля  за  соблюдением  трудового  законодательства  и  иных  нормативных  правовых  актов, содержащих  нормы  трудового права, в  подведомственных  организациях (муниципальных учреждениях) муниципального образования «Приморский муниципальный район»  на  2019 год (далее – план проведения плановых проверок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Разместить план проведения плановых проверок на официальном информационном сайте администрации муниципального образования «Приморский муниципальный район».</w:t>
      </w:r>
      <w:r>
        <w:rPr/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В.А. Р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ind w:left="10915" w:hanging="0"/>
        <w:jc w:val="center"/>
        <w:rPr/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10915" w:hanging="0"/>
        <w:rPr>
          <w:sz w:val="22"/>
          <w:szCs w:val="22"/>
        </w:rPr>
      </w:pPr>
      <w:r>
        <w:rPr>
          <w:sz w:val="22"/>
          <w:szCs w:val="22"/>
        </w:rPr>
        <w:t>«Приморский муниципальный район»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4 декабря  2018 г. № 3230р</w:t>
      </w:r>
    </w:p>
    <w:p>
      <w:pPr>
        <w:pStyle w:val="Normal"/>
        <w:jc w:val="center"/>
        <w:rPr>
          <w:spacing w:val="40"/>
          <w:sz w:val="20"/>
          <w:szCs w:val="22"/>
        </w:rPr>
      </w:pPr>
      <w:r>
        <w:rPr>
          <w:spacing w:val="40"/>
          <w:sz w:val="20"/>
          <w:szCs w:val="22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оведения</w:t>
      </w:r>
      <w:r>
        <w:rPr>
          <w:b/>
          <w:spacing w:val="40"/>
        </w:rPr>
        <w:t xml:space="preserve"> </w:t>
      </w:r>
      <w:r>
        <w:rPr>
          <w:b/>
          <w:bCs/>
        </w:rPr>
        <w:t>плановых проверок на</w:t>
      </w:r>
      <w:r>
        <w:rPr>
          <w:b/>
          <w:spacing w:val="40"/>
        </w:rPr>
        <w:t xml:space="preserve"> </w:t>
      </w:r>
      <w:r>
        <w:rPr>
          <w:b/>
          <w:bCs/>
        </w:rPr>
        <w:t>2019 го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6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0"/>
        <w:gridCol w:w="2340"/>
        <w:gridCol w:w="2410"/>
        <w:gridCol w:w="1701"/>
        <w:gridCol w:w="2126"/>
        <w:gridCol w:w="3126"/>
      </w:tblGrid>
      <w:tr>
        <w:trPr>
          <w:trHeight w:val="410" w:hRule="atLeast"/>
          <w:cantSplit w:val="true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именование подведомственной организации,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ятельность которой подлежит плановой проверк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/>
              <w:t>Предмет плановой провер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 плановой проверки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кументар</w:t>
              <w:softHyphen/>
              <w:t xml:space="preserve">ная, выездная, документарная </w:t>
              <w:br/>
              <w:t>и выезд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плановой </w:t>
            </w:r>
            <w:r>
              <w:rPr>
                <w:color w:val="000000"/>
              </w:rPr>
              <w:t>проверки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, рабочих дней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ые лица органа, осуществляющего ведомственный контроль, уполномоченные на проведение плановой проверки</w:t>
            </w:r>
          </w:p>
        </w:tc>
      </w:tr>
      <w:tr>
        <w:trPr>
          <w:trHeight w:val="1064" w:hRule="atLeast"/>
          <w:cantSplit w:val="true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У «Управление капитального строитель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Соблюдение трудового законод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рная и </w:t>
              <w:br/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инфраструктурному развитию и муниципальному хозяйству</w:t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Бобровская средня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Соблюдение трудового законод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Пертоминская основ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Соблюдение трудового законод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У «Приморский архи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Соблюдение трудового законод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  <w:r>
              <w:rPr/>
              <w:t>«Центр  гражданской защиты Примор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Соблюдение трудового законод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равовой и кадровой рабо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126C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360"/>
      <w:ind w:firstLine="567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37:00Z</dcterms:created>
  <dc:creator>Тарасова</dc:creator>
  <dc:description/>
  <cp:keywords/>
  <dc:language>en-US</dc:language>
  <cp:lastModifiedBy>Nika</cp:lastModifiedBy>
  <cp:lastPrinted>2018-12-05T14:48:00Z</cp:lastPrinted>
  <dcterms:modified xsi:type="dcterms:W3CDTF">2018-12-05T11:48:00Z</dcterms:modified>
  <cp:revision>6</cp:revision>
  <dc:subject/>
  <dc:title>О представлении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 сведений о доходах, об имуществе и обязательствах имущественного х</dc:title>
</cp:coreProperties>
</file>