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</w:t>
      </w:r>
      <w:r>
        <w:rPr>
          <w:b/>
          <w:sz w:val="32"/>
          <w:szCs w:val="28"/>
        </w:rPr>
        <w:t xml:space="preserve"> руководителей птицеводческих хозяй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ротивоэпидемическ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лучаи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ний птиц, подозрительных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онозный грипп (грипп птиц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1. При выявлении клинических симптомов заболевания птиц, подозрительных на птичий грипп (запрокидывание головы, дискоординация движений, отказ от корма и воды, учащенный жидкий стул, повышение температуры, отсутствие реакции на местные раздражители, явления синусита и конъюнктивита; у кур – отёк и почернение гребня и серёжек) немедленно информировать местную ветеринарную службу в целях проведения отбора материала для вирусологических исследов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еспечить средствами индивидуальной защиты персонал (маски, защитные очки, халаты, непроницаемый фартук, резиновые сапоги и перчатк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е допускать до работы лиц старше 60 лет, а также страдающих сердечно-сосудистыми и лёгочными хроническими заболеван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овать медицинское наблюдение за персоналом, контактирующим с инфицированной птицей. Отстранять от работы лиц с клиникой ОРВИ, желудочно-кишечных заболев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Организовать c помощью работников здравоохранения и Роспотребнадзора проведение работающим профилактических прививок против гриппа инактивированными вакцинам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Обеспечить строгое соблюдение требований Ветеринарно-санитарных правил для предприятий (цехов) переработки птицы и яйцепродуктов № 4261-87 от 06.03.1987г., обратив особое внимание на проведение дезинфекционных мероприятий на всех этапах технологического процесса по переработке мяса птицы и яи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 Обеспечить засетчивание окон и дверей, исключающее возможность попадания летающей птицы в производственные помещения; не допускать совместного пребывания диких и домашних пти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 Организовать для персонала питьевой режим бутилированной водой с использованием одноразовой посу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 Обеспечить дезинфекцию использованной защитной одежды и утилизацию принадлежностей одноразового исполь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Усилить контроль со стороны администрации за соблюдением личной гигиены обслуживающим персоналом (обеспечить разовыми полотенцами, мылом)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01:00Z</dcterms:created>
  <dc:creator>Ufimceva</dc:creator>
  <dc:description/>
  <cp:keywords/>
  <dc:language>en-US</dc:language>
  <cp:lastModifiedBy>Лочехин Иван Степанович</cp:lastModifiedBy>
  <cp:lastPrinted>2017-03-07T10:10:00Z</cp:lastPrinted>
  <dcterms:modified xsi:type="dcterms:W3CDTF">2017-03-07T07:10:00Z</dcterms:modified>
  <cp:revision>5</cp:revision>
  <dc:subject/>
  <dc:title>                                                                                                          Руководителям </dc:title>
</cp:coreProperties>
</file>