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9419650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2019 года</w:t>
        <w:tab/>
        <w:tab/>
        <w:tab/>
        <w:tab/>
        <w:tab/>
        <w:tab/>
        <w:t xml:space="preserve">                           № 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оставлении разрешения на  отклонение от предельных параметров разрешенного строительства  земельного участка с кадастровым номером 29:16:191804:1263, расположенног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икасиха МО «Приморское», Приморск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</w:t>
      </w:r>
      <w:r>
        <w:rPr/>
        <w:t xml:space="preserve"> </w:t>
      </w:r>
      <w:r>
        <w:rPr>
          <w:b w:val="false"/>
        </w:rPr>
        <w:t xml:space="preserve">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 xml:space="preserve"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 , статьёй 40 Градостроительного кодекса Российской Федерации, Правилами землепользования и застройки муниципального образования «Приморское», утвержденными решением Собрания депутатов муниципального образования «Приморский муниципальный район» от 09.02.2017 № 324 ,  на основании Протокола общественных обсуждений  № ____ от______,  Заключения по результатам общественных обсуждений от ______года, на основании заявления Потапова А. Ф. от 23 января 2019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191801:1263, расположенного в д. Рикасиха, МО «Приморское», Приморского района, Архангельской области,  в части уменьшения отступа от границы участка до 1,5 метров со стороны границы с земельным участком с кадастровым номером 29:16:191801:1559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ок рассылки:                                                                            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развития и орг.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А. Ф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к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4090</wp:posOffset>
                </wp:positionV>
                <wp:extent cx="2583180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16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. архит.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ухова З. Г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главы по градостроительной деятельности, председатель КУМИ и З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есников А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муниципального развития и орг. работ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9.05pt;mso-wrap-distance-left:9pt;mso-wrap-distance-right:0pt;mso-wrap-distance-top:0pt;mso-wrap-distance-bottom:0pt;margin-top:-76.7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16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. архит.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ухова З. Г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. главы по градостроительной деятельности, председатель КУМИ и З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есников А.В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развития и орг. работы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Ершова Анастасия Викторовна,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тел. 68-25-20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9:00Z</dcterms:created>
  <dc:creator>1</dc:creator>
  <dc:description/>
  <cp:keywords/>
  <dc:language>en-US</dc:language>
  <cp:lastModifiedBy>otdarh03</cp:lastModifiedBy>
  <cp:lastPrinted>2019-02-12T16:29:00Z</cp:lastPrinted>
  <dcterms:modified xsi:type="dcterms:W3CDTF">2019-02-21T12:13:00Z</dcterms:modified>
  <cp:revision>21</cp:revision>
  <dc:subject/>
  <dc:title>Муниципальное образование «Приморский муниципальный район»</dc:title>
</cp:coreProperties>
</file>