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сентября 2020 года  № 18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бразован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с целью реализац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я Правительства Архангельской области от 14 апреля 2020 года № 198-пп  «</w:t>
      </w:r>
      <w:r>
        <w:rPr>
          <w:rFonts w:cs="Times New Roman" w:ascii="Times New Roman" w:hAnsi="Times New Roman"/>
          <w:sz w:val="28"/>
          <w:szCs w:val="28"/>
        </w:rPr>
        <w:t>О внедрении модели персонифицированного финансирования дополнительного образования детей в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ряжения министерства образования и науки Архангельской области от 15 апреля 2020 года № 614  «Об утверждении Правил персонифицированного финансирования дополнительного образования детей в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муниципального образования «Приморский муниципальный район» 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муниципального образования «Приморский муниципальны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персонифицированного финансирования в муниципальном образовании «Приморский муниципальный район», обеспечивается за счет средств бюджета муниципального образования «Приморский муниципальны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униципального образования «Приморский муниципальный район»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8"/>
          <w:szCs w:val="28"/>
        </w:rPr>
        <w:t>объем обеспечения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т данные сведения оператору персонифицированного финансирования Архангель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, специально не урегулированным в настоящих Правилах, органы местного самоуправления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Прим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ых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, Управлением культуры администрации муниципального образования «Приморский муниципальный район»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униципального образования «Приморский муниципальны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муниципального образования «Приморский муниципальный район» не осуществляются функции и полномочия учредителя, включенными в реестр поставщиков образовательных услуг (далее – иные организации), в рамках системы персонифицированного финансирования, осуществляется за счет средств бюджета муниципального образования «Приморский муниципальный район»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муниципального образования «Примор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, управлением культуры администрации муниципального образования «Приморский муниципальный район»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сентября 2020 года  № 18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«Приморский муниципальный район»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«Приморский муниципальный район»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муниципальном образовании «Приморский муниципальный район» (далее − Порядок) устанавливает цели, условия и порядок предоставления грантов в форме субсидий исполнителям услуг Управлением образования, Управлением культуры администрации муниципального образования «Приморский муниципальный район»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рядк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– частная образовательная организация, организация, осуществляющая обучение, индивидуальный предприниматель, государственная образовательная организация, муниципальная образовательная организация, в отношении которой органами местного самоуправления муниципального образования «Приморский муниципальный район»  не осуществляются функции и полномочия учредителя, включенная в реестр поставщиков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и − средства, предоставляемые Управлению образования, Управлению культуры администрации муниципального образования «Приморский муниципальный район»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– Управление образования, Управление культуры администрации муниципального образования «Приморский муниципальный район», до которых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Архангельской области, утвержденные распоряжения министерства образования и науки Архангельской области от 15 апреля 2020 года № 614  «Об утверждении Правил персонифицированного финансирования дополнительного образования детей в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осуществляют предоставление грантов в форме субсидии из бюджета муниципального образования «Приморский муниципальный район» в соответствии с решением собрания депутатов муниципального образования «Приморский муниципальный район» о бюджете муниципального образования «Приморский муниципальный район»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», утвержденной постановлением администрации муниципального образования «Приморский муниципальный район» от 30 октября 2019 года № 23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», утвержденной постановлением администрации муниципального образования «Приморский муниципальный район» от 30 октября 2019 года № 2319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услуг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49936"/>
      <w:r>
        <w:rPr>
          <w:rFonts w:cs="Times New Roman" w:ascii="Times New Roman" w:hAnsi="Times New Roman"/>
          <w:sz w:val="28"/>
          <w:szCs w:val="28"/>
        </w:rPr>
        <w:t>Исполнитель услуг вправе участвовать в отборе исполнителей услуг потребителями услуг при одновременном соблюдении следующих условий: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сполнителем услуг рамочного соглашения с уполномоченными органами в соответствии с пунктом 11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получает в текущем финансовом году средства из бюджета муниципального образования «Приморский муниципальный район»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на начало финансового года отсутствует просроченная задолженность по возврату в бюджет муниципального образования «Приморский муниципальный район» 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отсутствует не 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и органами рамочного соглашения о предоставлении грантов в форме субсидий (далее – рамочное соглашение) по форме, утверждаемой финансовым органом муниципального образовани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заявление исполнителя услуг и в течение 5-ти рабочих дней с момента направления исполнителем услуг заявления принимают решение о заключении рамочного соглашения с исполнителем услуг, либо решение об отказе в заключении рамочного соглашения с исполнителем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подписанное рамочное соглашени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уполномоченному орга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исполнителем услуг условий, установленных пунктом 7 настоящего поряд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услуг осуществляется потребителями услуг путем выбора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и порядок предоставления гра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25498205"/>
      <w:r>
        <w:rPr>
          <w:rFonts w:cs="Times New Roman" w:ascii="Times New Roman" w:hAnsi="Times New Roman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на который предполагается авансирова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8587839"/>
      <w:r>
        <w:rPr>
          <w:rFonts w:cs="Times New Roman" w:ascii="Times New Roman" w:hAnsi="Times New Roman"/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8587840"/>
      <w:r>
        <w:rPr>
          <w:rFonts w:cs="Times New Roman" w:ascii="Times New Roman" w:hAnsi="Times New Roman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за который сформирован реестр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25498208"/>
      <w:r>
        <w:rPr>
          <w:rFonts w:cs="Times New Roman" w:ascii="Times New Roman" w:hAnsi="Times New Roman"/>
          <w:sz w:val="28"/>
          <w:szCs w:val="28"/>
        </w:rPr>
        <w:t>Выполнение действий, предусмотренных пунктом 18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5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гранта в форме субсид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ы и сроки представления отчет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ные счета, открытые </w:t>
      </w:r>
      <w:r>
        <w:rPr>
          <w:rFonts w:cs="Times New Roman" w:ascii="Times New Roman" w:hAnsi="Times New Roman"/>
          <w:sz w:val="28"/>
          <w:szCs w:val="28"/>
        </w:rPr>
        <w:t xml:space="preserve">исполнителям услуг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в форме субсидии не может быть использован н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е строительство и инвести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запрещенную действующим законодательств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, Управление культуры  администрации муниципального образования «Приморский муниципальный район», досрочно расторгаю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, установленные уполномоченным орган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и подлежат возврату исполнителем услуг в бюджет муниципального образования «Приморский муниципальный район»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7:00Z</dcterms:created>
  <dc:creator>NINA</dc:creator>
  <dc:description/>
  <dc:language>en-US</dc:language>
  <cp:lastModifiedBy>Хатанзейская Ксения Алексеевна</cp:lastModifiedBy>
  <cp:lastPrinted>2020-08-28T08:52:00Z</cp:lastPrinted>
  <dcterms:modified xsi:type="dcterms:W3CDTF">2020-09-23T08:17:00Z</dcterms:modified>
  <cp:revision>2</cp:revision>
  <dc:subject/>
  <dc:title/>
</cp:coreProperties>
</file>