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иморский муниципальный район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«17» ноября  2020 года № 2412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м  администрац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риморский муниципальны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 «17» июля 2020 г. № 1305</w:t>
            </w:r>
          </w:p>
        </w:tc>
      </w:tr>
    </w:tbl>
    <w:p>
      <w:pPr>
        <w:pStyle w:val="Normal"/>
        <w:jc w:val="center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</w:r>
    </w:p>
    <w:p>
      <w:pPr>
        <w:pStyle w:val="Normal"/>
        <w:jc w:val="center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</w:r>
    </w:p>
    <w:p>
      <w:pPr>
        <w:pStyle w:val="ConsPlus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ожение </w:t>
      </w:r>
    </w:p>
    <w:p>
      <w:pPr>
        <w:pStyle w:val="ConsPlus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орядке сбора и обмена в муниципальном образовании «Приморский муниципальный район» информацией в области гражданской обороны, защиты населения и территорий от чрезвычайных ситуаций </w:t>
      </w:r>
    </w:p>
    <w:p>
      <w:pPr>
        <w:pStyle w:val="ConsPlusNormal"/>
        <w:jc w:val="center"/>
        <w:rPr>
          <w:b w:val="false"/>
          <w:b w:val="false"/>
          <w:bCs w:val="false"/>
        </w:rPr>
      </w:pPr>
      <w:r>
        <w:rPr>
          <w:b w:val="false"/>
          <w:sz w:val="28"/>
          <w:szCs w:val="28"/>
        </w:rPr>
        <w:t>муниципального характера</w:t>
      </w:r>
    </w:p>
    <w:p>
      <w:pPr>
        <w:pStyle w:val="ConsPlus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ind w:firstLine="567"/>
        <w:jc w:val="both"/>
        <w:rPr/>
      </w:pPr>
      <w:r>
        <w:rPr>
          <w:b w:val="false"/>
          <w:sz w:val="28"/>
          <w:szCs w:val="28"/>
        </w:rPr>
        <w:t>1. Настоящее Положение разработано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в соответствии с пунктом 21 части 1 статьи 15 Федерального закона  от 6 октября 2003 года  № 131 – ФЗ «Об общих принципах организации местного самоуправления в Российской Федерации», статьей 11 Федерального закона от 21 декабря 1994 года № 68 – ФЗ «О защите населения и территорий от чрезвычайных ситуаций природного и техногенного характера», статье 4.1. Федерального закона от 12 февраля 1998 года № 28-ФЗ «О гражданской обороне», статьей 6 постановления Правительства Российской Федерации от 26 ноября 2007 года № 804 «Об утверждении Положения о гражданской обороне в Российской Федерации», постановлениями  Правительства Российской Федерации от 24 марта 1997 года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от 30 декабря 2003 года № 794 «О единой государственной системе предупреждения и ликвидации чрезвычайных ситуаций»,  Положением об организации и ведении гражданской обороны в муниципальных образованиях и организациях, утвержденным приказом МЧС России от 14 ноября 2008 года  № 687, абзацем 15 статьи 7 закона Архангельской области от 20 сентября 2005 года № 85 – 5 – ОЗ «О компетенции органов государственной власти Архангельской области, органов местного самоуправления муниципальных образований Архангельской области в области защиты населения и территорий от чрезвычайных ситуаций природного и техногенного характера, гражданской обороны», постановлением  Правительства  Архангельской области  от 15 июня 2010 года № 175 – пп «Об утверждении положения о порядке сбора и обмена в Архангельской области информацией в области защиты населения и территорий от чрезвычайных ситуаций межмуниципального и регионального характера». 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2. Положение определяет основные правила сбора и обмена информацией в области гражданской обороны, защиты населения и территорий от чрезвычайных ситуаций природного и техногенного характера муниципального характера (далее - информация) на территории муниципального образования «Приморский муниципальный район» (далее – район)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Содержание информации, органы и организации, осуществляющие сбор и обмен информацией, определяются постановлением Правительства Российской Федерации от 24 марта 1997 года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Российской Федерации от 26 ноября 2007 года № 804 «Об утверждении Положения о гражданской обороне в Российской Федерации»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Сбор и обмен информацией осуществляются организациями, органами местного самоуправления, в целях принятия мер по предупреждению и ликвидации чрезвычайных ситуаций муниципального характера (далее - чрезвычайные ситуации), а также своевременного оповещения населения о прогнозируемых и возникших чрезвычайных ситуациях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бор и обмен информацией осуществляются органами местного самоуправления, а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Информация представляется: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изациями – в органы местного самоуправления, а также в федеральный орган исполнительной власти, к сфере деятельности которого относится организация; 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ми муниципальных образований сельских поселений - в местную администрацию муниципального района; 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ной администрацией муниципального района   - в исполнительные органы государственной власти Архангельской области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Администрация муниципального района, администрации муниципальных образований сельских поселений и организации осуществляют сбор и обмен информацией через постоянно действующие органы управления, специально уполномоченные на решение задач в области гражданской обороны и защиты населения и территорий от чрезвычайных ситуаций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Ответственность за своевременность, достоверность и полноту предоставляемой информации несут руководители организаций, главы муниципальных образований сельских поселений, а также глава муниципального образования «Приморский муниципальный район»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7. Сбор и обмен информацией в области гражданской обороны, защиты населения и территории от чрезвычайных ситуаций муниципального характера осуществляет муниципальное казенное учреждение «Центр гражданской защиты Приморского района» (далее – МКУ «ЦГЗ Приморского района») во взаимодействии с администрациями муниципальных образований сельских поселений  через единую дежурно – диспетчерскую службу МКУ «ЦГЗ Приморского района» (далее – ЕДДС района)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В зависимости от назначения информация подразделяется на оперативную и текущую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 оперативной информации относится информация, содержащая: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замедлительно представляемые сведения о факте (угрозе) и основных параметрах чрезвычайной ситуации, о первоочередных мерах по защите населения и территорий, ведении аварийно-спасательных и других неотложных работ, силах и средствах, задействованных для ее ликвидации (далее - информация о чрезвычайных ситуациях);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периодически представляемые сведения об обстановке на потенциально и критически важных для обеспечения жизнедеятельности населения производственных, транспортных и энергетических объектах, о санитарно-эпидемиологической и радиационной обстановке, о погодных условиях, складывающихся на контролируемой территории (далее - информация об обстановке на объектах, критически важных для обеспечения жизнедеятельности населения)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Оперативная информация от ЕДДС района представляется оперативному дежурному ЦУКС ГУ МЧС России по Архангельской области.</w:t>
      </w:r>
    </w:p>
    <w:p>
      <w:pPr>
        <w:pStyle w:val="ConsPlusNormal"/>
        <w:ind w:left="540" w:firstLine="2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1. К текущей информации относится информация, содержащая: </w:t>
      </w:r>
    </w:p>
    <w:p>
      <w:pPr>
        <w:pStyle w:val="ConsPlus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ведения о радиационной, химической, медико-биологической, взрывной, пожарной и экологической обстановке на соответствующих территориях и потенциально опасных объектах; 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 мероприятиях по предупреждению чрезвычайных ситуаций и поддержанию в готовности органов управления, сил и средств, предназначенных для их ликвидации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о деятельности органов местного самоуправления и организаций в области гражданской обороны и защиты населения и территорий от чрезвычайных ситуаций, обеспечению пожарной безопасности и безопасности на водных объектах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кущая информация представляется  от ЕДДС района и МКУ «ЦГЗ Приморского района» в Главное управление МЧС России по Архангельской области и в ЦУКС ГУ МЧС России по Архангельской области в установленном порядке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 Сроки и формы представления оперативной и текущей информации определяются выпиской из табеля срочных донесений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 которая доводится дополнительно нормативными правовыми актами Архангельской области и Регламентом представления докладов и донесений в различных режимах функционирования звеньев Архангельской областной подсистемы единой государственной системы предупреждения и ликвидации чрезвычайных ситуаций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и представления информации об обстановке на объектах, критически важных для обеспечения жизнедеятельности населения, указаны в приложении к настоящему Положению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 Для сбора текущей и оперативной информации  органы местного самоуправления и организации формируют базы данных в области гражданской обороны, защиты населения и территорий от чрезвычайных ситуаций (далее - базы данных) и предоставляют их в ЦУКС ГУ МЧС России по Архангельской области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tLeast" w:line="273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shd w:fill="FFFFFF" w:val="clear"/>
              <w:spacing w:lineRule="atLeast" w:line="273"/>
              <w:jc w:val="center"/>
              <w:rPr/>
            </w:pPr>
            <w:r>
              <w:rPr/>
              <w:t xml:space="preserve">к Положению о порядке и сбора и обмена в муниципальном образовании «Приморский муниципальный район» и информацией в области гражданской обороны, защиты населения и территорий от чрезвычайных ситуаций муниципального характера </w:t>
            </w:r>
          </w:p>
        </w:tc>
      </w:tr>
    </w:tbl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Сроки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представления информации об обстановке на объектах,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 xml:space="preserve">критически важных для обеспечения  жизнедеятельности населения района 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700"/>
        <w:gridCol w:w="1991"/>
        <w:gridCol w:w="2329"/>
      </w:tblGrid>
      <w:tr>
        <w:trPr>
          <w:trHeight w:val="72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90" w:firstLine="79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арактер информ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именование      </w:t>
              <w:br/>
              <w:t xml:space="preserve">организации,      </w:t>
              <w:br/>
              <w:t xml:space="preserve">представляющей     </w:t>
              <w:br/>
              <w:t>информацию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роки     </w:t>
              <w:br/>
              <w:t xml:space="preserve">представления </w:t>
              <w:br/>
              <w:t>информации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именование  </w:t>
              <w:br/>
              <w:t xml:space="preserve">подразделения, </w:t>
              <w:br/>
              <w:t xml:space="preserve">в которое    </w:t>
              <w:br/>
              <w:t xml:space="preserve">передается   </w:t>
              <w:br/>
              <w:t>информация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Ежедневно</w:t>
            </w:r>
          </w:p>
        </w:tc>
      </w:tr>
      <w:tr>
        <w:trPr>
          <w:trHeight w:val="9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Информация          </w:t>
              <w:br/>
              <w:t xml:space="preserve">(прогностическая       </w:t>
              <w:br/>
              <w:t xml:space="preserve">и фактическая)         </w:t>
              <w:br/>
              <w:t xml:space="preserve">об опасных природных   </w:t>
              <w:br/>
              <w:t xml:space="preserve">гидрометеорологических </w:t>
              <w:br/>
              <w:t xml:space="preserve">явлениях (штормовое    </w:t>
              <w:br/>
              <w:t>предупреждение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ДС район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по факту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ЦУКС ГУ МЧС России  по Архангельской</w:t>
              <w:br/>
              <w:t>области</w:t>
            </w:r>
          </w:p>
        </w:tc>
      </w:tr>
      <w:tr>
        <w:trPr>
          <w:trHeight w:val="9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Оперативная         </w:t>
              <w:br/>
              <w:t xml:space="preserve">сводка об аварийных    </w:t>
              <w:br/>
              <w:t xml:space="preserve">отключениях            </w:t>
              <w:br/>
              <w:t xml:space="preserve">в электрических сетях, </w:t>
              <w:br/>
              <w:t xml:space="preserve">вызвавших отключение   </w:t>
              <w:br/>
              <w:t xml:space="preserve">социально значимых     </w:t>
              <w:br/>
              <w:t>потребителе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ДС район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7:30,     </w:t>
              <w:br/>
              <w:t xml:space="preserve">12:00,     </w:t>
              <w:br/>
              <w:t>17:0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ЦУКС ГУ МЧС России  по Архангельской</w:t>
              <w:br/>
              <w:t>области</w:t>
            </w:r>
          </w:p>
        </w:tc>
      </w:tr>
      <w:tr>
        <w:trPr>
          <w:trHeight w:val="108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Информация          </w:t>
              <w:br/>
              <w:t>об автодорожных авариях</w:t>
              <w:br/>
              <w:t>и катастрофа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ДС район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7:30     </w:t>
              <w:br/>
              <w:t xml:space="preserve">(немедленно   </w:t>
              <w:br/>
              <w:t>по телефону)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С ГУ МЧС России  по Архангельской</w:t>
              <w:br/>
              <w:t>области</w:t>
            </w:r>
          </w:p>
        </w:tc>
      </w:tr>
      <w:tr>
        <w:trPr>
          <w:trHeight w:val="72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 Анализ реагирования </w:t>
              <w:br/>
              <w:t xml:space="preserve">муниципального звена   </w:t>
              <w:br/>
              <w:t xml:space="preserve">территориальной        </w:t>
              <w:br/>
              <w:t xml:space="preserve">подсистемы РСЧС        </w:t>
              <w:br/>
              <w:t>Архангельской обла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ДС район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07:0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С ГУ МЧС России  по Архангельской</w:t>
              <w:br/>
              <w:t>области</w:t>
            </w:r>
          </w:p>
        </w:tc>
      </w:tr>
      <w:tr>
        <w:trPr>
          <w:trHeight w:val="9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 Информация          </w:t>
              <w:br/>
              <w:t xml:space="preserve">о пожарной обстановке  </w:t>
              <w:br/>
              <w:t>в лесах  Приморского райо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район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 раза     </w:t>
              <w:br/>
              <w:t xml:space="preserve">в сутки:    </w:t>
              <w:br/>
              <w:t xml:space="preserve">10:30 и 17:30 </w:t>
              <w:br/>
              <w:t xml:space="preserve">(в течение   </w:t>
              <w:br/>
              <w:t xml:space="preserve">периода    </w:t>
              <w:br/>
              <w:t xml:space="preserve">пожароопасного </w:t>
              <w:br/>
              <w:t>сезона)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С ГУ МЧС России  по Архангельской</w:t>
              <w:br/>
              <w:t>области</w:t>
            </w:r>
          </w:p>
        </w:tc>
      </w:tr>
      <w:tr>
        <w:trPr>
          <w:trHeight w:val="12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. Информация          </w:t>
              <w:br/>
              <w:t xml:space="preserve">о состоянии паводковой </w:t>
              <w:br/>
              <w:t xml:space="preserve">обстановки на реках    </w:t>
              <w:br/>
              <w:t xml:space="preserve">Приморского района  </w:t>
              <w:br/>
              <w:t xml:space="preserve">(уровни воды, наличие  </w:t>
              <w:br/>
              <w:t>заторов и зажор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2 раза в сутки:</w:t>
              <w:br/>
              <w:t xml:space="preserve">09:00 и 16:00 </w:t>
              <w:br/>
              <w:t>(апрель - май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С ГУ МЧС России  по Архангельской</w:t>
              <w:br/>
              <w:t>области</w:t>
            </w:r>
          </w:p>
        </w:tc>
      </w:tr>
      <w:tr>
        <w:trPr>
          <w:trHeight w:val="9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 Информация          </w:t>
              <w:br/>
              <w:t xml:space="preserve">о состояния льда       </w:t>
              <w:br/>
              <w:t xml:space="preserve">на водных бассейнах   Приморского района   </w:t>
              <w:br/>
              <w:t xml:space="preserve">(период ледостава      </w:t>
              <w:br/>
              <w:t>и ледоход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район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9:00      </w:t>
              <w:br/>
              <w:t xml:space="preserve">(октябрь -   </w:t>
              <w:br/>
              <w:t xml:space="preserve">декабрь,    </w:t>
              <w:br/>
              <w:t>апрель - май)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С ГУ МЧС России  по Архангельской</w:t>
              <w:br/>
              <w:t>области</w:t>
            </w:r>
          </w:p>
        </w:tc>
      </w:tr>
      <w:tr>
        <w:trPr>
          <w:trHeight w:val="8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 Сведения           </w:t>
              <w:br/>
              <w:t xml:space="preserve">по подтоплениям дорог  </w:t>
              <w:br/>
              <w:t>общего пользов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район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медленно   </w:t>
              <w:br/>
              <w:t xml:space="preserve">по телефону,  </w:t>
              <w:br/>
              <w:t xml:space="preserve">с последующим </w:t>
              <w:br/>
              <w:t xml:space="preserve">письменным   </w:t>
              <w:br/>
              <w:t xml:space="preserve">подтверждением </w:t>
              <w:br/>
              <w:t>(апрель - май)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С ГУ МЧС России  по Архангельской</w:t>
              <w:br/>
              <w:t>области</w:t>
            </w:r>
          </w:p>
        </w:tc>
      </w:tr>
      <w:tr>
        <w:trPr>
          <w:trHeight w:val="108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9. Информация         </w:t>
              <w:br/>
              <w:t xml:space="preserve">о состоянии запасов    </w:t>
              <w:br/>
              <w:t xml:space="preserve">топлива на котельных   </w:t>
              <w:br/>
              <w:t xml:space="preserve">и дизельных            </w:t>
              <w:br/>
              <w:t xml:space="preserve">электростанциях        </w:t>
              <w:br/>
              <w:t xml:space="preserve">жилищно-коммунальной   </w:t>
              <w:br/>
              <w:t>сферы Приморского райо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район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7:00      </w:t>
              <w:br/>
              <w:t>(сентябрь -  май)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С ГУ МЧС России  по Архангельской</w:t>
              <w:br/>
              <w:t>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Еженедельно</w:t>
            </w:r>
          </w:p>
        </w:tc>
      </w:tr>
      <w:tr>
        <w:trPr>
          <w:trHeight w:val="9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Информация          </w:t>
              <w:br/>
              <w:t xml:space="preserve">о состоянии льда       </w:t>
              <w:br/>
              <w:t xml:space="preserve">на водных бассейнах    </w:t>
              <w:br/>
              <w:t xml:space="preserve">Приморского района   </w:t>
              <w:br/>
              <w:t xml:space="preserve">(период ледостава      </w:t>
              <w:br/>
              <w:t>и ледоход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район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нь и время  </w:t>
              <w:br/>
              <w:t>устанавливаются</w:t>
              <w:br/>
              <w:t xml:space="preserve">дополнительно </w:t>
              <w:br/>
              <w:t xml:space="preserve">(октябрь -   </w:t>
              <w:br/>
              <w:t>декабрь, апрель, май)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С ГУ МЧС России  по Архангельской</w:t>
              <w:br/>
              <w:t>области</w:t>
            </w:r>
          </w:p>
        </w:tc>
      </w:tr>
      <w:tr>
        <w:trPr>
          <w:trHeight w:val="72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Сведения о ледовых  </w:t>
              <w:br/>
              <w:t xml:space="preserve">переправах на дорогах  </w:t>
              <w:br/>
              <w:t xml:space="preserve">общего пользования     </w:t>
              <w:br/>
              <w:t>в зимний перио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район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нь и время  </w:t>
              <w:br/>
              <w:t>устанавливаются</w:t>
              <w:br/>
              <w:t xml:space="preserve">дополнительно </w:t>
              <w:br/>
              <w:t>(ноябрь -   апрель)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С ГУ МЧС России  по Архангельской</w:t>
              <w:br/>
              <w:t>области</w:t>
            </w:r>
          </w:p>
        </w:tc>
      </w:tr>
      <w:tr>
        <w:trPr>
          <w:trHeight w:val="8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Информация          </w:t>
              <w:br/>
              <w:t xml:space="preserve">о пожарной обстановке  </w:t>
              <w:br/>
              <w:t>в лесах  Приморского района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в течение   периода    </w:t>
              <w:br/>
              <w:t>пожароопасного  сезон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район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нь и время  </w:t>
              <w:br/>
              <w:t>устанавливаются</w:t>
              <w:br/>
              <w:t>дополнительно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С ГУ МЧС России  по Архангельской</w:t>
              <w:br/>
              <w:t>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8"/>
      </w:rPr>
    </w:pPr>
    <w:r>
      <w:rPr>
        <w:sz w:val="24"/>
        <w:szCs w:val="28"/>
      </w:rPr>
      <w:fldChar w:fldCharType="begin"/>
    </w:r>
    <w:r>
      <w:rPr>
        <w:sz w:val="24"/>
        <w:szCs w:val="28"/>
      </w:rPr>
      <w:instrText xml:space="preserve"> PAGE </w:instrText>
    </w:r>
    <w:r>
      <w:rPr>
        <w:sz w:val="24"/>
        <w:szCs w:val="28"/>
      </w:rPr>
      <w:fldChar w:fldCharType="separate"/>
    </w:r>
    <w:r>
      <w:rPr>
        <w:sz w:val="24"/>
        <w:szCs w:val="28"/>
      </w:rPr>
      <w:t>6</w:t>
    </w:r>
    <w:r>
      <w:rPr>
        <w:sz w:val="24"/>
        <w:szCs w:val="28"/>
      </w:rPr>
      <w:fldChar w:fldCharType="end"/>
    </w:r>
  </w:p>
  <w:p>
    <w:pPr>
      <w:pStyle w:val="Header"/>
      <w:rPr>
        <w:sz w:val="24"/>
        <w:szCs w:val="28"/>
      </w:rPr>
    </w:pPr>
    <w:r>
      <w:rPr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43:00Z</dcterms:created>
  <dc:creator>Гвоздицин Александр свет Геннадьевич</dc:creator>
  <dc:description/>
  <dc:language>en-US</dc:language>
  <cp:lastModifiedBy>Хатанзейская Ксения Алексеевна</cp:lastModifiedBy>
  <cp:lastPrinted>2020-11-18T17:32:00Z</cp:lastPrinted>
  <dcterms:modified xsi:type="dcterms:W3CDTF">2020-11-20T06:43:00Z</dcterms:modified>
  <cp:revision>2</cp:revision>
  <dc:subject/>
  <dc:title/>
</cp:coreProperties>
</file>