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overflowPunct w:val="false"/>
              <w:snapToGrid w:val="false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caps/>
              </w:rPr>
            </w:pPr>
            <w:r>
              <w:rPr>
                <w:caps/>
              </w:rPr>
              <w:t>Утверждено</w:t>
            </w:r>
          </w:p>
          <w:p>
            <w:pPr>
              <w:pStyle w:val="ConsPlusNormal"/>
              <w:overflowPunct w:val="false"/>
              <w:jc w:val="center"/>
              <w:textAlignment w:val="baseline"/>
              <w:rPr/>
            </w:pPr>
            <w:r>
              <w:rPr/>
              <w:t>постановлением администрации муниципального образования</w:t>
            </w:r>
          </w:p>
          <w:p>
            <w:pPr>
              <w:pStyle w:val="ConsPlusNormal"/>
              <w:overflowPunct w:val="false"/>
              <w:jc w:val="center"/>
              <w:textAlignment w:val="baseline"/>
              <w:rPr/>
            </w:pPr>
            <w:r>
              <w:rPr/>
              <w:t>«Приморский муниципальный район»</w:t>
            </w:r>
          </w:p>
          <w:p>
            <w:pPr>
              <w:pStyle w:val="ConsPlusNormal"/>
              <w:overflowPunct w:val="false"/>
              <w:jc w:val="center"/>
              <w:textAlignment w:val="baseline"/>
              <w:rPr/>
            </w:pPr>
            <w:r>
              <w:rPr/>
              <w:t>«21» октября 2019 года № 2234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 О Л О Ж Е Н И 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об увековечении памяти выдающихся деятелей, заслуженных лиц и исторических событий в муниципальном образовании</w:t>
      </w:r>
    </w:p>
    <w:p>
      <w:pPr>
        <w:pStyle w:val="Normal"/>
        <w:spacing w:before="0" w:after="0"/>
        <w:contextualSpacing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«Приморский муниципальный район»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Общие положе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20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Положение, разработанное в соответствии с со статьей 7 областного закона от 28 сентября 2015 года № 317-19-ОЗ «Об увековечении памяти выдающихся деятелей, заслуженных лиц и исторических событий в Архангельской области» (далее – областной закон), пунктом 3 постановления Правительства Архангельской области от 23 апреля 2019 года № 220-пп «Об утверждении Положения об увековечивании памяти выдающихся деятелей, заслуженных лиц и исторических событий в Архангельской области», определяет порядок увековечения памяти выдающихся деятелей, заслуженных лиц  (далее – выдающиеся деятели) и исторических событий в муниципальном образовании «Приморский муниципальный район» (далее соответственно – увековечение памяти, исторические событ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20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нятия, используемые в настоящем Положении, применяются в значениях, определенных в пункте 1 статьи 3 областного зак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200"/>
        <w:ind w:left="0" w:firstLine="709"/>
        <w:contextualSpacing/>
        <w:jc w:val="both"/>
        <w:textAlignment w:val="auto"/>
        <w:rPr/>
      </w:pPr>
      <w:r>
        <w:rPr>
          <w:sz w:val="28"/>
          <w:szCs w:val="28"/>
        </w:rPr>
        <w:t>Увековечение памяти выдающихся деятелей может осуществляться в какой-либо из следующих фор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200"/>
        <w:ind w:left="0" w:firstLine="709"/>
        <w:contextualSpacing/>
        <w:jc w:val="both"/>
        <w:textAlignment w:val="auto"/>
        <w:rPr/>
      </w:pPr>
      <w:r>
        <w:rPr>
          <w:sz w:val="28"/>
          <w:szCs w:val="28"/>
        </w:rPr>
        <w:t>присвоение имен выдающихся деятелей муниципальным организациям, находящимся в ведении Приморского района (далее – муниципальные организации), объектам капитального строительства, находящимся в муниципальной собственности Приморского района (далее соответственно – объекты капитального строительства, муниципальная собственност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20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становка объектов монументального искусства (бюстов, скульптур, монументов) (далее – памятники) или мемориальных досок, увековечивающих память о выдающихся деятелях и исторических событиях на объектах капитального строительства или земельных участках, находящихся в муниципальной собственности (далее – мемориальные дос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200"/>
        <w:ind w:left="0" w:firstLine="709"/>
        <w:contextualSpacing/>
        <w:jc w:val="both"/>
        <w:textAlignment w:val="auto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ных формах, предусмотренных разделом </w:t>
      </w:r>
      <w:r>
        <w:rPr>
          <w:spacing w:val="-6"/>
          <w:sz w:val="28"/>
          <w:szCs w:val="28"/>
          <w:lang w:val="en-US"/>
        </w:rPr>
        <w:t>IV</w:t>
      </w:r>
      <w:r>
        <w:rPr>
          <w:spacing w:val="-6"/>
          <w:sz w:val="28"/>
          <w:szCs w:val="28"/>
        </w:rPr>
        <w:t xml:space="preserve"> настоящего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20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вековечение памяти выдающихся деятелей осуществляется посмертно, за исключением случая, указанного в абзаце втором настоящего пунк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нтересов Приморского района, исторических и других местных условий увековечение памяти выдающих деятелей в формах, указанных в подпункте 1 пункта 3 настоящего Положения, допускается </w:t>
        <w:br/>
        <w:t xml:space="preserve">при жизни и с согласия этих выдающихся деятелей. 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Times New Roman"/>
          <w:sz w:val="28"/>
          <w:szCs w:val="28"/>
        </w:rPr>
        <w:t xml:space="preserve">В целях увековечения памяти об исторических событиях в Приморском районе могут устанавливаться праздничные дни и памятные даты Приморского района в соответствии с областным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т 3 июня 2019 года № 97-8-ОЗ «О праздничных днях и памятных датах в Архангельской области» и порядком установления праздничных дней и памятных дат муниципального образования «Приморский муниципальный район», утвержденным представительным органом  Примо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20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ереименование муниципальной организации, объекта, которым </w:t>
        <w:br/>
        <w:t>уже присвоено имя выдающегося деятеля, не допускается, за исключением случаев переименования, в целях восстановления их исторического наимен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20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вековечение памяти одного и того же события или личности не должно производиться более одного раза: решение об увековечении памяти выдающихся деятелей, заслуженных лиц и исторических событий принимается один раз и действует на территории муниципального образования «Приморский муниципальный район» бессрочно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before="0" w:after="200"/>
        <w:ind w:left="709" w:hanging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II. Увековечение памяти выдающихся деятелей </w:t>
        <w:br/>
        <w:t>в форме присвоения имен выдающихся деятелей муниципальным организациям и объектам капитального строительств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verflowPunct w:val="true"/>
        <w:autoSpaceDE w:val="true"/>
        <w:spacing w:lineRule="atLeast" w:line="280" w:before="0" w:after="1"/>
        <w:ind w:firstLine="567"/>
        <w:contextualSpacing/>
        <w:jc w:val="both"/>
        <w:textAlignment w:val="auto"/>
        <w:outlineLvl w:val="0"/>
        <w:rPr/>
      </w:pPr>
      <w:r>
        <w:rPr>
          <w:spacing w:val="-4"/>
          <w:sz w:val="28"/>
          <w:szCs w:val="28"/>
        </w:rPr>
        <w:t xml:space="preserve">7. Предложения об увековечении памяти выдающихся деятелей (далее – </w:t>
      </w:r>
      <w:r>
        <w:rPr>
          <w:sz w:val="28"/>
          <w:szCs w:val="28"/>
        </w:rPr>
        <w:t>предложения об увековечении памяти) в форме присвоения имен выдающихся деятелей муниципальным организациям, объектам капитального строительства имеют право вносить (далее – инициатор памяти увековечения выдающегося деятеля):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67"/>
        <w:jc w:val="both"/>
        <w:outlineLvl w:val="0"/>
        <w:rPr/>
      </w:pPr>
      <w:r>
        <w:rPr>
          <w:sz w:val="28"/>
          <w:szCs w:val="28"/>
        </w:rPr>
        <w:t xml:space="preserve">1) Губернатор Архангельской области, в порядке, предусмотренном разделом </w:t>
      </w:r>
      <w:r>
        <w:rPr>
          <w:sz w:val="28"/>
          <w:szCs w:val="28"/>
          <w:lang w:val="en-US"/>
        </w:rPr>
        <w:t>V</w:t>
      </w:r>
      <w:r>
        <w:rPr/>
        <w:t xml:space="preserve"> </w:t>
      </w:r>
      <w:r>
        <w:rPr>
          <w:sz w:val="28"/>
          <w:szCs w:val="28"/>
        </w:rPr>
        <w:t>Положения об увековечении памяти выдающихся деятелей или заслуженных лиц в Архангельской области, утвержденным постановлением Правительства Архангельской области от 23.04.2019 № 220-пп;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67"/>
        <w:jc w:val="both"/>
        <w:outlineLvl w:val="0"/>
        <w:rPr/>
      </w:pPr>
      <w:r>
        <w:rPr>
          <w:sz w:val="28"/>
          <w:szCs w:val="28"/>
        </w:rPr>
        <w:t>2) Глава муниципального образования «Приморский муниципальный район» (далее - Глава Приморского района);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Собрание депутатов муниципального образования «Приморский муниципальный район» (далее –Собрание депутатов);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органы местной администрации;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Общественный совет муниципального образования «Приморский муниципальный район» (далее – Общественный совет);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главы муниципальных образований сельских поселений Приморского района;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представительные органы муниципальных образований сельских поселений Приморского района;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67"/>
        <w:jc w:val="both"/>
        <w:outlineLvl w:val="0"/>
        <w:rPr/>
      </w:pPr>
      <w:r>
        <w:rPr>
          <w:sz w:val="28"/>
          <w:szCs w:val="28"/>
        </w:rPr>
        <w:t>8) общественные объединения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before="0" w:after="200"/>
        <w:ind w:firstLine="567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Граждане и организации, не указанные в пункте 6 настоящего Положения, вправе вносить предложения об </w:t>
      </w:r>
      <w:r>
        <w:rPr>
          <w:color w:val="000000"/>
          <w:sz w:val="28"/>
          <w:szCs w:val="28"/>
        </w:rPr>
        <w:t xml:space="preserve">увековечении памяти через инициаторов памяти увековечения выдающегося деятеля. 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before="0" w:after="200"/>
        <w:ind w:firstLine="567"/>
        <w:contextualSpacing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9. Предложения об увековечении памяти представляются</w:t>
      </w:r>
      <w:r>
        <w:rPr>
          <w:sz w:val="28"/>
          <w:szCs w:val="28"/>
        </w:rPr>
        <w:t xml:space="preserve"> в виде ходатайства на имя Главы Приморского района об увековечении выдающегося деятеля в форме присвоения его имени муниципальной организации или объекту капитального строительства (далее в настоящем разделе – ходатайство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месте с ходатайством представляются следующие документ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20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исьменное обоснование, содержащее сведения о выдающемся деятеле, память которого предлагается увековечить, и сведения </w:t>
        <w:br/>
        <w:t>о муниципальной организации и объекте капитального строительства, которым предлагается присвоить имя выдающегося деяте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20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пии архивных или иных документов, подтверждающих заслуги лица, имя которого увековечивает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20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исьменное согласие выдающегося деятеля, память которого предлагается к увековечению, в случае, предусмотренном абзацем вторым пункта 4 настоящего Полож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200"/>
        <w:ind w:left="0" w:firstLine="709"/>
        <w:contextualSpacing/>
        <w:jc w:val="both"/>
        <w:textAlignment w:val="auto"/>
        <w:rPr/>
      </w:pPr>
      <w:r>
        <w:rPr>
          <w:sz w:val="28"/>
          <w:szCs w:val="28"/>
        </w:rPr>
        <w:t>решение коллегиального органа управления муниципальной организации или общего собрания работников муниципальной организации, поддерживающее ходатайств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200"/>
        <w:ind w:left="0" w:firstLine="709"/>
        <w:contextualSpacing/>
        <w:jc w:val="both"/>
        <w:textAlignment w:val="auto"/>
        <w:rPr/>
      </w:pPr>
      <w:r>
        <w:rPr>
          <w:sz w:val="28"/>
          <w:szCs w:val="28"/>
        </w:rPr>
        <w:t>предложение об источнике финансирования работ по присвоению имени или переименованию муниципальной организации или объекту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Глава Приморского района определяет уполномоченный орган местной администрации (далее – уполномоченный орган), который в течение  трех рабочих дней направляет поступившие ходатайство и документы в    Комиссию по увековечиванию памяти выдающихся деятелей, заслуженных лиц и исторических событий в муниципальном образовании «Приморский муниципальный район», для проведения оценки предложений (далее – Комисс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иссии, положение о Комиссии и ее состав утверждается постановлением администрации муниципального образования «Приморский муниципальный район»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>Комиссия проводит оценку документов, указанных в пункте 9 настоящего Положения, на наличие о</w:t>
      </w:r>
      <w:r>
        <w:rPr>
          <w:rFonts w:eastAsia="Times New Roman"/>
          <w:bCs/>
          <w:sz w:val="28"/>
          <w:szCs w:val="28"/>
        </w:rPr>
        <w:t>снований отнесения лиц, в соответствии со статьей 4 областного закона, к выдающимся деятелям или заслуженным лицам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before="0" w:after="200"/>
        <w:ind w:firstLine="567"/>
        <w:contextualSpacing/>
        <w:jc w:val="both"/>
        <w:textAlignment w:val="auto"/>
        <w:rPr/>
      </w:pPr>
      <w:r>
        <w:rPr>
          <w:sz w:val="28"/>
          <w:szCs w:val="28"/>
        </w:rPr>
        <w:t>11. По результатам проведенной оценки Комиссией принимается решение в виде заключения: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before="0" w:after="200"/>
        <w:ind w:firstLine="567"/>
        <w:contextualSpacing/>
        <w:jc w:val="both"/>
        <w:textAlignment w:val="auto"/>
        <w:rPr/>
      </w:pPr>
      <w:r>
        <w:rPr>
          <w:sz w:val="28"/>
          <w:szCs w:val="28"/>
        </w:rPr>
        <w:t xml:space="preserve">1) о поддержке ходатайства о присвоении имени выдающегося деятеля муниципальной организации, объекту капитального строительства; 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before="0" w:after="200"/>
        <w:ind w:firstLine="567"/>
        <w:contextualSpacing/>
        <w:jc w:val="both"/>
        <w:textAlignment w:val="auto"/>
        <w:rPr/>
      </w:pPr>
      <w:r>
        <w:rPr>
          <w:sz w:val="28"/>
          <w:szCs w:val="28"/>
        </w:rPr>
        <w:t xml:space="preserve">2) об отклонении ходатайства о присвоении имени выдающегося деятеля муниципальной организации, объекту капитального строительства. 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before="0" w:after="200"/>
        <w:ind w:firstLine="567"/>
        <w:contextualSpacing/>
        <w:jc w:val="both"/>
        <w:textAlignment w:val="auto"/>
        <w:rPr/>
      </w:pPr>
      <w:r>
        <w:rPr>
          <w:sz w:val="28"/>
          <w:szCs w:val="28"/>
        </w:rPr>
        <w:t>Заключение Комиссии в течение трех рабочих дней со дня принятия направляется в уполномоченный орган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before="0" w:after="200"/>
        <w:ind w:firstLine="567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лучае, предусмотренном подпунктом 2 настоящего пункта, уполномоченный орган готовит письменный отказ инициатору увековечения выдающегося деятеля с обоснованием такого отказа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spacing w:before="0" w:after="20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12. В случае, предусмотренном подпунктом 1 пункта 11 настоящего Положения, уполномоченный орган готовит проект постановления администрации о присвоении имени выдающегося деятеля муниципальной организации, объекту капитального строитель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тановление администрации включает, в том числе, поручение уполномоченному органу разработать  и представить на утверждение Главе план (перечень) мероприятий по реализации такого решения. Реализация указанных в плане (перечне) мероприятий  должна освещаться в  средствах массов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или письменный отказ, указанный в подпункте 2 пункта 11 настоящего Положения, направляются инициатору увековечения памяти выдающегося деятеля в течение трех календарных дней со дня их подписания и регистрации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spacing w:before="0" w:after="200"/>
        <w:ind w:firstLine="567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3. В течение пяти рабочих дней со дня подписания постановления о присвоении имени выдающегося деятеля муниципальной организации, объекту капитального строительства, уполномоченным органом готовится проект постановления администрации о переименовании муниципального учреждения Приморского района, </w:t>
      </w:r>
      <w:r>
        <w:rPr>
          <w:rFonts w:eastAsia="Times New Roman"/>
          <w:sz w:val="28"/>
          <w:szCs w:val="28"/>
        </w:rPr>
        <w:t xml:space="preserve">в отношении которого функции и полномочия учредителя осуществляет данный уполномоченный орган, </w:t>
      </w:r>
      <w:r>
        <w:rPr>
          <w:sz w:val="28"/>
          <w:szCs w:val="28"/>
        </w:rPr>
        <w:t>и о внесении изменений в соответствующий перечень муниципальных учреждений Приморского района – в случае присвоения имени выдающегося деятеля муниципальному учреждению Приморского района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spacing w:before="0" w:after="200"/>
        <w:ind w:firstLine="567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 присвоении имени или переименовании муниципального учреждения или муниципальной организации подлежит официальному опубликованию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spacing w:before="0" w:after="200"/>
        <w:ind w:left="709" w:hanging="0"/>
        <w:contextualSpacing/>
        <w:jc w:val="both"/>
        <w:textAlignment w:val="auto"/>
        <w:rPr/>
      </w:pPr>
      <w:r>
        <w:rPr>
          <w:sz w:val="28"/>
          <w:szCs w:val="28"/>
        </w:rPr>
        <w:t>14. В случае присвоения имени выдающегося деятеля: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before="0" w:after="20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 xml:space="preserve">1) хозяйственному обществу, акции (доли в уставном капитале) которого находятся в муниципальной собственности, – вопрос </w:t>
        <w:br/>
        <w:t>о переименовании данного общества вносится на голосование на общее собрание акционеров (участников)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before="0" w:after="20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) объекту капитального строительства – указанные сведения направляются уполномоченным органом в </w:t>
      </w:r>
      <w:r>
        <w:rPr>
          <w:bCs/>
          <w:sz w:val="28"/>
          <w:szCs w:val="28"/>
          <w:shd w:fill="FFFFFF" w:val="clear"/>
        </w:rPr>
        <w:t>Комитет по управлению муниципальным имуществом и земельным отношениям администрации муниципального образования «Приморский муниципальный район»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вековечение памяти выдающихся деятелей и исторических событий в форме установки памятников или мемориальных досок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5. Увековечение памяти выдающихся деятелей и исторических событий осуществляется в форме установки памятников или мемориальных досок на объектах капитального строительства или земельных участках, находящихся </w:t>
        <w:br/>
        <w:t>в муниципальной собственности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spacing w:before="0" w:after="200"/>
        <w:ind w:firstLine="567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6. Памятники и мемориальные доски устанавливаются </w:t>
        <w:br/>
        <w:t xml:space="preserve">в соответствии с требованиями, установленными пунктами 3 – 5 статьи 6 областного закона. 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spacing w:before="0" w:after="200"/>
        <w:ind w:firstLine="567"/>
        <w:contextualSpacing/>
        <w:jc w:val="both"/>
        <w:textAlignment w:val="auto"/>
        <w:rPr/>
      </w:pPr>
      <w:r>
        <w:rPr>
          <w:sz w:val="28"/>
          <w:szCs w:val="28"/>
        </w:rPr>
        <w:t>17. Предложения об увековечении памяти в форме установки памятников или мемориальных досок имеют право вносить инициаторы памяти увековечения выдающегося деятеля, указанные в пункте 6 настоящего Полож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е и организации вправе вносить предложения об увековечении памяти через инициаторов памяти увековечения выдающегося деятеля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spacing w:before="0" w:after="200"/>
        <w:ind w:firstLine="567"/>
        <w:contextualSpacing/>
        <w:jc w:val="both"/>
        <w:textAlignment w:val="auto"/>
        <w:rPr/>
      </w:pPr>
      <w:r>
        <w:rPr>
          <w:sz w:val="28"/>
          <w:szCs w:val="28"/>
        </w:rPr>
        <w:t xml:space="preserve">18. Порядок внесения и рассмотрения ходатайств об увековечении выдающегося деятеля в форме установки памятников или мемориальных досок (далее в данном разделе – ходатайство) регламентируется </w:t>
        <w:br/>
        <w:t>в соответствии с разделом II настоящего Полож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месте с ходатайством представляются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before="0" w:after="200"/>
        <w:ind w:firstLine="567"/>
        <w:contextualSpacing/>
        <w:jc w:val="both"/>
        <w:textAlignment w:val="auto"/>
        <w:rPr/>
      </w:pPr>
      <w:r>
        <w:rPr>
          <w:sz w:val="28"/>
          <w:szCs w:val="28"/>
        </w:rPr>
        <w:t>1) письменное обоснование, содержащее сведения о выдающемся деятеле или памятной дате, память которых предлагается увековечить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before="0" w:after="200"/>
        <w:ind w:firstLine="567"/>
        <w:contextualSpacing/>
        <w:jc w:val="both"/>
        <w:textAlignment w:val="auto"/>
        <w:rPr/>
      </w:pPr>
      <w:r>
        <w:rPr>
          <w:sz w:val="28"/>
          <w:szCs w:val="28"/>
        </w:rPr>
        <w:t>2) письменное предложение о месте установки памятника или мемориальной дос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200"/>
        <w:ind w:left="0" w:firstLine="567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исьменное предложение по виду памятника или мемориальной доски, текст надписи на памятнике или мемориальной дос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200"/>
        <w:ind w:left="0" w:firstLine="567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счет стоимости изготовления и установки памятника или мемориальной доски с указанием источника финанс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200"/>
        <w:ind w:left="0" w:firstLine="567"/>
        <w:contextualSpacing/>
        <w:jc w:val="both"/>
        <w:textAlignment w:val="auto"/>
        <w:rPr/>
      </w:pPr>
      <w:r>
        <w:rPr>
          <w:sz w:val="28"/>
          <w:szCs w:val="28"/>
        </w:rPr>
        <w:t xml:space="preserve">документы в соответствии с пунктом 2 статьи 36 Федерального </w:t>
      </w:r>
      <w:hyperlink r:id="rId3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а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/>
      </w:pPr>
      <w:r>
        <w:rPr>
          <w:color w:val="000000"/>
          <w:sz w:val="28"/>
          <w:szCs w:val="28"/>
        </w:rPr>
        <w:t xml:space="preserve">согласие </w:t>
      </w:r>
      <w:r>
        <w:rPr>
          <w:bCs/>
          <w:sz w:val="28"/>
          <w:szCs w:val="28"/>
          <w:shd w:fill="FFFFFF" w:val="clear"/>
        </w:rPr>
        <w:t>Комитета по управлению муниципальным имуществом и земельным отношениям администрации муниципального образования «Приморский муниципальный район»</w:t>
      </w:r>
      <w:r>
        <w:rPr>
          <w:sz w:val="28"/>
          <w:szCs w:val="28"/>
        </w:rPr>
        <w:t xml:space="preserve">, а также лица, в чьем оперативном управлении или хозяйственном ведении находится </w:t>
      </w:r>
      <w:r>
        <w:rPr>
          <w:color w:val="000000"/>
          <w:sz w:val="28"/>
          <w:szCs w:val="28"/>
        </w:rPr>
        <w:t xml:space="preserve">объект </w:t>
      </w:r>
      <w:r>
        <w:rPr>
          <w:sz w:val="28"/>
          <w:szCs w:val="28"/>
        </w:rPr>
        <w:t xml:space="preserve">капитального строительства,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установление мемориальной дос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объектах капитального строительства, находящихся в муниципальной собств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ие </w:t>
      </w:r>
      <w:r>
        <w:rPr>
          <w:bCs/>
          <w:sz w:val="28"/>
          <w:szCs w:val="28"/>
          <w:shd w:fill="FFFFFF" w:val="clear"/>
        </w:rPr>
        <w:t>Комитета по управлению муниципальным имуществом и земельным отношениям администрации муниципального образования «Приморский муниципальный район»</w:t>
      </w:r>
      <w:r>
        <w:rPr>
          <w:sz w:val="28"/>
          <w:szCs w:val="28"/>
        </w:rPr>
        <w:t xml:space="preserve">, а также лица, в чьем владении находится земельный участок, находящийся в муниципальной собственности,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установление памятника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 xml:space="preserve">19. Уполномоченный орган в течение трех рабочих дней со дня получения ходатайства  </w:t>
      </w:r>
      <w:r>
        <w:rPr>
          <w:rFonts w:eastAsia="Times New Roman"/>
          <w:sz w:val="28"/>
          <w:szCs w:val="28"/>
        </w:rPr>
        <w:t xml:space="preserve">направляет ходатайства в Комиссию вместе с документами, указанными в 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пункте 1</w:t>
        </w:r>
      </w:hyperlink>
      <w:r>
        <w:rPr>
          <w:rFonts w:eastAsia="Times New Roman"/>
          <w:sz w:val="28"/>
          <w:szCs w:val="28"/>
        </w:rPr>
        <w:t xml:space="preserve">8 настоящего Положения, для экспертной оценки </w:t>
      </w:r>
      <w:r>
        <w:rPr>
          <w:sz w:val="28"/>
          <w:szCs w:val="28"/>
        </w:rPr>
        <w:t>на наличие о</w:t>
      </w:r>
      <w:r>
        <w:rPr>
          <w:rFonts w:eastAsia="Times New Roman"/>
          <w:bCs/>
          <w:sz w:val="28"/>
          <w:szCs w:val="28"/>
        </w:rPr>
        <w:t>снований отнесения лиц, в соответствии со  статьей 4 областного закона, к выдающимся деятелям или заслуженным лицам и значимости исторического события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На основании проведенной оценки Комиссия готовит</w:t>
      </w:r>
      <w:r>
        <w:rPr>
          <w:sz w:val="28"/>
          <w:szCs w:val="28"/>
        </w:rPr>
        <w:t xml:space="preserve"> заключение и направляет его Главе Приморского района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567" w:hanging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567" w:hanging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567" w:hanging="0"/>
        <w:contextualSpacing/>
        <w:jc w:val="both"/>
        <w:textAlignment w:val="auto"/>
        <w:rPr/>
      </w:pPr>
      <w:r>
        <w:rPr>
          <w:sz w:val="28"/>
          <w:szCs w:val="28"/>
        </w:rPr>
        <w:t>20. Глава Приморского района принимает решение: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before="0" w:after="0"/>
        <w:ind w:firstLine="567"/>
        <w:contextualSpacing/>
        <w:jc w:val="both"/>
        <w:textAlignment w:val="auto"/>
        <w:rPr/>
      </w:pPr>
      <w:r>
        <w:rPr>
          <w:sz w:val="28"/>
          <w:szCs w:val="28"/>
        </w:rPr>
        <w:t xml:space="preserve">1) об увековечении выдающегося деятеля в форме установки памятника или мемориальной дос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анное решение оформляется в форме постановления администрации в порядке, предусмотренном пунктами 11 и 12 настоящего Положения; 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) об отказе в увековечении выдающегося деятеля в форме установки памятника или мемориальной доски в порядке, предусмотренном подпунктом 2 пункта 11 и пунктом 12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firstLine="567"/>
        <w:contextualSpacing/>
        <w:jc w:val="both"/>
        <w:textAlignment w:val="auto"/>
        <w:rPr/>
      </w:pPr>
      <w:r>
        <w:rPr>
          <w:sz w:val="28"/>
          <w:szCs w:val="28"/>
        </w:rPr>
        <w:t xml:space="preserve">21. Организация установки, учета, контроля за состоянием и текущим содержанием памятника или мемориальной доски в целях </w:t>
      </w:r>
      <w:r>
        <w:rPr>
          <w:color w:val="000000"/>
          <w:sz w:val="28"/>
          <w:szCs w:val="28"/>
        </w:rPr>
        <w:t xml:space="preserve">увековечения </w:t>
      </w:r>
      <w:r>
        <w:rPr>
          <w:sz w:val="28"/>
          <w:szCs w:val="28"/>
        </w:rPr>
        <w:t xml:space="preserve">памяти выдающегося деятеля или исторического события осуществляется администрацией муниципального образования Приморского района, администрациями муниципальных образований сельских поселений и иными заинтересованными организациями и гражданам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Иные формы увековечения памяти выдающихся деятелей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overflowPunct w:val="true"/>
        <w:spacing w:before="0" w:after="0"/>
        <w:ind w:firstLine="567"/>
        <w:contextualSpacing/>
        <w:jc w:val="both"/>
        <w:textAlignment w:val="auto"/>
        <w:rPr/>
      </w:pPr>
      <w:r>
        <w:rPr>
          <w:sz w:val="28"/>
          <w:szCs w:val="28"/>
        </w:rPr>
        <w:t>22. Увековечение памяти выдающихся деятелей или исторических событий может осуществляться путем: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spacing w:before="0" w:after="0"/>
        <w:ind w:firstLine="567"/>
        <w:contextualSpacing/>
        <w:jc w:val="both"/>
        <w:textAlignment w:val="auto"/>
        <w:rPr/>
      </w:pPr>
      <w:r>
        <w:rPr>
          <w:sz w:val="28"/>
          <w:szCs w:val="28"/>
        </w:rPr>
        <w:t>1) сохранения и благоустройства мест погребения выдающихся деятелей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spacing w:before="0" w:after="0"/>
        <w:ind w:firstLine="567"/>
        <w:contextualSpacing/>
        <w:jc w:val="both"/>
        <w:textAlignment w:val="auto"/>
        <w:rPr/>
      </w:pPr>
      <w:r>
        <w:rPr>
          <w:sz w:val="28"/>
          <w:szCs w:val="28"/>
        </w:rPr>
        <w:t>2) сохранения и обустройства отдельных территорий, исторически связанных с жизнью и деятельностью выдающихся деятелей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spacing w:before="0" w:after="0"/>
        <w:ind w:firstLine="567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) публикации в средствах массовой информации материалов </w:t>
        <w:br/>
        <w:t>о выдающихся деятелях и об исторических событиях, создания произведений искусства и литературы, организации и проведения выставок, посвященных жизни и деятельности выдающихся деятелей, а также историческим событиям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Times New Roman"/>
          <w:sz w:val="28"/>
          <w:szCs w:val="28"/>
        </w:rPr>
        <w:t>4) создания экспозиций, посвященных жизни и деятельности выдающихся деятелей и историческим событиям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Times New Roman"/>
          <w:sz w:val="28"/>
          <w:szCs w:val="28"/>
        </w:rPr>
        <w:t>5) организации и проведения экскурсий по местам, связанным с жизнью и деятельностью выдающихся деятелей и с историческими событиями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Times New Roman"/>
          <w:sz w:val="28"/>
          <w:szCs w:val="28"/>
        </w:rPr>
        <w:t>6) организации и проведения конкурсов фото- и видеоматериалов, посвященных жизни и деятельности выдающихся деятелей, а также историческим событиям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Times New Roman"/>
          <w:sz w:val="28"/>
          <w:szCs w:val="28"/>
        </w:rPr>
        <w:t>7) издания брошюр, публикации мемуаров, посвященных жизни и деятельности выдающихся деятелей, а также историческим событиям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) организации и проведения конференций, фестивалей, чтений, встреч, олимпиад, спортивных и физкультурных мероприятий, посвященных жизни и деятельности выдающихся деятелей и заслуженных лиц, историческим событиям, а также организации и проведения конференций, фестивалей, чтений, встреч, олимпиад, спортивных и физкультурных мероприятий имени выдающихся деятелей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spacing w:before="0" w:after="0"/>
        <w:ind w:firstLine="567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3. Предложения об увековечении памяти путем, указанным в пункте 21</w:t>
      </w:r>
      <w:r>
        <w:rPr>
          <w:color w:val="000000"/>
          <w:sz w:val="28"/>
          <w:szCs w:val="28"/>
        </w:rPr>
        <w:t xml:space="preserve"> настоящего Положения, вносят инициаторы увековечения памяти, указанные в пункте 6 настоящего Положения, в порядке, регламентированном разделом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Положения. 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firstLine="567"/>
        <w:contextualSpacing/>
        <w:jc w:val="both"/>
        <w:textAlignment w:val="auto"/>
        <w:rPr/>
      </w:pPr>
      <w:r>
        <w:rPr>
          <w:color w:val="000000"/>
          <w:sz w:val="28"/>
          <w:szCs w:val="28"/>
        </w:rPr>
        <w:t>24. Для увековечения памяти выдающихся деятелей путем, предусмотренны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0"/>
        <w:ind w:left="0" w:firstLine="425"/>
        <w:contextualSpacing/>
        <w:jc w:val="both"/>
        <w:textAlignment w:val="auto"/>
        <w:rPr/>
      </w:pPr>
      <w:r>
        <w:rPr>
          <w:color w:val="000000"/>
          <w:spacing w:val="-4"/>
          <w:sz w:val="28"/>
          <w:szCs w:val="28"/>
        </w:rPr>
        <w:t>подпунктом 1 пункта 21 настоящего Положения, – уполномоченный</w:t>
      </w:r>
      <w:r>
        <w:rPr>
          <w:color w:val="000000"/>
          <w:sz w:val="28"/>
          <w:szCs w:val="28"/>
        </w:rPr>
        <w:t xml:space="preserve"> орган в течение </w:t>
      </w:r>
      <w:r>
        <w:rPr>
          <w:sz w:val="28"/>
          <w:szCs w:val="28"/>
        </w:rPr>
        <w:t>пяти рабочих дней со дня поступления предложения об увековечении памяти готовит обращение от имени Главы Приморского района в органы местного самоуправления соответствующего муниципального образования сельского поселения с предложением о сохранении и благоустройстве места погребения выдающегося деятеля, на территории которого произведено погреб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/>
      </w:pPr>
      <w:r>
        <w:rPr>
          <w:spacing w:val="-4"/>
          <w:sz w:val="28"/>
          <w:szCs w:val="28"/>
        </w:rPr>
        <w:t>подпунктом 2 пункта 21 настоящего Положения, – уполномоченный</w:t>
      </w:r>
      <w:r>
        <w:rPr>
          <w:sz w:val="28"/>
          <w:szCs w:val="28"/>
        </w:rPr>
        <w:t xml:space="preserve"> орган в течение пяти рабочих дней со дня поступления предложения об увековечении памяти </w:t>
      </w:r>
      <w:r>
        <w:rPr>
          <w:color w:val="000000"/>
          <w:sz w:val="28"/>
          <w:szCs w:val="28"/>
        </w:rPr>
        <w:t xml:space="preserve">готовит обращение от имени </w:t>
      </w:r>
      <w:r>
        <w:rPr>
          <w:sz w:val="28"/>
          <w:szCs w:val="28"/>
        </w:rPr>
        <w:t xml:space="preserve">Главы Приморского района  </w:t>
      </w:r>
      <w:r>
        <w:rPr>
          <w:color w:val="000000"/>
          <w:sz w:val="28"/>
          <w:szCs w:val="28"/>
        </w:rPr>
        <w:t xml:space="preserve">к собственнику земельного участка, территория которого исторически связана с жизнью и деятельностью выдающегося деятеля, с предложением сохранения </w:t>
      </w:r>
      <w:r>
        <w:rPr>
          <w:sz w:val="28"/>
          <w:szCs w:val="28"/>
        </w:rPr>
        <w:t xml:space="preserve">и обустройства указанной территории с целью </w:t>
      </w:r>
      <w:r>
        <w:rPr>
          <w:color w:val="000000"/>
          <w:sz w:val="28"/>
          <w:szCs w:val="28"/>
        </w:rPr>
        <w:t xml:space="preserve">увековечения </w:t>
      </w:r>
      <w:r>
        <w:rPr>
          <w:sz w:val="28"/>
          <w:szCs w:val="28"/>
        </w:rPr>
        <w:t xml:space="preserve">памя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pacing w:val="-4"/>
          <w:sz w:val="28"/>
          <w:szCs w:val="28"/>
        </w:rPr>
        <w:t>подпунктом 3 пункта 21 настоящего Положения, –</w:t>
      </w:r>
      <w:r>
        <w:rPr>
          <w:sz w:val="28"/>
          <w:szCs w:val="28"/>
        </w:rPr>
        <w:t xml:space="preserve"> уполномоченный орган </w:t>
      </w:r>
      <w:r>
        <w:rPr>
          <w:bCs/>
          <w:sz w:val="28"/>
          <w:szCs w:val="28"/>
        </w:rPr>
        <w:t xml:space="preserve">готовит информацию о выдающемся деятеле для публикации </w:t>
        <w:br/>
        <w:t>ее в сетевом издании «Официальный интернет-портал «Вестник Приморского района»</w:t>
      </w:r>
      <w:r>
        <w:rPr>
          <w:sz w:val="28"/>
          <w:szCs w:val="28"/>
        </w:rPr>
        <w:t xml:space="preserve">; 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)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подпунктом 4</w:t>
        </w:r>
      </w:hyperlink>
      <w:hyperlink r:id="rId6">
        <w:r>
          <w:rPr>
            <w:rStyle w:val="InternetLink"/>
            <w:rFonts w:eastAsia="Times New Roman"/>
            <w:sz w:val="28"/>
            <w:szCs w:val="28"/>
          </w:rPr>
          <w:t xml:space="preserve"> пункта 21</w:t>
        </w:r>
      </w:hyperlink>
      <w:r>
        <w:rPr>
          <w:rFonts w:eastAsia="Times New Roman"/>
          <w:sz w:val="28"/>
          <w:szCs w:val="28"/>
        </w:rPr>
        <w:t xml:space="preserve"> настоящего Положения, - уполномоченный орган </w:t>
      </w:r>
      <w:r>
        <w:rPr>
          <w:color w:val="000000"/>
          <w:sz w:val="28"/>
          <w:szCs w:val="28"/>
        </w:rPr>
        <w:t xml:space="preserve">готовит соответствующее поручение </w:t>
      </w:r>
      <w:r>
        <w:rPr>
          <w:sz w:val="28"/>
          <w:szCs w:val="28"/>
        </w:rPr>
        <w:t>Главы Приморского района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) </w:t>
      </w:r>
      <w:hyperlink r:id="rId7">
        <w:r>
          <w:rPr>
            <w:rStyle w:val="InternetLink"/>
            <w:rFonts w:eastAsia="Times New Roman"/>
            <w:sz w:val="28"/>
            <w:szCs w:val="28"/>
          </w:rPr>
          <w:t xml:space="preserve">подпунктами </w:t>
        </w:r>
      </w:hyperlink>
      <w:r>
        <w:rPr>
          <w:rFonts w:eastAsia="Times New Roman"/>
          <w:sz w:val="28"/>
          <w:szCs w:val="28"/>
        </w:rPr>
        <w:t xml:space="preserve">5, </w:t>
      </w:r>
      <w:hyperlink r:id="rId8">
        <w:r>
          <w:rPr>
            <w:rStyle w:val="InternetLink"/>
            <w:rFonts w:eastAsia="Times New Roman"/>
            <w:sz w:val="28"/>
            <w:szCs w:val="28"/>
          </w:rPr>
          <w:t>6</w:t>
        </w:r>
      </w:hyperlink>
      <w:r>
        <w:rPr>
          <w:rFonts w:eastAsia="Times New Roman"/>
          <w:sz w:val="28"/>
          <w:szCs w:val="28"/>
        </w:rPr>
        <w:t xml:space="preserve"> и 8 настоящего Положения, - уполномоченный орган организует и (или) проводит экскурсии, конкурсы фото- и видеоматериалов, выставки и экспозиции, конференции, фестивали, чтения, встречи, олимпиады, спортивные и физкультурные мероприятия, посвященные жизни и деятельности выдающихся деятелей и историческим событиям, а также конференции, фестивали, чтения, встречи, олимпиады, спортивные и физкультурные мероприятия имени выдающихся деятелей;</w:t>
      </w:r>
      <w:bookmarkStart w:id="0" w:name="Par2"/>
      <w:bookmarkEnd w:id="0"/>
    </w:p>
    <w:p>
      <w:pPr>
        <w:pStyle w:val="Normal"/>
        <w:overflowPunct w:val="true"/>
        <w:ind w:firstLine="54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) </w:t>
      </w:r>
      <w:hyperlink r:id="rId9">
        <w:r>
          <w:rPr>
            <w:rStyle w:val="InternetLink"/>
            <w:rFonts w:eastAsia="Times New Roman"/>
            <w:sz w:val="28"/>
            <w:szCs w:val="28"/>
          </w:rPr>
          <w:t>подпунктом 7 пункта 21</w:t>
        </w:r>
      </w:hyperlink>
      <w:r>
        <w:rPr>
          <w:rFonts w:eastAsia="Times New Roman"/>
          <w:sz w:val="28"/>
          <w:szCs w:val="28"/>
        </w:rPr>
        <w:t xml:space="preserve"> настоящего Положения, - уполномоченный орган издает брошюры, публикации мемуаров, посвященных жизни и деятельности выдающихся деятелей, а также историческим событиям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Times New Roman"/>
          <w:sz w:val="28"/>
          <w:szCs w:val="28"/>
        </w:rPr>
        <w:t xml:space="preserve">25. Одновременно с действиями, указанными в </w:t>
      </w:r>
      <w:hyperlink r:id="rId10">
        <w:r>
          <w:rPr>
            <w:rStyle w:val="InternetLink"/>
            <w:rFonts w:eastAsia="Times New Roman"/>
            <w:sz w:val="28"/>
            <w:szCs w:val="28"/>
          </w:rPr>
          <w:t>подпунктах 1</w:t>
        </w:r>
      </w:hyperlink>
      <w:r>
        <w:rPr>
          <w:rFonts w:eastAsia="Times New Roman"/>
          <w:sz w:val="28"/>
          <w:szCs w:val="28"/>
        </w:rPr>
        <w:t xml:space="preserve"> - </w:t>
      </w:r>
      <w:hyperlink w:anchor="Par2">
        <w:r>
          <w:rPr>
            <w:rStyle w:val="InternetLink"/>
            <w:rFonts w:eastAsia="Times New Roman"/>
            <w:sz w:val="28"/>
            <w:szCs w:val="28"/>
          </w:rPr>
          <w:t>6</w:t>
        </w:r>
      </w:hyperlink>
      <w:r>
        <w:rPr>
          <w:rFonts w:eastAsia="Times New Roman"/>
          <w:sz w:val="28"/>
          <w:szCs w:val="28"/>
        </w:rPr>
        <w:t xml:space="preserve"> настоящего пункта, уполномоченный орган разрабатывает и утверждает план (перечень) мероприятий, предусматривающий меры по реализации, сохранению и популяризации увековечения памяти соответствующего выдающегося деятеля, с освещением данных мероприятий в средствах массовой информации.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Финансовое обеспечение реализации полномочий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увековечению памяти выдающихся деятеле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6. Финансирование расходов, связанных с реализацией органами местного самоуправления Приморского района полномочий по увековечению памяти выдающихся деятелей или исторических событий, осуществляется за счет средств районного бюджета на основании постановления администрации муниципального образования «Приморский муниципальный район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вековечение памяти выдающихся деятелей или исторических событий может осуществлять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7. Памятники и мемориальные доски, установленные на объектах или земельных участках, находящихся в муниципальной собственности, </w:t>
        <w:br/>
        <w:t>в установленном порядке включаются в реестр муниципального имущества Приморского района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pacing w:val="-6"/>
          <w:sz w:val="28"/>
          <w:szCs w:val="28"/>
        </w:rPr>
        <w:t>_________________________________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1849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49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4" w:hanging="55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49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42297E9F21DE5A9E49185226704B175CC10991DF02AA9993570443BB0DD8A9C60FED22693C9CF7FEC9944A62EA39BAC9d0bBJ" TargetMode="External"/><Relationship Id="rId3" Type="http://schemas.openxmlformats.org/officeDocument/2006/relationships/hyperlink" Target="consultantplus://offline/ref=AF74664B64686B8C7362DAF3E84A2F3E4759F15CF3D5F2D5B9DBEB76157F03451DEDB5F67DD324289614344F9051NFK" TargetMode="External"/><Relationship Id="rId4" Type="http://schemas.openxmlformats.org/officeDocument/2006/relationships/hyperlink" Target="consultantplus://offline/ref=4D68FCFDFA2C222D97AA556454F0471616DCBA002A4DB5C7339838460E3B8E7D0D0A132DBED6BC456309263F00D5824F2F0D9B40620237FDDC914EFFKAcBH" TargetMode="External"/><Relationship Id="rId5" Type="http://schemas.openxmlformats.org/officeDocument/2006/relationships/hyperlink" Target="consultantplus://offline/ref=378458CE29AF9D6083601C0FD2436B25620D0585DDE2CA22C70100242A83C48EF2201DD6939548A1CD7695C45B793A3462B86836BE27C28EBA1D570EL0NFN" TargetMode="External"/><Relationship Id="rId6" Type="http://schemas.openxmlformats.org/officeDocument/2006/relationships/hyperlink" Target="consultantplus://offline/ref=378458CE29AF9D6083601C0FD2436B25620D0585DDE2CA22C70100242A83C48EF2201DD6939548A1CD7695C553793A3462B86836BE27C28EBA1D570EL0NFN" TargetMode="External"/><Relationship Id="rId7" Type="http://schemas.openxmlformats.org/officeDocument/2006/relationships/hyperlink" Target="consultantplus://offline/ref=378458CE29AF9D6083601C0FD2436B25620D0585DDE2CA22C70100242A83C48EF2201DD6939548A1CD7695C552793A3462B86836BE27C28EBA1D570EL0NFN" TargetMode="External"/><Relationship Id="rId8" Type="http://schemas.openxmlformats.org/officeDocument/2006/relationships/hyperlink" Target="consultantplus://offline/ref=378458CE29AF9D6083601C0FD2436B25620D0585DDE2CA22C70100242A83C48EF2201DD6939548A1CD7695C550793A3462B86836BE27C28EBA1D570EL0NFN" TargetMode="External"/><Relationship Id="rId9" Type="http://schemas.openxmlformats.org/officeDocument/2006/relationships/hyperlink" Target="consultantplus://offline/ref=378458CE29AF9D6083601C0FD2436B25620D0585DDE2CA22C70100242A83C48EF2201DD6939548A1CD7695C557793A3462B86836BE27C28EBA1D570EL0NFN" TargetMode="External"/><Relationship Id="rId10" Type="http://schemas.openxmlformats.org/officeDocument/2006/relationships/hyperlink" Target="consultantplus://offline/ref=378458CE29AF9D6083601C0FD2436B25620D0585DDE2CA22C70100242A83C48EF2201DD6939548A1CD7695C55B793A3462B86836BE27C28EBA1D570EL0NF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51:00Z</dcterms:created>
  <dc:creator>Nika</dc:creator>
  <dc:description/>
  <dc:language>en-US</dc:language>
  <cp:lastModifiedBy>Хатанзейская Ксения Алексеевна</cp:lastModifiedBy>
  <cp:lastPrinted>2019-06-07T13:20:00Z</cp:lastPrinted>
  <dcterms:modified xsi:type="dcterms:W3CDTF">2019-10-30T12:51:00Z</dcterms:modified>
  <cp:revision>2</cp:revision>
  <dc:subject/>
  <dc:title>Документ предоставлен КонсультантПлюс</dc:title>
</cp:coreProperties>
</file>