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tabs>
          <w:tab w:val="clear" w:pos="708"/>
          <w:tab w:val="left" w:pos="5954" w:leader="none"/>
        </w:tabs>
        <w:ind w:left="540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 муниципального образования «Приморский муниципальный район» от 29 апреля 2020 года № 895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709"/>
        <w:jc w:val="right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ения, которые вносятся 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«Приморский муниципальный рай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Эффективное управление муниципальными финансами и финансовой грамотности на территории Примор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аспорте муниципальной программы раздел «Объемы бюджетных ассигнований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– 186 707,4 тыс. рублей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федерального бюджета – 22 044,8 тыс. руб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областного бюджета – 32 456,5 тыс. руб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 местного бюджета – 132 206,1 тыс. руб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источники – 0,0 тыс. руб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бюджетные источники – 0,0 тыс. рублей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80" w:leader="none"/>
          <w:tab w:val="left" w:pos="1701" w:leader="none"/>
        </w:tabs>
        <w:ind w:left="0" w:firstLine="8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3 «Перечень мероприятий муниципальной программы с указанием сроков их реализации и ожидаемых результатов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ind w:left="83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МЕРОПРИЯТИ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й программы «Эффективное управление муниципальными финансам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 повышение финансовой грамотности на территории Приморского район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134"/>
        <w:gridCol w:w="992"/>
        <w:gridCol w:w="992"/>
        <w:gridCol w:w="993"/>
        <w:gridCol w:w="992"/>
        <w:gridCol w:w="992"/>
        <w:gridCol w:w="992"/>
        <w:gridCol w:w="993"/>
        <w:gridCol w:w="2268"/>
        <w:gridCol w:w="127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ирования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 результата реализации мероприятия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с целевыми показателями программ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477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: Обеспечение долгосрочной сбалансированности и устойчивости бюджетной системы муниципального образования «Приморский муниципальный район»; содействие формированию разумного финансового поведения населения, его ответственного участия на рынках финансовых услуг</w:t>
            </w:r>
          </w:p>
        </w:tc>
      </w:tr>
      <w:tr>
        <w:trPr>
          <w:trHeight w:val="373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. Эффективная организация и обеспечение бюджетного процесс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134"/>
        <w:gridCol w:w="992"/>
        <w:gridCol w:w="992"/>
        <w:gridCol w:w="993"/>
        <w:gridCol w:w="992"/>
        <w:gridCol w:w="992"/>
        <w:gridCol w:w="992"/>
        <w:gridCol w:w="993"/>
        <w:gridCol w:w="2268"/>
        <w:gridCol w:w="1275"/>
      </w:tblGrid>
      <w:tr>
        <w:trPr>
          <w:trHeight w:val="3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 Управление целевыми межбюджетными трансфертами, межбюджетными трансфертами, не носящими целевого назначения и имеющими компенсационный харак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нансовое управле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и своевременное перечисление сумм целевых межбюджетных трансфертов бюджетам муниципальных образований поселений, 100% ежегод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средства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 Расчет и предоставление бюджетам сельских поселений субвенций на осуществление отдельных государственных полномоч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нансовое управле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 41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 7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 72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 79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 79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 79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 79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 796,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распределенных между муниципальными образованиями сельскими поселениями субвенций на осуществление государственных полномочий Российской Федерации и Архангельской области, переданных в установленном порядке органам местного самоуправления сельских поселений Приморского муниципального района (далее – государственные полномочия, осуществляемые сельскими поселениями), в общем объеме субвенций, предоставленных из областного бюджета районному бюджету на финансовое обеспечение государственных полномочий, осуществляемых сельскими поселени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00%, ежегод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 №1</w:t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 0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8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9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7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7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7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7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71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3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3. Обеспечение реализации полномочий в сфере управления муниципальными финансам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нансовое управле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8 9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 9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 44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 90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 90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 90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 90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 907,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воение выделенных бюджетных ассигнований в соответствии со сметой, 95% ежегод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 №1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 9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9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44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90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90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90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90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90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средства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2. Создание условий для устойчивого исполнения бюджетов сельских поселений муниципального образования «Приморский муниципальный район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 Выравнивание бюджетной обеспеченности сельских поселений и поддержка мер по обеспечению сбалансированности бюджетов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нансовое управле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4 39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 7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 10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 1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 1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 1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 10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 101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сельских поселений, у которых уровень покрытия расчетных расходов расчетными доходами, после выравнивания и осуществления мер финансовой поддержки, направленных на обеспечение сбалансированности бюджетов сельских поселений, составляет 1,0 и более, 100% ежег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 №2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 0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8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873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 3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 9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27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3. Эффективное управление муниципальным долгом муниципального образования «Приморский муниципальный район».</w:t>
            </w:r>
          </w:p>
        </w:tc>
      </w:tr>
      <w:tr>
        <w:trPr>
          <w:trHeight w:val="4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Своевременное погашение долговых обязательств и исполнение обязательств по обслуживанию муниципального долга муниципального образования «Приморский муниципальный райо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нансовое управле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 8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 41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 41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 4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 4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 4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 41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 414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сутствие просроченных платежей по погашению долговых обязательств и обязательств по обслуживанию муниципального долга муниципального образования «Приморский муниципальный район», количество просроченных платежей 0, ежегод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 №3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 8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4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4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4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4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414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Проведение мероприятий, направленных на повышение собираемости поступлений налоговых и неналоговых платеж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нансовое управле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седаний межведомственной комиссии по легализации заработной платы, погашению задолженности по заработной плате, налогам, иным платежам в бюджет в организациях муниципального образования «Приморский муниципальный район», 4 ежегодно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дача 4. Организация образовательных и просветительских мероприятий по финансовой грамотности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.1. Участие в подготовке и проведении мероприятий по финансовой грамотности совместно с ГАО ДПО «Архангельский институт открытого образова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человек, участвовавших в мероприятиях по финансовой грамотности, 100 человек, 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 №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ст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ст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ст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.2.Проведение мероприятий по финансовой грамотности для учащихся муниципальных бюджетных образовательных учреждений и организация образовательных и просветительских мероприятий по финансовой грамот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правление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финансовой грамотности среди учащихся образовательных учреждений, 1280 человек, ежегод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 №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ст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 70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 92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 68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 2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 2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 2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 22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 220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0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 09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 1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71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4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98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йонный бюджет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 20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 36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 08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 55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 55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 55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 55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 550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небюджетные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ств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Раздел 4 «Перечень и сведения о целевых показателях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целевых показателей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Эффективное управление муниципальными финансами и повышение финансовой грамотности на территории Приморского района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12"/>
          <w:szCs w:val="26"/>
          <w:lang w:eastAsia="ru-RU"/>
        </w:rPr>
      </w:pPr>
      <w:r>
        <w:rPr>
          <w:rFonts w:cs="Times New Roman" w:ascii="Times New Roman" w:hAnsi="Times New Roman"/>
          <w:sz w:val="12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862"/>
        <w:gridCol w:w="1264"/>
        <w:gridCol w:w="1276"/>
        <w:gridCol w:w="1276"/>
        <w:gridCol w:w="1134"/>
        <w:gridCol w:w="1134"/>
        <w:gridCol w:w="1134"/>
        <w:gridCol w:w="1275"/>
        <w:gridCol w:w="1276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7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целевых показателей</w:t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ый 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1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1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475" w:hRule="atLeast"/>
        </w:trPr>
        <w:tc>
          <w:tcPr>
            <w:tcW w:w="153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: Эффективная организация и обеспечение бюджетного проце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целевых межбюджетных трансфертов сельским поселениям Приморского муниципального района при наличии установленных порядков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317" w:leader="none"/>
              </w:tabs>
              <w:autoSpaceDE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27" w:hRule="atLeast"/>
        </w:trPr>
        <w:tc>
          <w:tcPr>
            <w:tcW w:w="153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: Создание условий для устойчивого исполнения бюджетов сельских поселений муниципального образования «Приморский муниципальный район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Соотношение среднего уровня расчетной бюджетной обеспеченности </w:t>
              <w:br/>
              <w:t>3-х наиболее обеспеченных сельских поселений Приморского муниципального района после выравнивания и осуществления мер финансовой поддержки, направленных на обеспечение сбалансированности бюджетов сельских поселений, со средним уровнем расчетной бюджетной обеспеченности 3-х наименее обеспеченных сельских поселений Приморского муниципального района после выравнивания и осуществления мер финансовой поддержки, направленных на обеспечение сбалансированности бюджетов сельских поселени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3</w:t>
            </w:r>
          </w:p>
        </w:tc>
      </w:tr>
      <w:tr>
        <w:trPr>
          <w:trHeight w:val="661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3: Эффективное управление муниципальным долгом муниципального образования «Приморский муниципальный район».</w:t>
            </w:r>
          </w:p>
        </w:tc>
      </w:tr>
      <w:tr>
        <w:trPr>
          <w:trHeight w:val="13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Соблюдение ограничений по уровню расходов на обслуж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долг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962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4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ганизация образовательных и просветительских мероприятий по финансовой грамотности.</w:t>
            </w:r>
          </w:p>
        </w:tc>
      </w:tr>
      <w:tr>
        <w:trPr>
          <w:trHeight w:val="16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Количество человек, охваченных мероприятиями, направленными на повышение финансовой грамотност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.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-54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целевых показателей муниципальной программы:</w:t>
      </w:r>
    </w:p>
    <w:p>
      <w:pPr>
        <w:pStyle w:val="Normal"/>
        <w:tabs>
          <w:tab w:val="clear" w:pos="708"/>
          <w:tab w:val="left" w:pos="540" w:leader="none"/>
        </w:tabs>
        <w:ind w:left="-540"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  <w:gridCol w:w="5748"/>
      </w:tblGrid>
      <w:tr>
        <w:trPr>
          <w:trHeight w:val="4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666" w:hanging="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расчет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  <w:tab w:val="left" w:pos="317" w:leader="none"/>
              </w:tabs>
              <w:autoSpaceDE w:val="false"/>
              <w:ind w:left="34" w:firstLine="3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целевых межбюджетных трансфертов сельским поселениям Приморского муниципального района при наличии установленных поряд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7" w:leader="none"/>
                <w:tab w:val="left" w:pos="510" w:leader="none"/>
                <w:tab w:val="left" w:pos="623" w:leader="none"/>
              </w:tabs>
              <w:autoSpaceDE w:val="false"/>
              <w:ind w:left="720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3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2870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15" r="-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о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межбюджетных трансфертов, предоставленных финансовым управлением в соответствии с установленными порядками и условиями предост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с- общий объем межбюджетных трансфертов, предоставленных финансовым управлением из бюджета муниципального образования «Приморский муниципальны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  <w:tab w:val="left" w:pos="510" w:leader="none"/>
                <w:tab w:val="left" w:pos="1134" w:leader="none"/>
              </w:tabs>
              <w:spacing w:before="0" w:after="120"/>
              <w:ind w:left="0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среднего уровня расчетной бюджетной обеспеченности </w:t>
              <w:br/>
              <w:t>3-х наиболее обеспеченных сельских поселений Приморского муниципального района после выравнивания и осуществления мер финансовой поддержки, направленных на обеспечение сбалансированности бюджетов сельских поселений, со средним уровнем расчетной бюджетной обеспеченности 3-х наименее обеспеченных сельских поселений Приморского муниципального района после выравнивания и осуществления мер финансовой поддержки, направленных на обеспечение сбалансированности бюджетов сельских посел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97" w:leader="none"/>
                <w:tab w:val="left" w:pos="623" w:leader="none"/>
              </w:tabs>
              <w:autoSpaceDE w:val="false"/>
              <w:ind w:firstLine="369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3475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88" r="-3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>
                <w:sz w:val="24"/>
                <w:szCs w:val="24"/>
              </w:rPr>
              <w:t>, гд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44767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223" r="-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ровень расчетной бюджетной обеспеченности 3-х наиболее обеспеченных сельских поселений Приморского муниципального района после выравнивания и осуществления мер финансовой поддержки, направленных на обеспечение сбалансированности бюджетов сельских поселен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46672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ровень расчетной бюджетной обеспеченности 3-х наименее обеспеченных сельских поселений Приморского муниципального района после выравнивания и осуществления мер финансовой поддержки, направленных на обеспечение сбалансированности бюджетов сельских поселен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 – знак суммирования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аемой тенденцией развития является снижение значения данного показателя.</w:t>
            </w:r>
          </w:p>
        </w:tc>
      </w:tr>
      <w:tr>
        <w:trPr>
          <w:trHeight w:val="403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  <w:tab w:val="left" w:pos="435" w:leader="none"/>
                <w:tab w:val="left" w:pos="623" w:leader="none"/>
              </w:tabs>
              <w:autoSpaceDE w:val="false"/>
              <w:ind w:left="0" w:firstLine="8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ограничений по уровню расходов на обслуж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дол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33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08" r="-3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  </w:t>
            </w:r>
            <w:r>
              <w:rPr/>
              <w:t>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ъем расходов районного бюджета на обслуживание муниципального долг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общий объем расходов районного бюджета (за исключением объема расходов, которые осуществляются за счет субвенций)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  <w:tab w:val="left" w:pos="435" w:leader="none"/>
                <w:tab w:val="left" w:pos="623" w:leader="none"/>
              </w:tabs>
              <w:autoSpaceDE w:val="false"/>
              <w:ind w:left="0" w:firstLine="8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еловек, охваченных мероприятиями, направленными на повышение финансовой грамо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4=Ф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е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Ф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ш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гд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ме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количество человек, участвовавших в мероприятиях по финансовой грамотности совместно с ГАО ДПО «Архангельский институт открытого образования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ш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количество учащихся образовательных учреждений Приморского района, охваченных образовательными и просветительскими мероприятиями, направленными на повышение финансовой грамотности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аемой тенденцией развития является рост значений данного показателя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68"/>
        </w:tabs>
        <w:ind w:left="6968" w:hanging="115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51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2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33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4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5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6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57"/>
        </w:tabs>
        <w:ind w:left="295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0114">
    <w:name w:val="01_Текст 14 Знак"/>
    <w:qFormat/>
    <w:rPr>
      <w:sz w:val="28"/>
      <w:szCs w:val="28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80" w:after="120"/>
      <w:ind w:hanging="960"/>
      <w:jc w:val="center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cs="Times New Roman"/>
      <w:sz w:val="20"/>
      <w:szCs w:val="20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01141">
    <w:name w:val="01_Текст 14"/>
    <w:basedOn w:val="Normal"/>
    <w:qFormat/>
    <w:pPr>
      <w:widowControl w:val="false"/>
      <w:spacing w:lineRule="auto" w:line="360"/>
      <w:ind w:firstLine="709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16" w:before="400" w:after="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38:00Z</dcterms:created>
  <dc:creator>Вебер Ольга Александровна</dc:creator>
  <dc:description/>
  <dc:language>en-US</dc:language>
  <cp:lastModifiedBy>Хатанзейская Ксения Алексеевна</cp:lastModifiedBy>
  <cp:lastPrinted>2020-04-30T14:09:00Z</cp:lastPrinted>
  <dcterms:modified xsi:type="dcterms:W3CDTF">2020-05-08T10:38:00Z</dcterms:modified>
  <cp:revision>2</cp:revision>
  <dc:subject/>
  <dc:title/>
</cp:coreProperties>
</file>