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сентября 2020 года № 18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которые вносятся в муниципальную программу муниципального образования «Приморский муниципальный район» «Приморский муниципальный район» «Развитие физической культуры и спорта, повышение эффективности реализации молодежной и социальной полит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строку 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30"/>
      </w:tblGrid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– 68 672,9 тыс. рубле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</w:t>
              <w:br/>
              <w:t xml:space="preserve">средства федерального бюджета – 14 883,25 тыс. рублей;                                     средства областного бюджета – 24 756,35 тыс. рублей;                                     </w:t>
              <w:br/>
              <w:t>средства районного бюджета – 29 033,3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иные источники – 0,0 тыс. рубл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1 строку 9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21"/>
      </w:tblGrid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   и источники финансирования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й объем финансирования – 7 608,2 тыс. рубле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</w:t>
              <w:br/>
              <w:t xml:space="preserve">средства федерального бюджета – 0,0 тыс. рублей;                                     средства областного бюджета – 1 830,0 тыс. рублей;                                     </w:t>
              <w:br/>
              <w:t>средства районного бюджета – 5 778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иные источники – 0,0 тыс. рубле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2 строку 9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21"/>
      </w:tblGrid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   и источники финансирования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й объем финансирования – 1 989,4 тыс. рубле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</w:t>
              <w:br/>
              <w:t xml:space="preserve">средства федерального бюджета – 0,0 тыс. рублей;                                     средства областного бюджета – 853,4 тыс. рублей;                                     </w:t>
              <w:br/>
              <w:t>средства районного бюджета – 1 136,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иные источники – 0,0 тыс. рубле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3 строку 9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21"/>
      </w:tblGrid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   и источники финансирования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й объем финансирования – 59 075,3 тыс. рубле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             </w:t>
              <w:br/>
              <w:t xml:space="preserve">средства федерального бюджета – 14 883,25 тыс. рублей;                                     средства областного бюджета – 22 072,95 тыс. рублей;                                     </w:t>
              <w:br/>
              <w:t>средства районного бюджета – 22 119,1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иные источники – 0,0 тыс. рубле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зделе Перечень мероприятий строки 1.2, «Итого по подпрограмме 1», 2.1, «Итого по подпрограмме 2», 3.2, 3.7, 3.8 «Итого по подпрограмме 3», «Итого по муниципальной программе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60" w:right="99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92"/>
        <w:gridCol w:w="1727"/>
        <w:gridCol w:w="970"/>
        <w:gridCol w:w="855"/>
        <w:gridCol w:w="854"/>
        <w:gridCol w:w="880"/>
        <w:gridCol w:w="855"/>
        <w:gridCol w:w="851"/>
        <w:gridCol w:w="850"/>
        <w:gridCol w:w="976"/>
        <w:gridCol w:w="1669"/>
        <w:gridCol w:w="1041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ind w:left="-164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и, участн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года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зь с целевыми показателями программы (подпрограммы)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92"/>
        <w:gridCol w:w="1727"/>
        <w:gridCol w:w="970"/>
        <w:gridCol w:w="20"/>
        <w:gridCol w:w="835"/>
        <w:gridCol w:w="20"/>
        <w:gridCol w:w="834"/>
        <w:gridCol w:w="20"/>
        <w:gridCol w:w="860"/>
        <w:gridCol w:w="840"/>
        <w:gridCol w:w="15"/>
        <w:gridCol w:w="851"/>
        <w:gridCol w:w="94"/>
        <w:gridCol w:w="31"/>
        <w:gridCol w:w="725"/>
        <w:gridCol w:w="142"/>
        <w:gridCol w:w="813"/>
        <w:gridCol w:w="21"/>
        <w:gridCol w:w="1669"/>
        <w:gridCol w:w="1041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бно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материально технической базы для занятий физической культурой и массовым спортом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идов спорта, для которых приобретен спортивный инвентарь (оборудование, расходные материалы, экипиров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-2, ежегод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, 1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ня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 1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8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8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региональных, районных и  межпоселенческих мероприятий,  направленных на развитие патриотического и духовно-нравственного воспитания молодежи,  формирование ценностей здорового образа жизни, поддержка творческой молодежи  и т.п.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7,4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оведенных региональных, районных и межпоселенческих  мероприятий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– 12, 2020 год ед.– 10, ежегодно с 2021-2026 г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, п.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ня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 2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Реализация мероприятий в сфере социальной поддержки и защиты граждан в рамках договора участия в социально – экономическом развитии муниципального образования с ПАО «Севералмаз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веденных мероприятий от мероприятий, указанных в договоре участия, % - 100, ежегод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п.3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ня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 Осуществление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и земельным отношения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4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4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4,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4,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оля мероприятий, реализованных в рамках государственных полномочий по предоставлению жилых помещений детям сиротам и детям, оставшимся без попечения родителей, лицам из их числа, от числа запланированных, % - 100, ежегодно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п.3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ня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2,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,7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0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06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2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,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,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,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,2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,2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Реализация мероприятий по улучшению жилищных условий молодых семей, установленных федеральным законодательством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6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олодых семей, улучшивших жилищные услов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- 2, ежегод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п.3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ня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22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22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2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 3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5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5,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,2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0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0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06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2,9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5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5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54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,6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униципаль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е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72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6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6,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6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6,3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3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0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0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06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6,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7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5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,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,5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,5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,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,54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9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6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6,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6,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6,7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6. В р</w:t>
      </w:r>
      <w:r>
        <w:rPr>
          <w:sz w:val="26"/>
          <w:szCs w:val="26"/>
        </w:rPr>
        <w:t>азделе Перечень мероприятий дополнить строкой 1.3, изложив ее в следующей редакции:</w:t>
      </w:r>
    </w:p>
    <w:p>
      <w:pPr>
        <w:pStyle w:val="Normal"/>
        <w:widowControl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92"/>
        <w:gridCol w:w="1727"/>
        <w:gridCol w:w="970"/>
        <w:gridCol w:w="855"/>
        <w:gridCol w:w="854"/>
        <w:gridCol w:w="880"/>
        <w:gridCol w:w="855"/>
        <w:gridCol w:w="851"/>
        <w:gridCol w:w="850"/>
        <w:gridCol w:w="976"/>
        <w:gridCol w:w="1669"/>
        <w:gridCol w:w="1041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ind w:left="-164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и, участн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года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зь с целевыми показателями программы (подпрограммы)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вершенствование спортивной инфраструктуры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строенных спортивных сооруж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-1, 2020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, 1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ня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писок рассылки: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593465" cy="282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4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ы местной администрации, начальник управления по развитию местного самоуправления и социальной политике, Мигунов В.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местной администрации по экономике и финансам, начальник финансового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Е.Ю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управления экономики и прогноз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симова М.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правового отдела управления по развитию местного самоуправления и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Жигарева Е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бухгалтерского учета и отчетности управления по развитию местного самоуправления и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енко И.Ф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222.45pt;mso-wrap-distance-left:9pt;mso-wrap-distance-right:0pt;mso-wrap-distance-top:0pt;mso-wrap-distance-bottom:0pt;margin-top:3.3pt;mso-position-vertical-relative:text;margin-left:2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4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местной администрации, начальник управления по развитию местного самоуправления и социальной политике, Мигунов В.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местной администрации по экономике и финансам, начальник финансового упра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Е.Ю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экономики и прогноз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симова М.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правового отдела управления по развитию местного самоуправления и соци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гарева Е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бухгалтерского учета и отчетности управления по развитию местного самоуправления и соци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енко И.Ф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44475</wp:posOffset>
                </wp:positionH>
                <wp:positionV relativeFrom="paragraph">
                  <wp:posOffset>73660</wp:posOffset>
                </wp:positionV>
                <wp:extent cx="2769235" cy="146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1 экз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по социальной политике и взаимодейств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обществен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елобородова С.Ф. </w:t>
                                  </w:r>
                                  <w:r>
                                    <w:rPr>
                                      <w:i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8182)6433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5.5pt;mso-wrap-distance-left:9pt;mso-wrap-distance-right:9pt;mso-wrap-distance-top:0pt;mso-wrap-distance-bottom:0pt;margin-top:5.8pt;mso-position-vertical-relative:text;margin-left:-19.25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559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о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1 экз.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по социальной политике и взаимодейств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общественными организаци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1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елобородова С.Ф. </w:t>
                            </w:r>
                            <w:r>
                              <w:rPr>
                                <w:i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202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8182)6433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before="0" w:after="160"/>
      <w:ind w:firstLine="720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4:00Z</dcterms:created>
  <dc:creator>User</dc:creator>
  <dc:description/>
  <dc:language>en-US</dc:language>
  <cp:lastModifiedBy>Хатанзейская Ксения Алексеевна</cp:lastModifiedBy>
  <cp:lastPrinted>2020-09-21T15:18:00Z</cp:lastPrinted>
  <dcterms:modified xsi:type="dcterms:W3CDTF">2020-09-23T08:14:00Z</dcterms:modified>
  <cp:revision>2</cp:revision>
  <dc:subject/>
  <dc:title/>
</cp:coreProperties>
</file>