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  <w:bookmarkStart w:id="0" w:name="_Hlk55570749"/>
            <w:bookmarkStart w:id="1" w:name="_Hlk55570749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mallCaps/>
                <w:color w:val="000000"/>
                <w:spacing w:val="-2"/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«Приморский муниципальный район»               от  «25» ноября 2020 г. № 2463</w:t>
            </w:r>
          </w:p>
        </w:tc>
      </w:tr>
    </w:tbl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ежегодного смотра - конкурса </w:t>
      </w:r>
      <w:r>
        <w:rPr>
          <w:bCs/>
          <w:sz w:val="28"/>
          <w:szCs w:val="28"/>
        </w:rPr>
        <w:t xml:space="preserve">на звание </w:t>
      </w:r>
      <w:r>
        <w:rPr>
          <w:sz w:val="28"/>
          <w:szCs w:val="28"/>
        </w:rPr>
        <w:t>«Лучшее муниципальное образование сельское поселение Приморского района по обеспечению первичных мер пожарной безопасности»</w:t>
      </w:r>
    </w:p>
    <w:p>
      <w:pPr>
        <w:pStyle w:val="32"/>
        <w:shd w:fill="auto" w:val="clear"/>
        <w:spacing w:lineRule="auto" w:line="240" w:before="0" w:after="0"/>
        <w:ind w:right="-35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3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</w:rPr>
        <w:t>Смотр - конкурс «Лучшее муниципальное образование сельское поселение Приморского района по обеспечению первичных мер пожарной безопасности»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 проводится </w:t>
      </w:r>
      <w:r>
        <w:rPr>
          <w:rFonts w:cs="Times New Roman" w:ascii="Times New Roman" w:hAnsi="Times New Roman"/>
          <w:b w:val="false"/>
          <w:i w:val="false"/>
          <w:iCs w:val="false"/>
        </w:rPr>
        <w:t>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я лучшего муниципального образования сельского поселения в Приморском муниципальном районе в области пожарной ох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готовности муниципальных образований сельских поселений к возможности возникновения пожаров на территории муниципальных образований сельских поселений, а также повышения эффективности ликвидации пожаров и их последств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смотра - конкурса, его информационное сопровождение осуществляет управление по гражданской обороне и чрезвычайным ситуациям администрации муниципального образования «Приморский муниципальный район» (далее управление по ГО и ЧС администрации МО «Приморский муниципальный район»)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астие в смотре – конкурсе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астие в смотре - конкурсе является добровольным. В смотре - конкурсе принимают участие муниципальные образования сельских поселений, входящие в состав муниципального образования «Приморский муниципальный район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мотр - конкурс проводится с 25 ноября 2020 года по 25 декабря 2020 года, срок подачи заявок на участие в смотре – конкурсе до 23 декабря 2020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В пакет документов </w:t>
      </w:r>
      <w:r>
        <w:rPr>
          <w:color w:val="000000"/>
          <w:sz w:val="28"/>
          <w:szCs w:val="28"/>
        </w:rPr>
        <w:t>для участия в конкурсе</w:t>
      </w:r>
      <w:r>
        <w:rPr>
          <w:sz w:val="28"/>
          <w:szCs w:val="28"/>
        </w:rPr>
        <w:t xml:space="preserve"> входит: заявка на участие в смотре – конкурсе, заполненная главой муниципального образования сельского поселения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явки на участие в смотре – конкурсе, поступившие после 23 декабря приниматься не будут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курсные заявки представляются в управление по ГО и ЧС администрации МО «Приморский муниципальный район» по адресу: пр. Ломоносова 30, г. Архангельск, каб. 2а (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emercom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prim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                               тел/ф 68-18-84) на бумажном носителе либо в виде сканированых копий с досылом документов на бумажном носителе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 для определения победител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мотре – конкурс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ертную оценку участников смотра - конкурса осуществляет конкурсная комиссия, в состав которой входят сотрудники администрации                        муниципального образования «Приморский муниципальный район», МКУ «ЦГЗ Приморского района», ГКУ АО «ОГПС № 20», отдела надзорной деятельности и профилактической работы Приморского и Холмогорского районов  УНД и ПР ГУ МЧС России по Архангельской области, </w:t>
      </w:r>
      <w:r>
        <w:rPr>
          <w:color w:val="000000"/>
          <w:sz w:val="28"/>
          <w:szCs w:val="28"/>
        </w:rPr>
        <w:t>«АДПК» РОССОЮЗСП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ятельность муниципального образования сельского поселения по обеспечению первичным мер пожарной безопасности оценивается по следующим критериям оценки: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3"/>
        <w:gridCol w:w="1020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ые бал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……….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добровольной пожарной охраны и создание условий для организации ег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личие и исправность источников наружного противопожарного водоснабжения (гидранты, пожарные водоемы, пир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личие муниципальной целевой программы по вопросам обеспечения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обучения населения мерам пожарной безопасности и пропаганда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плана привлечения сил и средств для тушения пожаров и проведения аварийно-спаса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на территории муниципального образования пункта временного раз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на территории муниципального образования учебно – консультационного пункта по гражданской обор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Итого баллов</w:t>
            </w: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0 до 33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смотра - конкурс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и проведения конкурса создается конкурсная комиссия из нечетного числа членов в количестве не менее 5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Конкурс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миссия выполняет следующие задач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водит итоги и оформляет оценочную ведомость об итогах смотра - конкурс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ует подготовку и публикацию информационного сообщения об итогах смотра -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конкурсной комиссии принимается </w:t>
      </w:r>
      <w:r>
        <w:rPr>
          <w:sz w:val="28"/>
          <w:szCs w:val="28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>присутствующих на заседан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5. Победителями конкурса признаются муниципальные образования сельских поселений, набравшие наибольшее количество баллов. В случае, если участники имеют одинаковое количество баллов, вопрос решается конкурсной комиссией путем голосования. По результатам голосования составляется протокол, и подписывается председателем и секретар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Итоги конкурса оформляются протоколом конкурсной комиссии, подписанным председателем и секретарем конкурсной комиссии.</w:t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смотра – конкурса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. Победителям и призерам смотра - конкурса вручаются благодарственные письма администрации муниципального образования «Приморский муниципальный район» и подарочные сертификаты: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) участнику смотра – конкурса, занявшему первое место, вручается благодарственное письмо администрации муниципального образования «Приморский муниципальный район» и подарочный сертификат на сумму 2500 рублей;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2) участнику смотра – конкурса, занявшему второе место, вручается благодарственное письмо администрации муниципального образования «Приморский муниципальный район» и подарочный сертификат на сумму 1500 рублей;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частнику смотра – конкурса, занявшему третье место, вручается благодарственное письмо администрации муниципального образования «Приморский муниципальный район» и подарочный сертификат на сумму 1000 рубле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1 к положению </w:t>
            </w:r>
            <w:r>
              <w:rPr>
                <w:bCs/>
                <w:sz w:val="22"/>
                <w:szCs w:val="22"/>
              </w:rPr>
              <w:t xml:space="preserve">о проведении ежегодного смотра -конкурса на зв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ее муниципальное образование сельское поселение Приморского района по обеспечению первичных мер пожарной безопасности»</w:t>
            </w:r>
          </w:p>
          <w:p>
            <w:pPr>
              <w:pStyle w:val="Normal"/>
              <w:spacing w:before="0" w:after="0"/>
              <w:ind w:right="-35" w:hanging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 2020 года № 2463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7302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  <w:r>
                              <w:rPr/>
                              <w:t xml:space="preserve"> 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7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ата</w:t>
                      </w:r>
                      <w:r>
                        <w:rPr/>
                        <w:t xml:space="preserve"> 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6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участие в смотре  - конкурсе</w:t>
      </w:r>
    </w:p>
    <w:p>
      <w:pPr>
        <w:pStyle w:val="Normal"/>
        <w:suppressAutoHyphens w:val="true"/>
        <w:ind w:right="-15" w:hanging="0"/>
        <w:jc w:val="center"/>
        <w:rPr>
          <w:szCs w:val="24"/>
        </w:rPr>
      </w:pPr>
      <w:r>
        <w:rPr>
          <w:szCs w:val="24"/>
        </w:rPr>
        <w:t>«Лучшее муниципальное образование сельское поселение Приморского района по обеспечению первичных мер пожарной безопасности»</w:t>
      </w:r>
    </w:p>
    <w:p>
      <w:pPr>
        <w:pStyle w:val="Normal"/>
        <w:suppressAutoHyphens w:val="true"/>
        <w:ind w:right="-15" w:hanging="0"/>
        <w:rPr>
          <w:szCs w:val="24"/>
        </w:rPr>
      </w:pPr>
      <w:r>
        <w:rPr>
          <w:szCs w:val="24"/>
        </w:rPr>
        <w:t>Я, глава МО «__________________»______________________________________________________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Ф.И.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являю об участии муниципального образования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мотре – конкурсе «Лучшее муниципальное образование сельское поселение Приморского района по обеспечению первичных мер пожарной безопасно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оложением о проведении конкурса ознакомлен и согласен с его услов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uppressAutoHyphens w:val="true"/>
        <w:rPr/>
      </w:pPr>
      <w:r>
        <w:rPr>
          <w:szCs w:val="24"/>
        </w:rPr>
        <w:t>(Подпись, расшифровка</w:t>
      </w:r>
      <w:r>
        <w:rPr>
          <w:sz w:val="26"/>
          <w:szCs w:val="26"/>
        </w:rPr>
        <w:t xml:space="preserve">)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247140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0" w:right="-35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left="20" w:right="-35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35" w:hanging="0"/>
        <w:jc w:val="both"/>
        <w:rPr>
          <w:rStyle w:val="FontStyle2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Style w:val="FontStyle22"/>
          <w:b/>
          <w:b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-56515</wp:posOffset>
                </wp:positionV>
                <wp:extent cx="5919470" cy="1124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67"/>
                                    <w:rPr>
                                      <w:smallCaps/>
                                      <w:color w:val="000000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center"/>
                                    <w:rPr>
                                      <w:smallCaps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становлением  администрации муниципального образования «Приморский муниципальный район»    от «25 » ноября 2020 № 246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8.55pt;mso-wrap-distance-left:9pt;mso-wrap-distance-right:9pt;mso-wrap-distance-top:0pt;mso-wrap-distance-bottom:0pt;margin-top:-4.4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78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67"/>
                              <w:rPr>
                                <w:smallCaps/>
                                <w:color w:val="000000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center"/>
                              <w:rPr>
                                <w:smallCap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становлением  администрации муниципального образования «Приморский муниципальный район»    от «25 » ноября 2020 № 246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миссии по организации и подведению итогов ежегодного смотра - конкурса на звание «Лучшее муниципальное образование сельское поселение  Приморского района по обеспечению первичных мер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84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гражданской обороне и чрезвычайным ситуациям (председатель комисси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 гражданской обороне и чрезвычайным ситуациям ( заместитель председате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лександр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по гражданской обороне и чрезвычайным ситуациям (секретарь)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Анатольевич </w:t>
            </w:r>
          </w:p>
        </w:tc>
        <w:tc>
          <w:tcPr>
            <w:tcW w:w="6784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у МКУ «ЦГЗ Приморского района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нежк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ладимирович</w:t>
            </w:r>
          </w:p>
        </w:tc>
        <w:tc>
          <w:tcPr>
            <w:tcW w:w="6784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Приморского и Холмогорского районов  УНД и ПР ГУ МЧС России по Архангельской области (по согласованию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ин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Ива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ГКУ АО «ОГПС № 20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4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ькин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«АДПК» РОССОЮЗСПА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20"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22"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_"/>
    <w:qFormat/>
    <w:rPr>
      <w:sz w:val="29"/>
      <w:szCs w:val="29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4"/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com@prim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9:00Z</dcterms:created>
  <dc:creator>Владимиров Виталий Александрович</dc:creator>
  <dc:description/>
  <dc:language>en-US</dc:language>
  <cp:lastModifiedBy>Хатанзейская Ксения Алексеевна</cp:lastModifiedBy>
  <cp:lastPrinted>2020-11-27T13:50:00Z</cp:lastPrinted>
  <dcterms:modified xsi:type="dcterms:W3CDTF">2020-11-30T09:19:00Z</dcterms:modified>
  <cp:revision>2</cp:revision>
  <dc:subject/>
  <dc:title/>
</cp:coreProperties>
</file>