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ind w:left="4395" w:hanging="0"/>
        <w:jc w:val="right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ind w:left="4395" w:hanging="0"/>
        <w:jc w:val="right"/>
        <w:rPr>
          <w:szCs w:val="24"/>
        </w:rPr>
      </w:pPr>
      <w:r>
        <w:rPr>
          <w:szCs w:val="24"/>
        </w:rPr>
        <w:t>постановлением администрации муниципального образования «Приморский муниципальный район»</w:t>
      </w:r>
    </w:p>
    <w:p>
      <w:pPr>
        <w:pStyle w:val="Normal"/>
        <w:ind w:left="4395" w:hanging="0"/>
        <w:jc w:val="right"/>
        <w:rPr/>
      </w:pPr>
      <w:r>
        <w:rPr>
          <w:szCs w:val="24"/>
        </w:rPr>
        <w:t>от «27 » декабря 2019 г.  № 2925а</w:t>
      </w:r>
    </w:p>
    <w:p>
      <w:pPr>
        <w:pStyle w:val="Normal"/>
        <w:ind w:left="439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39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зменения, которые вносятс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 </w:t>
      </w:r>
      <w:r>
        <w:rPr>
          <w:bCs/>
          <w:szCs w:val="24"/>
        </w:rPr>
        <w:t xml:space="preserve">муниципальную программу </w:t>
      </w:r>
      <w:r>
        <w:rPr>
          <w:szCs w:val="24"/>
        </w:rPr>
        <w:t>«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, противодействие терроризму и экстремизму на территории муниципального образования «Приморский муниципальный район» на 2014 – 2021 годы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зицию, касающуюся объемов бюджетных ассигнований муниципальной программы паспорта муниципальной программы изложить в следующей редакции:</w:t>
      </w:r>
    </w:p>
    <w:p>
      <w:pPr>
        <w:pStyle w:val="ConsPlusNonformat"/>
        <w:widowControl/>
        <w:ind w:left="79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0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1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ы бюджетных ассигнований муниципальн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ём финансирования Программы составляет                                                     </w:t>
            </w:r>
            <w:r>
              <w:rPr>
                <w:sz w:val="22"/>
                <w:szCs w:val="22"/>
              </w:rPr>
              <w:t>91442,3</w:t>
            </w:r>
            <w:r>
              <w:rPr>
                <w:color w:val="000000"/>
                <w:sz w:val="22"/>
                <w:szCs w:val="22"/>
              </w:rPr>
              <w:t xml:space="preserve"> тыс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ублей, в том числе за счет средств районного бюджета </w:t>
            </w:r>
            <w:r>
              <w:rPr>
                <w:sz w:val="22"/>
                <w:szCs w:val="22"/>
              </w:rPr>
              <w:t>89376 тыс. рублей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, из средств областного бюджета </w:t>
            </w:r>
            <w:r>
              <w:rPr>
                <w:sz w:val="22"/>
                <w:szCs w:val="22"/>
              </w:rPr>
              <w:t>2066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тыс.рублей.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 </w:t>
      </w:r>
      <w:r>
        <w:rPr>
          <w:rFonts w:cs="Times New Roman" w:ascii="Times New Roman" w:hAnsi="Times New Roman"/>
          <w:bCs/>
          <w:sz w:val="24"/>
          <w:szCs w:val="24"/>
        </w:rPr>
        <w:t>Раздел ІV   «Перечень     основных    мероприятий муниципальной программы  с  указанием  сроков   их   реализации и ожидаемых результатов» изложить в ново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: «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, противодействие терроризму и экстремизму  на территории муниципального образования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морский муниципальный район» на 2014 – 2021 годы»</w:t>
      </w:r>
    </w:p>
    <w:tbl>
      <w:tblPr>
        <w:tblW w:w="15602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8"/>
        <w:gridCol w:w="45"/>
        <w:gridCol w:w="1541"/>
        <w:gridCol w:w="10"/>
        <w:gridCol w:w="1833"/>
        <w:gridCol w:w="10"/>
        <w:gridCol w:w="783"/>
        <w:gridCol w:w="7"/>
        <w:gridCol w:w="10"/>
        <w:gridCol w:w="703"/>
        <w:gridCol w:w="10"/>
        <w:gridCol w:w="710"/>
        <w:gridCol w:w="10"/>
        <w:gridCol w:w="710"/>
        <w:gridCol w:w="10"/>
        <w:gridCol w:w="890"/>
        <w:gridCol w:w="10"/>
        <w:gridCol w:w="890"/>
        <w:gridCol w:w="10"/>
        <w:gridCol w:w="890"/>
        <w:gridCol w:w="10"/>
        <w:gridCol w:w="884"/>
        <w:gridCol w:w="998"/>
        <w:gridCol w:w="1663"/>
        <w:gridCol w:w="34"/>
        <w:gridCol w:w="13"/>
      </w:tblGrid>
      <w:tr>
        <w:trPr/>
        <w:tc>
          <w:tcPr>
            <w:tcW w:w="2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75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лей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 годам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5589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, противодействие терроризму и экстремизму  на территории муниципального образования «Приморский муниципальный район» на 2014 – 2021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5589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Цель муниципальной   программы: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Организация и осуществление мероприятий по защите населения и территории  района от чрезвычайных  ситуаций природного и техногенного характера</w:t>
            </w:r>
          </w:p>
        </w:tc>
      </w:tr>
      <w:tr>
        <w:trPr>
          <w:trHeight w:val="153" w:hRule="atLeast"/>
        </w:trPr>
        <w:tc>
          <w:tcPr>
            <w:tcW w:w="15589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и   муниципальной программы: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адача 1. </w:t>
            </w:r>
            <w:r>
              <w:rPr>
                <w:sz w:val="20"/>
              </w:rPr>
              <w:t xml:space="preserve"> Усиление антитеррористической защищенности административных и социальных зданий (мест массового пребывания люде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</w:rPr>
            </w:pPr>
            <w:r>
              <w:rPr>
                <w:sz w:val="20"/>
              </w:rPr>
              <w:t>1.1. Разработка проекта пожарной сигнализации помещений администрации</w:t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            </w:t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готовлен проект установки пожарной сигнал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4 г. (заказчик МБУ «Приморский архив»</w:t>
            </w:r>
          </w:p>
        </w:tc>
      </w:tr>
      <w:tr>
        <w:trPr>
          <w:trHeight w:val="729" w:hRule="atLeast"/>
        </w:trPr>
        <w:tc>
          <w:tcPr>
            <w:tcW w:w="29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 Монтаж и наладка пожарной сигнализации помещений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      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30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 помещениях  администрации смонтирована пожарная сигнализ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6 г. (заказчик МБУ «Приморский архив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8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30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 Монтаж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электрических сетей и системы электрической безопасност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      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помещениях администрации проведена реконструкция электрических сете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4, 2015 г.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(заказчик МБУ «Приморский архив)</w:t>
            </w:r>
          </w:p>
        </w:tc>
      </w:tr>
      <w:tr>
        <w:trPr>
          <w:trHeight w:val="1006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4. Перепланиров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йе на 1 этаже здания администрации под помещения ЕДДС Примор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      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8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 1 этаже здания администрации проведена перепланировка фой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. (заказчик МБУ «Приморский архив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5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8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 Установка турникета на 1 этаже здания администрац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      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. – установлен турникет на 1 этаже здания администрации (заказчик МБУ «Приморский архив»)</w:t>
            </w:r>
          </w:p>
        </w:tc>
      </w:tr>
      <w:tr>
        <w:trPr>
          <w:trHeight w:val="435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 Изготовление технического плана вновь образованных помещ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1 этаже здания администрац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      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6 г. – изготовлен  технический план вновь образованных помещений (заказчик  МБУ «Приморский архив»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5589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адача 2. </w:t>
            </w:r>
            <w:r>
              <w:rPr>
                <w:sz w:val="20"/>
              </w:rPr>
              <w:t xml:space="preserve"> Активизация профилактической и информационно – пропагандистской антитеррористической работы, организация взаимодействия и оптимизация деятельности структур в сфере противодействия  терроризму и экстремизм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Проведение исследований по теме: «Оценка уровня воспитанности и толерантности детей и молодежи в Приморском районе» с целью разработки комплекса мероприятий, направленных на профилактику экстремизма в молодежной сред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      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ы исследования по профилактике экстремизма среди молодежных организац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</w:tr>
      <w:tr>
        <w:trPr/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 Подготовка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руководителей организаций и учреждений действиям при возникновении угроз совершения террористических актов и экстремистских проявлени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занятий по действиям при возникновении угроз совершения террористических актов и экстремистских проявлений в организациях –             ежегодно</w:t>
            </w:r>
          </w:p>
        </w:tc>
      </w:tr>
      <w:tr>
        <w:trPr>
          <w:trHeight w:val="1880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5589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 Укрепление материально – технической базы подразделений добровольной пожарной охраны, расположенных на территории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 Финансовое и материально – техническое обеспечение деятельности подразделений добровольной пожарной охра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98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15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3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казана финансовая поддержка подразделениям Д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4 г.- не менее 4 подр. Д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.- не менее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. Д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2016 г.- 2021 г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 менее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р. ДПО</w:t>
            </w:r>
          </w:p>
        </w:tc>
      </w:tr>
      <w:tr>
        <w:trPr>
          <w:trHeight w:val="1940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98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15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3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 Оказание материальной помощи ДПД д. В. Золотица (договор от 23.10.2015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 г.- приобретена мотопомпа для ДПО в д. В.Золот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 Оказание материальной помощи ДПД д. В. Золотица (договор от 23.12.2016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6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г.- приобретена мотопомпы для ДПО в д. В.Золот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6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5589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дача 4.</w:t>
            </w:r>
            <w:r>
              <w:rPr>
                <w:sz w:val="20"/>
              </w:rPr>
              <w:t xml:space="preserve"> Повышение уровня противопожарной защищенности населенных пунктов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 Оказание методической помощи сельским поселениям по содержанию, ремонту и строительству источников наружного противопожарного водоснабж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8 г.- оказана методическая помощь не менее  5 М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019 г- 2021 г.- оказана методическая помощь не менее  5 МО</w:t>
            </w:r>
          </w:p>
        </w:tc>
      </w:tr>
      <w:tr>
        <w:trPr>
          <w:trHeight w:val="1660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5589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Задач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5.   </w:t>
            </w:r>
            <w:r>
              <w:rPr>
                <w:sz w:val="20"/>
              </w:rPr>
              <w:t>Осуществление подготовки и содержания в готовности необходимых сил и средств  для защиты населения и территорий района от чрезвычайных ситуаций, подготовка населения способам защиты и действиям в этих  ситуац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 Проведение исследований  по тем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ценка противопожарной безопасности в Приморском районе» с целью разработки комплекса мероприятий, направленных на профилактику и предотвращение пожаро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следования по профилактике пож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020 г., 2021 г.</w:t>
            </w:r>
          </w:p>
        </w:tc>
      </w:tr>
      <w:tr>
        <w:trPr>
          <w:trHeight w:val="1138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 Организация обучения руководителей и специалистов организаций ответственных  за пожарную безопасность в объеме пожарно – технического  миниму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учено не менее 5 специалист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1151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5.3. </w:t>
            </w:r>
            <w:r>
              <w:rPr>
                <w:color w:val="000000"/>
                <w:sz w:val="20"/>
              </w:rPr>
              <w:t>Приобретение  уличных 3</w:t>
            </w:r>
            <w:r>
              <w:rPr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</w:rPr>
              <w:t>/4</w:t>
            </w:r>
            <w:r>
              <w:rPr>
                <w:color w:val="000000"/>
                <w:sz w:val="20"/>
                <w:lang w:val="en-US"/>
              </w:rPr>
              <w:t>G</w:t>
            </w:r>
            <w:r>
              <w:rPr>
                <w:color w:val="000000"/>
                <w:sz w:val="20"/>
              </w:rPr>
              <w:t xml:space="preserve"> видеокамер для оснащения передвижных постов видеонаблюде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7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20 г.- закуплено не менее 2 видеокаме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21 г.- закуплено не менее 2 видеокамер</w:t>
            </w:r>
          </w:p>
        </w:tc>
      </w:tr>
      <w:tr>
        <w:trPr>
          <w:trHeight w:val="558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7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5589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Задача 6</w:t>
            </w:r>
            <w:r>
              <w:rPr>
                <w:sz w:val="20"/>
              </w:rPr>
              <w:t>. Обеспечение средствами индивидуальной защиты  работников органов местного самоуправления и муниципальных  учреждений, находящихся в зоне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>
                <w:sz w:val="20"/>
              </w:rPr>
            </w:pPr>
            <w:r>
              <w:rPr>
                <w:sz w:val="20"/>
              </w:rPr>
              <w:t>6.1. Обеспечение сотрудников СИЗ (средствами индивидуальной защит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2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еспечены средствами индивидуальной защит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4 г.- не менее 20 челове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015г.- не менее 50 человек </w:t>
            </w:r>
          </w:p>
        </w:tc>
      </w:tr>
      <w:tr>
        <w:trPr>
          <w:trHeight w:val="1403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2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589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Задача 7</w:t>
            </w:r>
            <w:r>
              <w:rPr>
                <w:sz w:val="20"/>
              </w:rPr>
              <w:t>.   Создание системы оповещения и информирования населения района об угрозе возникновения чрезвычайных  ситуаций  муниципального и межмуниципального характера</w:t>
            </w:r>
          </w:p>
        </w:tc>
      </w:tr>
      <w:tr>
        <w:trPr>
          <w:trHeight w:val="169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>
                <w:sz w:val="20"/>
              </w:rPr>
            </w:pPr>
            <w:r>
              <w:rPr>
                <w:sz w:val="20"/>
              </w:rPr>
              <w:t>7.1. Установка   и обслуживание одного комплекта  системы автоматического оповещения «Рупор» на рабочем   месте  ЕДДС</w:t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49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 комплект «Рупор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 – заключение договора на приобретение системы «Рупор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- заключение договора на обслуживание системы «Рупор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- заключение договора на обслуживание системы «Рупор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- заключение договора на обслуживание системы «Рупор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2021 г.г.- заключение договора на обслуживание системы «Рупор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326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49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>
                <w:sz w:val="20"/>
              </w:rPr>
            </w:pPr>
            <w:r>
              <w:rPr>
                <w:sz w:val="20"/>
              </w:rPr>
              <w:t>7.2. Приобретение информационных знаков, стендов в целях информирования населения по вопросам защиты от ЧС и происшеств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9 г.- 2021 г.г.- закуплены и распространены на территории не менее 4 МО- поселений информационных знаков или стендов по вопросам защиты от ЧС и происшествий </w:t>
            </w:r>
          </w:p>
        </w:tc>
      </w:tr>
      <w:tr>
        <w:trPr>
          <w:trHeight w:val="315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. Проведение смотр – конкурса на звание «Лучший учебно – консультационный пункт по ГО и защиты от Ч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2019 г. – 2021 г. </w:t>
            </w:r>
            <w:r>
              <w:rPr>
                <w:sz w:val="18"/>
                <w:szCs w:val="18"/>
              </w:rPr>
              <w:t xml:space="preserve">Проведение конкурса на звание лучший УКП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5589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Задача 8.</w:t>
            </w:r>
            <w:r>
              <w:rPr>
                <w:sz w:val="20"/>
              </w:rPr>
              <w:t xml:space="preserve">  Обеспечение деятельности органа местной администрации, специально уполномоченного на решение задач в области территориальной обороны и гражданской обороны, защиты населения и территорий от чрезвычайных ситуаций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</w:rPr>
              <w:t xml:space="preserve">Финансовое обеспечение деятельности </w:t>
            </w:r>
            <w:r>
              <w:rPr>
                <w:sz w:val="20"/>
              </w:rPr>
              <w:t>органа местной администрации, специально уполномоченного на решение задач в области территориальной и гражданской обороны, защиты населения и территорий от ЧС МО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556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5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9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2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7,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условий для обеспечения реализации муниципальной программы</w:t>
            </w:r>
          </w:p>
        </w:tc>
      </w:tr>
      <w:tr>
        <w:trPr>
          <w:trHeight w:val="1445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556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5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9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2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4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7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993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.1. Приобретение канцелярских товаров для нужд управления по ГО и ЧС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17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016 -2021 г.г.- закуплены необходимые канцелярские товары</w:t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17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.2. Приобретение средств наглядной агитации по безопасности на воде, предупреждению и ликвидации ЧС (происшествий)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63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.- 2018 г.г.- закуплены и распространены на территории не менее 5 МО-поселений знаки безопасности, стенды, листовки, памятки, плакат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63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</w:rPr>
              <w:t>8.3. Приобретение специальной одежды, имущества, защитных средств,  инстр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16 г.- приобретены </w:t>
            </w:r>
            <w:r>
              <w:rPr>
                <w:spacing w:val="-2"/>
                <w:sz w:val="18"/>
                <w:szCs w:val="18"/>
              </w:rPr>
              <w:t>специальная одежда, имущество, защит. средства,  инструменты</w:t>
            </w:r>
            <w:r>
              <w:rPr>
                <w:sz w:val="18"/>
                <w:szCs w:val="18"/>
              </w:rPr>
              <w:t xml:space="preserve"> для нужд управления </w:t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.4. Приобретение  ГСМ, обслуживание автомобиля аварийно-спасательной службы района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016 г.- приобретены </w:t>
            </w:r>
            <w:r>
              <w:rPr>
                <w:spacing w:val="-2"/>
                <w:sz w:val="18"/>
                <w:szCs w:val="18"/>
              </w:rPr>
              <w:t xml:space="preserve">ГСМ, оплачены услуги по обслуживанию автомобиля </w:t>
            </w:r>
            <w:r>
              <w:rPr>
                <w:sz w:val="18"/>
                <w:szCs w:val="18"/>
              </w:rPr>
              <w:t>аварийно- спасательной службы</w:t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.5. Приобретение мебели и оборудования (кабинет №20 администрации района)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– приобретены мебель и оборудование для оснащения стацион. пункта управления по террит. и гражданской оборон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8.6. Оборудование кабинета отдела гражданской защиты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кабинет № 2а  администрации района)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16 г. – приобретены мебель и оборудование для кабинета отдела ГЗ (заказчик МБУ «Приморский архив на 22,7тыс. руб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.7. Проведение инструментального контроля защищенного помещения, «автоматизированного» рабочего места для ведения секретного делопроизводства,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автоматизированного» рабочего места для обработки КИ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- проведен инструментал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ыделенного помещен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- проведен инструмента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онтроль </w:t>
            </w:r>
            <w:r>
              <w:rPr>
                <w:spacing w:val="-2"/>
                <w:sz w:val="18"/>
                <w:szCs w:val="18"/>
              </w:rPr>
              <w:t>«автоматизир.» рабочего места для обработки К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защищ. помещения, «автоматизир.» рабочего места для ведения секретного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</w:rPr>
            </w:pPr>
            <w:r>
              <w:rPr>
                <w:spacing w:val="-2"/>
                <w:sz w:val="18"/>
                <w:szCs w:val="18"/>
              </w:rPr>
              <w:t>делопроизводст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.8. Переаттестация защищенного помещения, «автоматизированного» рабочего места для ведения секретного делопроизводства,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автоматизированного» рабочего места для обработки КИ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9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2016 г.- проведена </w:t>
            </w:r>
            <w:r>
              <w:rPr>
                <w:spacing w:val="-2"/>
                <w:sz w:val="20"/>
              </w:rPr>
              <w:t>переаттестация «автоматиз.» рабочего места для ведения секретного делопроизводства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2017 г.- </w:t>
            </w:r>
            <w:r>
              <w:rPr>
                <w:sz w:val="20"/>
              </w:rPr>
              <w:t xml:space="preserve">проведена </w:t>
            </w:r>
            <w:r>
              <w:rPr>
                <w:spacing w:val="-2"/>
                <w:sz w:val="20"/>
              </w:rPr>
              <w:t>переаттестация выделенного помещ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9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55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Задача 9.</w:t>
            </w:r>
            <w:r>
              <w:rPr>
                <w:sz w:val="20"/>
              </w:rPr>
              <w:t xml:space="preserve">  Организация деятельности </w:t>
            </w:r>
            <w:r>
              <w:rPr>
                <w:bCs/>
                <w:sz w:val="20"/>
              </w:rPr>
              <w:t>учебно-консультационных  пунктов  по гражданской обороне и чрезвычайным ситуациям (далее- УКП по ГО и ЧС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на территории района</w:t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борудование и оснащени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 УКП по ГО и ЧС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7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015 г.- закуплено необходимое для функционирова-ния оборудование и имущество для УКП по ГО и ЧС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 МО-поселений</w:t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7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0"/>
              </w:rPr>
              <w:t>9.2.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Организация деятельности УКП по ГО и ЧС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016 - 2021 г.г. организована деятельность 8 УКП по ГО и ЧС</w:t>
            </w:r>
          </w:p>
        </w:tc>
      </w:tr>
      <w:tr>
        <w:trPr>
          <w:trHeight w:val="330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55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Задача 10.</w:t>
            </w:r>
            <w:r>
              <w:rPr>
                <w:sz w:val="20"/>
              </w:rPr>
              <w:t xml:space="preserve">  Построение и развитие аппаратно-программного комплекса «Безопасный город» на уровн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>
                <w:sz w:val="20"/>
              </w:rPr>
            </w:pPr>
            <w:r>
              <w:rPr>
                <w:sz w:val="20"/>
              </w:rPr>
              <w:t xml:space="preserve">10.1. </w:t>
            </w:r>
            <w:r>
              <w:rPr>
                <w:color w:val="000000"/>
                <w:sz w:val="20"/>
                <w:lang w:eastAsia="ru-RU"/>
              </w:rPr>
              <w:t>Создание Центров обработки данных (ЦОД) на базе ЕДДС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6 г. – приобретено оборудование для создания ЦОД на базе ЕДДС</w:t>
            </w:r>
          </w:p>
        </w:tc>
      </w:tr>
      <w:tr>
        <w:trPr>
          <w:trHeight w:val="411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>
                <w:color w:val="000000"/>
                <w:sz w:val="20"/>
                <w:lang w:eastAsia="ru-RU"/>
              </w:rPr>
            </w:pPr>
            <w:r>
              <w:rPr>
                <w:sz w:val="20"/>
              </w:rPr>
              <w:t xml:space="preserve">10.2. </w:t>
            </w:r>
            <w:r>
              <w:rPr>
                <w:color w:val="000000"/>
                <w:sz w:val="20"/>
                <w:lang w:eastAsia="ru-RU"/>
              </w:rPr>
              <w:t>Обеспечение функционирования и работоспособности ЕДДС</w:t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lang w:eastAsia="ru-RU"/>
              </w:rPr>
              <w:t>2016 г. Обеспечено функцион. и работоспособ. ЕДДС</w:t>
            </w:r>
          </w:p>
        </w:tc>
      </w:tr>
      <w:tr>
        <w:trPr>
          <w:trHeight w:val="347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8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55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адача 11.</w:t>
            </w:r>
            <w:r>
              <w:rPr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Обеспечение деятельности муниципального казенного учреждения «Центр гражданской защиты Приморского района» на решение задач в области выполнения  мероприятий по осуществлению  защиты населения и территорий от чрезвычайных ситуаций природного и техногенного характера, а также</w:t>
            </w:r>
            <w:r>
              <w:rPr>
                <w:sz w:val="20"/>
              </w:rPr>
              <w:t xml:space="preserve"> по внедрению, сопровождению и развитию автоматизированных программно – технических и коммуникационных систем</w:t>
            </w:r>
            <w:r>
              <w:rPr>
                <w:color w:val="000000"/>
                <w:sz w:val="20"/>
              </w:rPr>
              <w:t xml:space="preserve"> на территории района</w:t>
            </w:r>
          </w:p>
        </w:tc>
      </w:tr>
      <w:tr>
        <w:trPr>
          <w:trHeight w:val="347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>
                <w:color w:val="000000"/>
                <w:sz w:val="20"/>
              </w:rPr>
              <w:t>Финансовое обеспечение деятельности МКУ «ЦГЗ Приморского района» на решение задач в области выполнения  мероприятий по осуществлению  защиты населения и территорий от чрезвычайных ситуаций природного и техногенного характера, а также</w:t>
            </w:r>
            <w:r>
              <w:rPr>
                <w:sz w:val="20"/>
              </w:rPr>
              <w:t xml:space="preserve"> по внедрению, сопровождению и развитию автоматизированных программно – технических и коммуникационных систем</w:t>
            </w:r>
            <w:r>
              <w:rPr>
                <w:color w:val="000000"/>
                <w:sz w:val="20"/>
              </w:rPr>
              <w:t xml:space="preserve"> на территории района и в других целях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182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7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36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3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34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условий для обеспечения реализации муниципальной программы</w:t>
            </w:r>
          </w:p>
        </w:tc>
      </w:tr>
      <w:tr>
        <w:trPr>
          <w:trHeight w:val="324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8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1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7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2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3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34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8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6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3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8" w:hanging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з них:</w:t>
            </w:r>
          </w:p>
        </w:tc>
        <w:tc>
          <w:tcPr>
            <w:tcW w:w="1263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0" w:leader="none"/>
              </w:tabs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>
                <w:color w:val="000000"/>
                <w:sz w:val="20"/>
                <w:lang w:eastAsia="ru-RU"/>
              </w:rPr>
              <w:t xml:space="preserve">11.1. </w:t>
            </w:r>
            <w:r>
              <w:rPr>
                <w:sz w:val="20"/>
              </w:rPr>
              <w:t>Монтаж и наладка системы громкой связи и оповещения помещений администрации</w:t>
            </w:r>
            <w:r>
              <w:rPr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6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 здании  администрации смонтирована система громкой связи  и оповещения 2017 г. (заказчик МКУ «Центр ГЗ Приморский район»)</w:t>
            </w:r>
          </w:p>
        </w:tc>
      </w:tr>
      <w:tr>
        <w:trPr>
          <w:trHeight w:val="347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8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6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>
                <w:color w:val="FF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11.2. </w:t>
            </w:r>
            <w:r>
              <w:rPr>
                <w:sz w:val="20"/>
              </w:rPr>
              <w:t>Участие в создании, оснащении и обеспечении функционирования Центра по профилактике терроризма</w:t>
            </w:r>
          </w:p>
        </w:tc>
        <w:tc>
          <w:tcPr>
            <w:tcW w:w="1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9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0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eastAsia="ru-RU"/>
              </w:rPr>
              <w:t>Исполнение обязанностей в рамках соглашения между Правительством АО и администрацией района по созданию и оснащению Центра по профилактике терроризма</w:t>
            </w:r>
          </w:p>
        </w:tc>
      </w:tr>
      <w:tr>
        <w:trPr>
          <w:trHeight w:val="347" w:hRule="atLeast"/>
        </w:trPr>
        <w:tc>
          <w:tcPr>
            <w:tcW w:w="2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8" w:hanging="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8" w:hanging="0"/>
              <w:jc w:val="center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9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>
                <w:color w:val="000000"/>
                <w:sz w:val="20"/>
                <w:lang w:eastAsia="ru-RU"/>
              </w:rPr>
              <w:t xml:space="preserve">11.3. </w:t>
            </w:r>
            <w:r>
              <w:rPr>
                <w:sz w:val="20"/>
              </w:rPr>
              <w:t>Организация функционирования</w:t>
            </w:r>
            <w:r>
              <w:rPr>
                <w:color w:val="000000"/>
                <w:sz w:val="20"/>
                <w:lang w:eastAsia="ru-RU"/>
              </w:rPr>
              <w:t xml:space="preserve"> системы обеспечения вызова экстренных оперативных служб по единому номеру «112» на рабочем месте ОД ЕДДС района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бесперебойной работы АРМ-112 на рабочем месте ОД ЕДДС района</w:t>
            </w:r>
          </w:p>
        </w:tc>
      </w:tr>
      <w:tr>
        <w:trPr>
          <w:trHeight w:val="347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8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8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униципальной</w:t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color w:val="000000"/>
                <w:sz w:val="20"/>
                <w:lang w:eastAsia="ru-RU"/>
              </w:rPr>
            </w:pPr>
            <w:r>
              <w:rPr>
                <w:b/>
                <w:sz w:val="20"/>
              </w:rPr>
              <w:t>программе</w:t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      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42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0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8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3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7,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йонный бюджет     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37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8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3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7,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6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6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3. Раздел </w:t>
      </w:r>
      <w:r>
        <w:rPr>
          <w:szCs w:val="24"/>
          <w:lang w:val="en-US"/>
        </w:rPr>
        <w:t>V</w:t>
      </w:r>
      <w:r>
        <w:rPr>
          <w:szCs w:val="24"/>
        </w:rPr>
        <w:t xml:space="preserve">. Ресурсное обеспечение реализации муниципальной программы </w:t>
      </w:r>
      <w:r>
        <w:rPr>
          <w:bCs/>
          <w:szCs w:val="24"/>
        </w:rPr>
        <w:t>изложить в новой редак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Ресурсное обеспечение реализации муниципальной программы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color w:val="000000"/>
          <w:spacing w:val="-4"/>
          <w:sz w:val="22"/>
          <w:szCs w:val="22"/>
          <w:lang w:eastAsia="ru-RU"/>
        </w:rPr>
        <w:t xml:space="preserve">Финансирование Программы осуществляется за счет средств районного </w:t>
      </w:r>
      <w:r>
        <w:rPr>
          <w:bCs/>
          <w:color w:val="000000"/>
          <w:sz w:val="22"/>
          <w:szCs w:val="22"/>
          <w:lang w:eastAsia="ru-RU"/>
        </w:rPr>
        <w:t xml:space="preserve"> бюджета.</w:t>
      </w:r>
    </w:p>
    <w:p>
      <w:pPr>
        <w:pStyle w:val="Normal"/>
        <w:ind w:firstLine="74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Общий объем финансирования муниципальной программы составляет: </w:t>
      </w:r>
      <w:r>
        <w:rPr>
          <w:sz w:val="22"/>
          <w:szCs w:val="22"/>
        </w:rPr>
        <w:t>91442,3</w:t>
      </w:r>
      <w:r>
        <w:rPr>
          <w:color w:val="000000"/>
          <w:sz w:val="22"/>
          <w:szCs w:val="22"/>
        </w:rPr>
        <w:t xml:space="preserve"> тыс. </w:t>
      </w:r>
      <w:r>
        <w:rPr>
          <w:color w:val="000000"/>
          <w:spacing w:val="-6"/>
          <w:sz w:val="22"/>
          <w:szCs w:val="22"/>
        </w:rPr>
        <w:t xml:space="preserve">рублей, в том числе за счет средств районного бюджета </w:t>
      </w:r>
      <w:r>
        <w:rPr>
          <w:sz w:val="22"/>
          <w:szCs w:val="22"/>
        </w:rPr>
        <w:t>8937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тыс.рублей, за счет средств областного бюджета </w:t>
      </w:r>
      <w:r>
        <w:rPr>
          <w:sz w:val="22"/>
          <w:szCs w:val="22"/>
        </w:rPr>
        <w:t xml:space="preserve">2066,3 </w:t>
      </w:r>
      <w:r>
        <w:rPr>
          <w:color w:val="000000"/>
          <w:spacing w:val="-6"/>
          <w:sz w:val="22"/>
          <w:szCs w:val="22"/>
        </w:rPr>
        <w:t>тыс.рублей.</w:t>
      </w:r>
    </w:p>
    <w:p>
      <w:pPr>
        <w:pStyle w:val="Style17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 исходя из возможностей районного бюджет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чет всех источников финансирования</w:t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668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3260"/>
        <w:gridCol w:w="1925"/>
        <w:gridCol w:w="1080"/>
        <w:gridCol w:w="1080"/>
        <w:gridCol w:w="900"/>
        <w:gridCol w:w="968"/>
        <w:gridCol w:w="1012"/>
        <w:gridCol w:w="983"/>
        <w:gridCol w:w="1000"/>
        <w:gridCol w:w="900"/>
        <w:gridCol w:w="925"/>
      </w:tblGrid>
      <w:tr>
        <w:trPr>
          <w:trHeight w:val="331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ой целевой программы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8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, тыс.рублей</w:t>
            </w:r>
          </w:p>
        </w:tc>
      </w:tr>
      <w:tr>
        <w:trPr>
          <w:trHeight w:val="994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24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1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     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, противодействие терроризму и экстремизму  на территории муниципального образования «Приморский муниципальный район» на 2014 – 2021 годы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44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4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9,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2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00,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8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37,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7,7</w:t>
            </w:r>
          </w:p>
        </w:tc>
      </w:tr>
      <w:tr>
        <w:trPr>
          <w:trHeight w:val="331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3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4,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9,0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2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3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8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37,7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47,7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6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7"/>
        <w:spacing w:lineRule="auto" w:line="240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7"/>
        <w:spacing w:lineRule="auto" w:line="240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7"/>
        <w:spacing w:lineRule="auto" w:line="240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53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Style10">
    <w:name w:val="для писе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3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для писем"/>
    <w:basedOn w:val="Normal"/>
    <w:qFormat/>
    <w:pPr>
      <w:spacing w:lineRule="exact" w:line="36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9:00Z</dcterms:created>
  <dc:creator>bazhenov</dc:creator>
  <dc:description/>
  <dc:language>en-US</dc:language>
  <cp:lastModifiedBy>Хатанзейская Ксения Алексеевна</cp:lastModifiedBy>
  <cp:lastPrinted>2020-02-17T16:27:00Z</cp:lastPrinted>
  <dcterms:modified xsi:type="dcterms:W3CDTF">2020-02-19T13:39:00Z</dcterms:modified>
  <cp:revision>2</cp:revision>
  <dc:subject/>
  <dc:title>АДМИНИСТРАЦИЯ МУНИЦИПАЛЬНОГО ОБРАЗОВАНИЯ «ПРИМОРСКИЙ МУНИЦИПАЛЬНЫЙ РАЙОН»</dc:title>
</cp:coreProperties>
</file>