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 октября 2019 года № 23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мущественно - земельных отношений»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, в том числе ведомственные целевы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условий для распространения коммерческой и социальной рекла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качества и эффективности деятельности в области архитектуры и градострои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казатель использования объектов недвижимого имущества по назначению;</w:t>
            </w:r>
          </w:p>
          <w:p>
            <w:pPr>
              <w:pStyle w:val="Style17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7"/>
              <w:spacing w:lineRule="auto" w:line="24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ходы от продажи земельных участков, государственная собственность на которые не разграничена и которые расположены в границах сельских поселений;</w:t>
            </w:r>
          </w:p>
          <w:p>
            <w:pPr>
              <w:pStyle w:val="Style17"/>
              <w:spacing w:lineRule="auto" w:line="24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х семей получивших участки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земельных участков поставленных на кадастровый учет и уточнений площадей и местоположения границ;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ля предоставленных услуг земельным отделом в электронном виде от общего количества услуг, предоставленных земельным отделом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ходы, получаемые в виде государственной пошлины за выдачу разрешения на установку и эксплуатацию объекта наружной рекламы и информации;</w:t>
            </w:r>
          </w:p>
          <w:p>
            <w:pPr>
              <w:pStyle w:val="Style17"/>
              <w:spacing w:lineRule="auto" w:line="240"/>
              <w:ind w:lef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личество жалоб на несоблюдение сроков предоставления муниципальных усл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20 по 202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82 126,7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82 126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0 тыс. 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оритеты деятельности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 приоритетом деятельности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наделений органов местного самоуправления, муниципальных учреждений муниципальным имуществом, необходимым для осуществления их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распространение наружной рекламы с использованием рекламных конструкций посредством проведения торгов на право заключения договоров на установку и эксплуатацию рекламной конструкции на земельном участке, который находится в государственной собственности или государственная собственность на который не разграничена, а также на здании или ином недвижимом имуществе, находящемся в государственной собственности, после утверждения в соответствии с Федерального закона от 13 марта 2006 года N 38-ФЗ «О рекламе» (далее - Федеральный закон от 13 марта 2006 года N 38-ФЗ) схем размещения рекламных конструкций, в том числе заключение договоров на установку и эксплуатацию рекламной конструкции по итогам проведенных торг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в муниципальной программе отсутствуют.</w:t>
      </w:r>
    </w:p>
    <w:p>
      <w:pPr>
        <w:pStyle w:val="Normal"/>
        <w:ind w:left="10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Перечень мероприятий и финансовое обеспечение муниципальной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мущественно - земельных отно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992"/>
        <w:gridCol w:w="1134"/>
        <w:gridCol w:w="1134"/>
        <w:gridCol w:w="992"/>
        <w:gridCol w:w="992"/>
        <w:gridCol w:w="992"/>
        <w:gridCol w:w="992"/>
        <w:gridCol w:w="992"/>
        <w:gridCol w:w="1277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Связь с целевыми показателями про-грамм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развитие земельно-имущественных отношений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ий муниципальный район» для обеспечения решения социально-экономических задач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труктуры собственности и системы управления имуществом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1.1. Инвентаризация, Оформление документов технического учета на муниципальн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недвижимости поставленных на кадастровый учет, с регистрацией прав на них, ед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 1.1. Перечня целевых показателей муниципальной программы (далее - Перечен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1.2. Совершенствование системы учета муниципального имущества (наполнение электронной базы реестра муниципального  имущества новыми сведениями об объектах недвиж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дений внесенных в электронную базу реестра сведений об объектах недвижимости и изображений объектов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1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6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>1.3. Проведение проверок муниципальных учрежден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»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муниципальных учреждений, ед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1.1. Перечня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Ведение претензионной работы с целью взыскания задолженности по арендной плате за земельные учас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выставленных претензий, ед.: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 Перечня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редоставленных услуг земельным отделом в электронном виде от общего количества услуг, предоставленных земельным отдел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предоставленных услуг в электронном виде, ед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020; 800-2021; 1000-202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023-2024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0-202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4. Перечня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3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сформированных земельных участков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7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3. Перечня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олнение кадастровых работ в отношении земельных участков, планируемых к предоставлению через процедуру аукцион и для социально значимых объе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сформированных земельных участков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на 2020;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9 с 2021 по 2026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, 2.2. Перечня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5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оценённых земельных участков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на 2020;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10 с 2021 по2026 ежегодно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2.1., 2.2. Перечня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 3 - 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 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45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выделенных бюджетных ассигнований в соответствии со сметой, 95%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 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45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оведение проверок ФЛ и ЮЛ по использованию земельных участков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.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проведенных проверок, ед.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100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3.1. Перечня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№4. - Обеспечение условий для распространения коммерческой и социальной рекламы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Актуализация, внесение изменений в схему размещения рекламных конструкций на территории Приморского муниципального района Архангельской обл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изменений в схему размещение рекламных конструкций, ед.: 1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№4.1. Перечня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одготовка разрешительных документов в сфере размещение рекла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разрешений на установку и эксплуатацию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№4.1. Перечня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ча №5 Повышение качества и эффективности деятельности в области архитектуры и градостроительства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Актуализация в документы территориального пла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подготовленных пакетов документов по внесению изменений в документы территориального планирования, ед.: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18"/>
                <w:szCs w:val="18"/>
              </w:rPr>
              <w:t>Пункт №5.1. Перечня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дготовка разрешитель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(отдел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подготовленных разрешительных документов в сфере строительства, ед.: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ежегод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18"/>
                <w:szCs w:val="18"/>
              </w:rPr>
              <w:t>Пункт №5.1. Перечня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8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8,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сред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3. Перечень и сведения о целевых показателях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0"/>
        <w:gridCol w:w="1417"/>
        <w:gridCol w:w="709"/>
        <w:gridCol w:w="1134"/>
        <w:gridCol w:w="850"/>
        <w:gridCol w:w="993"/>
        <w:gridCol w:w="992"/>
        <w:gridCol w:w="992"/>
        <w:gridCol w:w="992"/>
        <w:gridCol w:w="993"/>
        <w:gridCol w:w="1027"/>
      </w:tblGrid>
      <w:tr>
        <w:trPr>
          <w:trHeight w:val="320" w:hRule="atLeast"/>
        </w:trPr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й 2018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мущественно - земельных отношений»</w:t>
            </w:r>
          </w:p>
        </w:tc>
      </w:tr>
      <w:tr>
        <w:trPr/>
        <w:tc>
          <w:tcPr>
            <w:tcW w:w="152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Показатель использования объектов недвижимого имущества по назнач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рассчитывал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6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230</w:t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Количество многодетных семей получивших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оля предоставленных услуг земельным отделом в электронном виде от общего количества услуг, предоставленных земель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№ 3 - 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личество земельных участков поставленных на кадастровый учет и уточнений площадей и местоположения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4. - Обеспечение условий для распространения коммерческой и социальной рекламы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4.1. Доходы, получаемые в виде государственной пошлины за выдачу разрешения на установку и эксплуатацию объекта наружной рекламы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 Повышение качества и эффективности деятельности в области архитектуры и градостроительства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. Количество жалоб на несоблюдение сроков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76"/>
        <w:gridCol w:w="620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казатель использования объектов недвижимого имущества 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НИ/ОНО*100, где ОНИ - объекты недвижимого имущества, используемые по назначению, ОНО – общее количество </w:t>
            </w:r>
            <w:r>
              <w:rPr>
                <w:sz w:val="22"/>
                <w:szCs w:val="22"/>
              </w:rPr>
              <w:t>объектов недвижимого имущества, внесенных в реестр муниципального имуществ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>
          <w:trHeight w:val="84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3.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ногодетных семей получивших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земельных участков поставленных на кадастровый учет и уточнений площадей и местоположения г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предоставленных услуг земельным отделом в электронном виде от общего количества услуг, предоставленных земель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  <w:r>
              <w:rPr>
                <w:sz w:val="22"/>
                <w:szCs w:val="22"/>
                <w:vertAlign w:val="subscript"/>
              </w:rPr>
              <w:t>эл.</w:t>
            </w:r>
            <w:r>
              <w:rPr>
                <w:sz w:val="22"/>
                <w:szCs w:val="22"/>
              </w:rPr>
              <w:t>/Усл.</w:t>
            </w:r>
            <w:r>
              <w:rPr>
                <w:sz w:val="22"/>
                <w:szCs w:val="22"/>
                <w:vertAlign w:val="subscript"/>
              </w:rPr>
              <w:t>общ.</w:t>
            </w:r>
            <w:r>
              <w:rPr>
                <w:sz w:val="22"/>
                <w:szCs w:val="22"/>
              </w:rPr>
              <w:t>*100, где Усл.</w:t>
            </w:r>
            <w:r>
              <w:rPr>
                <w:sz w:val="22"/>
                <w:szCs w:val="22"/>
                <w:vertAlign w:val="subscript"/>
              </w:rPr>
              <w:t>эл</w:t>
            </w:r>
            <w:r>
              <w:rPr>
                <w:sz w:val="22"/>
                <w:szCs w:val="22"/>
              </w:rPr>
              <w:t xml:space="preserve"> – услуги предоставленные в электронном виде, Усл.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>- общий объем предоставленных услуг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ходы, получаемые в виде государственной пошлины за выдачу разрешения на установку и эксплуатацию объекта наружной рекламы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жалоб на несоблюдение срок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е данных на конец отчетного пери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7:00Z</dcterms:created>
  <dc:creator>zemlya3</dc:creator>
  <dc:description/>
  <dc:language>en-US</dc:language>
  <cp:lastModifiedBy>Хатанзейская Ксения Алексеевна</cp:lastModifiedBy>
  <cp:lastPrinted>2019-11-21T15:07:00Z</cp:lastPrinted>
  <dcterms:modified xsi:type="dcterms:W3CDTF">2019-11-25T12:17:00Z</dcterms:modified>
  <cp:revision>2</cp:revision>
  <dc:subject/>
  <dc:title>Муниципальная программа</dc:title>
</cp:coreProperties>
</file>