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ены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 xml:space="preserve">«Приморский муниципальный район» </w:t>
      </w:r>
    </w:p>
    <w:p>
      <w:pPr>
        <w:pStyle w:val="NormalWeb"/>
        <w:spacing w:before="0" w:after="0"/>
        <w:jc w:val="right"/>
        <w:rPr/>
      </w:pPr>
      <w:r>
        <w:rPr>
          <w:color w:val="000000"/>
        </w:rPr>
        <w:t xml:space="preserve">от </w:t>
      </w:r>
      <w:r>
        <w:rPr/>
        <w:t xml:space="preserve"> 31.03.2020</w:t>
      </w:r>
      <w:r>
        <w:rPr>
          <w:color w:val="000000"/>
        </w:rPr>
        <w:t xml:space="preserve"> № 668</w:t>
      </w:r>
    </w:p>
    <w:p>
      <w:pPr>
        <w:pStyle w:val="NormalWeb"/>
        <w:spacing w:before="0" w:after="0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ИЗМЕНЕНИЯ,</w:t>
      </w:r>
    </w:p>
    <w:p>
      <w:pPr>
        <w:pStyle w:val="NormalWeb"/>
        <w:spacing w:before="0" w:after="0"/>
        <w:jc w:val="center"/>
        <w:rPr>
          <w:rStyle w:val="HTMLKeyboard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Arial"/>
          <w:b/>
          <w:sz w:val="26"/>
        </w:rPr>
        <w:t xml:space="preserve">которые вносятся </w:t>
      </w:r>
      <w:r>
        <w:rPr>
          <w:rStyle w:val="HTMLKeyboard"/>
          <w:rFonts w:cs="Times New Roman"/>
          <w:b/>
          <w:sz w:val="26"/>
          <w:szCs w:val="26"/>
        </w:rPr>
        <w:t xml:space="preserve">в план мероприятий по предупреждению завоза и распространению новой коронавирусной инфекции (COVID-2019) на территории муниципального образования </w:t>
      </w:r>
    </w:p>
    <w:p>
      <w:pPr>
        <w:pStyle w:val="NormalWeb"/>
        <w:spacing w:before="0" w:after="0"/>
        <w:jc w:val="center"/>
        <w:rPr/>
      </w:pPr>
      <w:r>
        <w:rPr>
          <w:rStyle w:val="HTMLKeyboard"/>
          <w:rFonts w:cs="Times New Roman"/>
          <w:b/>
          <w:sz w:val="26"/>
          <w:szCs w:val="26"/>
        </w:rPr>
        <w:t xml:space="preserve">«Приморский муниципальный район»  </w:t>
      </w:r>
    </w:p>
    <w:p>
      <w:pPr>
        <w:pStyle w:val="NormalWeb"/>
        <w:spacing w:before="0" w:after="0"/>
        <w:jc w:val="center"/>
        <w:rPr>
          <w:rStyle w:val="HTMLKeyboard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Style w:val="HTMLKeyboard"/>
          <w:rFonts w:ascii="Times New Roman" w:hAnsi="Times New Roman" w:cs="Times New Roman"/>
          <w:sz w:val="24"/>
          <w:szCs w:val="24"/>
        </w:rPr>
      </w:pPr>
      <w:r>
        <w:rPr>
          <w:rStyle w:val="HTMLKeyboard"/>
          <w:rFonts w:cs="Times New Roman"/>
          <w:sz w:val="24"/>
          <w:szCs w:val="24"/>
        </w:rPr>
        <w:t>В разделе «О</w:t>
      </w:r>
      <w:r>
        <w:rPr/>
        <w:t>бщие организационные мероприятия по усилению противоэпидемических мер»: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rStyle w:val="HTMLKeyboard"/>
          <w:rFonts w:cs="Times New Roman"/>
          <w:sz w:val="24"/>
          <w:szCs w:val="24"/>
        </w:rPr>
        <w:t>1) п</w:t>
      </w:r>
      <w:r>
        <w:rPr/>
        <w:t>ункт 6 изложить в новой редакции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044"/>
        <w:gridCol w:w="1843"/>
        <w:gridCol w:w="2693"/>
        <w:gridCol w:w="1134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беспечение ежедневного измерения </w:t>
            </w:r>
            <w:r>
              <w:rPr>
                <w:rFonts w:cs="Arial" w:ascii="Times New Roman" w:hAnsi="Times New Roman"/>
                <w:sz w:val="24"/>
                <w:szCs w:val="24"/>
                <w:shd w:fill="FFFFFF" w:val="clear"/>
              </w:rPr>
              <w:t>температуры тела работников при входе работников в организацию или на рабочих местах с 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, с обязательным ведением журнала учета температуры тела работников на рабочих местах и</w:t>
            </w:r>
            <w:r>
              <w:rPr>
                <w:rFonts w:cs="Arial" w:ascii="Times New Roman" w:hAnsi="Times New Roman"/>
                <w:sz w:val="24"/>
                <w:szCs w:val="24"/>
              </w:rPr>
              <w:t> </w:t>
              <w:br/>
            </w:r>
            <w:r>
              <w:rPr>
                <w:rFonts w:cs="Arial" w:ascii="Times New Roman" w:hAnsi="Times New Roman"/>
                <w:sz w:val="24"/>
                <w:szCs w:val="24"/>
                <w:shd w:fill="FFFFFF" w:val="clear"/>
              </w:rPr>
              <w:t>с обязательным отстранением от нахождения на рабочем месте лиц</w:t>
            </w:r>
            <w:r>
              <w:rPr>
                <w:rFonts w:cs="Arial" w:ascii="Times New Roman" w:hAnsi="Times New Roman"/>
                <w:sz w:val="24"/>
                <w:szCs w:val="24"/>
              </w:rPr>
              <w:t> </w:t>
              <w:br/>
            </w:r>
            <w:r>
              <w:rPr>
                <w:rFonts w:cs="Arial" w:ascii="Times New Roman" w:hAnsi="Times New Roman"/>
                <w:sz w:val="24"/>
                <w:szCs w:val="24"/>
                <w:shd w:fill="FFFFFF" w:val="clear"/>
              </w:rPr>
              <w:t>с повышенной температурой тела и с признаками инфекционного заболевания и с последующим контролем вызова работником врача</w:t>
            </w:r>
            <w:r>
              <w:rPr>
                <w:rFonts w:cs="Arial" w:ascii="Times New Roman" w:hAnsi="Times New Roman"/>
                <w:color w:val="282828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  <w:shd w:fill="FFFFFF" w:val="clear"/>
              </w:rPr>
              <w:t>на 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казывать работнику содействие в обеспечении соблюдения режима самоизоляции на дом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ов местного самоуправления, органов местной администрации Приморского района и муниципальных образований сельских поселений, муниципальных организаций и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/>
      </w:pPr>
      <w:r>
        <w:rPr>
          <w:rStyle w:val="HTMLKeyboard"/>
          <w:rFonts w:cs="Times New Roman"/>
          <w:sz w:val="24"/>
          <w:szCs w:val="24"/>
        </w:rPr>
        <w:t>2) пункт 7 изложить в новой редакции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044"/>
        <w:gridCol w:w="1843"/>
        <w:gridCol w:w="2693"/>
        <w:gridCol w:w="1134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rStyle w:val="HTMLKeyboard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TMLKeyboard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rStyle w:val="HTMLKeyboard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Style w:val="HTMLKeyboard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rStyle w:val="HTMLKeyboard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rStyle w:val="HTMLKeyboard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Style w:val="HTMLKeyboard"/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HTMLKeyboard"/>
                <w:rFonts w:cs="Times New Roman" w:ascii="Times New Roman" w:hAnsi="Times New Roman"/>
                <w:sz w:val="24"/>
                <w:szCs w:val="24"/>
              </w:rPr>
              <w:t xml:space="preserve">Обеспечение запрета на проведение на территории Приморского района досуговых, развлекательных, зрелищных, культурных, физкультурных, спортивных, выставочных, просветительских, рекламных, публичных и иных подобных мероприятий, предполагающих непосредственное нахождение граждан в месте проведения таки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Keyboard"/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HTMLKeyboard"/>
                <w:rFonts w:cs="Times New Roman" w:ascii="Times New Roman" w:hAnsi="Times New Roman"/>
                <w:sz w:val="24"/>
                <w:szCs w:val="24"/>
              </w:rPr>
              <w:t>Руководители органов местной администрации, муниципальных образований сельских поселений, муниципальных организаций и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Style w:val="HTMLKeyboard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Style w:val="HTMLKeyboard"/>
          <w:rFonts w:ascii="Times New Roman" w:hAnsi="Times New Roman" w:cs="Times New Roman"/>
          <w:sz w:val="24"/>
          <w:szCs w:val="24"/>
        </w:rPr>
      </w:pPr>
      <w:r>
        <w:rPr>
          <w:rStyle w:val="HTMLKeyboard"/>
          <w:rFonts w:cs="Times New Roman"/>
          <w:sz w:val="24"/>
          <w:szCs w:val="24"/>
          <w:lang w:eastAsia="ru-RU"/>
        </w:rPr>
        <w:t>3) пункт 12 исключить;</w:t>
      </w:r>
    </w:p>
    <w:p>
      <w:pPr>
        <w:pStyle w:val="NormalWeb"/>
        <w:spacing w:before="0" w:after="0"/>
        <w:ind w:left="360" w:hanging="0"/>
        <w:jc w:val="both"/>
        <w:rPr>
          <w:rStyle w:val="HTMLKeyboard"/>
          <w:rFonts w:ascii="Times New Roman" w:hAnsi="Times New Roman" w:cs="Times New Roman"/>
          <w:sz w:val="24"/>
          <w:szCs w:val="24"/>
        </w:rPr>
      </w:pPr>
      <w:r>
        <w:rPr>
          <w:rStyle w:val="HTMLKeyboard"/>
          <w:rFonts w:cs="Times New Roman"/>
          <w:sz w:val="24"/>
          <w:szCs w:val="24"/>
        </w:rPr>
        <w:t>4) пункт 13 исключить;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rStyle w:val="HTMLKeyboard"/>
          <w:rFonts w:cs="Times New Roman"/>
          <w:sz w:val="24"/>
          <w:szCs w:val="24"/>
        </w:rPr>
        <w:t>5) дополнить новыми пунктами 14 - 23 следующего содержания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044"/>
        <w:gridCol w:w="1843"/>
        <w:gridCol w:w="2693"/>
        <w:gridCol w:w="1134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0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содействия выявлению на территориях муниципальных образований сельских поселений лиц, прибывших из иностранных государств, где зарегистрированы случаи заражения новой коронавирусной инфекцие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20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,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обеспечению их самоизоляции на дом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ов местного самоуправления, органов местной администрации Приморского района и муниципальных образований сельских поселений, муниципальных организаций и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соблюдением в подведомственных муниципальных учреждениях требований и рекомендаций, предусмотрен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казом Губернатора Архангельской области от 17.03.2020 № 28-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ов местного самоуправления, органов местной администрации Приморского района и муниципальных образований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ординации и мониторинга соблюдения требований и рекомендаций, предусмотрен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казом Губернатора Архангельской области от 17.03.2020 № 28-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ми предпринимателями на территории муниципа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ов местного самоуправления, органов местной администрации Приморского района и муниципальных образований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ь оперативные штабы по реализации мер профилактики и контроля за распространением коронавирусной инфекции на территории муниципальных образований сельских поселений Приморского района, к задачам которых отнести 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ситуации, связанной с распространением новой коронавирусно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фекции (COVID-2019), и мониторинг исполнения требований и рекоменд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дусмотренных указ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убернатора Архангельской области от 17.03.2020 № 28-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территории МО- поселения; </w:t>
              <w:br/>
              <w:t xml:space="preserve">- представление соответствующей информац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ый штаб Примор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ы муниципальных образований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еженедельного мониторинга планируемого высвобождения работников организаций, осуществляющих деятельность на территории Приморского района, а также введение режимов неполной занятости (введение режима неполного рабочего времени, временная остановка работ, предоставление отпусков без сохранения заработной платы) в связи с распространением новой коронавирусной инф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ки и прогнозирования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муниципальных образований сельских поселений МО «Приморский муниципальный район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и и учреждений, индивидуальные предприниматели осуществляющие свою деятельность на территории МО «Примор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иостановления деятельности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й и индивидуальных предпринимателей, осуществляющих деятельность на территории Приморского района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80" w:after="28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) деятельность массажных салонов (код по общероссийскому классификатору видов экономической деятельности (ОКВЭД2): 86.90.3)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80" w:after="28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5) предоставление услуг парикмахерскими и салонами красоты (код </w:t>
              <w:br/>
              <w:t>по общероссийскому классификатору видов экономической деятельности (ОКВЭД2): 96.02)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80" w:after="28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6) деятельность физкультурно-оздоровительная (код по общероссийскому классификатору видов экономической деятельности (ОКВЭД2): 96.04), </w:t>
              <w:br/>
              <w:t>за исключением деятельности бань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80" w:after="28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7) деятельность салонов татуажа и пирсинга (код по общероссийскому классификатору видов экономической деятельности (ОКВЭД2): 96.09);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8) осуществление иных видов деятельности, предполагающих непосредственное оказание услуги гражданину в месте осуществления такой деятельности, за исключением услуг, оказываемых организациями, указанными в пункте 2 Указа Президента Российской Федерации от 25 марта 2020 года </w:t>
              <w:br/>
              <w:t>№ 206 «Об объявлении в Российской Федерации нерабочих дн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ки и прогнозирования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ы муниципальных образований сельских поселений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и и учреждений, индивидуальные предприниматели осуществляющие свою деятельность на территории МО «Примор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обеспечение организациями и индивидуальными предпринимателям, осуществляющими деятельность в местах массового скопления людей (в том числе в торговых объектах, в местах проведения театрально-зрелищных, культурно-просветительских, развлекательных, спортивных мероприятий) и перевозки авиационным, автомобильным транспортом, увеличения кратности дезинфекции помещений, транспортных средств, обеспечение гражданам условий для дезинфекции рук в местах общего поль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и и учреждений, индивидуальные предприниматели осуществляющие свою деятельность на территории МО «Примор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граждан, в том числе прибывших из государств, где выявлены случаи заражения новой коронавирусной инфекцией, о необходимости соблюдения требований и рекомендаций Роспотребнадз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акже рекомендаций, предусмотренных указом Губернатора Архангельской областиот 17 марта 2020 года № 28-у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местной администрации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униципальных образований сельских поселени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троля  за обеспечением соблюдения гражданами (в том числе работниками) социального дистанцирования, в том числе путем нанесения специальной разметки </w:t>
              <w:br/>
              <w:t>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местного самоуправления, органов местной администрации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ы муниципальных образований сельских поселений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и и учреждений, индивидуальные предприниматели осуществляющие свою деятельность на территории МО «Примор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троля  за обеспечением выполнения рекомендаци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Федеральной службы по надзору в сфере защиты прав потребителей и благополучия человека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рганизации режима труда работников, в том числе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бязательной дезинфекции контактных поверхностей (мебели, оргтехники и других) во всех помещениях в течение дня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использованию в помещениях оборудования  </w:t>
              <w:br/>
              <w:t>- по обеззараживанию воздуха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наличию в организации запаса дезинфицирующих средств для уборки помещений и обработки рук сотрудник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рганизации питания работников организ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использованию аудио- и видео-, селекторной связи для производственных совещаний и решения различных вопросов (при наличии технической возможност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местного самоуправления, органов местной администрации Приморского района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униципальных образований сельских поселений МО «Приморский муниципальный район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и и учреждений, индивидуальные предприниматели осуществляющие свою деятельность на территории МО «Примор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Style w:val="HTMLKeyboard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Web"/>
        <w:spacing w:before="0" w:after="0"/>
        <w:ind w:left="360" w:hanging="0"/>
        <w:jc w:val="both"/>
        <w:rPr>
          <w:rStyle w:val="HTMLKeyboar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Web"/>
        <w:spacing w:before="0" w:after="0"/>
        <w:ind w:left="360" w:hanging="0"/>
        <w:jc w:val="both"/>
        <w:rPr>
          <w:rStyle w:val="HTMLKeyboar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Web"/>
        <w:spacing w:before="0" w:after="0"/>
        <w:jc w:val="both"/>
        <w:rPr>
          <w:rStyle w:val="HTMLKeyboar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Web"/>
        <w:ind w:left="360" w:hanging="0"/>
        <w:rPr>
          <w:rStyle w:val="HTMLKeyboar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Web"/>
        <w:spacing w:before="0" w:after="0"/>
        <w:ind w:left="360" w:hanging="0"/>
        <w:jc w:val="both"/>
        <w:rPr>
          <w:rStyle w:val="HTMLKeyboard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>
          <w:rStyle w:val="HTMLKeyboard"/>
          <w:rFonts w:ascii="Times New Roman" w:hAnsi="Times New Roman" w:cs="Times New Roman"/>
          <w:sz w:val="24"/>
          <w:szCs w:val="24"/>
        </w:rPr>
      </w:pPr>
      <w:r>
        <w:rPr>
          <w:rStyle w:val="HTMLKeyboard"/>
          <w:rFonts w:cs="Times New Roman" w:ascii="Times New Roman" w:hAnsi="Times New Roman"/>
          <w:sz w:val="24"/>
          <w:szCs w:val="24"/>
          <w:lang w:eastAsia="ru-RU"/>
        </w:rPr>
        <w:t>В разделе «Управление образования»: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rStyle w:val="HTMLKeyboard"/>
          <w:rFonts w:cs="Times New Roman"/>
          <w:sz w:val="24"/>
          <w:szCs w:val="24"/>
        </w:rPr>
        <w:t>1) п</w:t>
      </w:r>
      <w:r>
        <w:rPr/>
        <w:t>ункт 4 изложить в новой редакции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044"/>
        <w:gridCol w:w="1843"/>
        <w:gridCol w:w="2693"/>
        <w:gridCol w:w="1134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вободное посещение обучающимися дошкольных образовательных организаций  по решению их родителей или иных законных представителей. П</w:t>
            </w:r>
            <w:r>
              <w:rPr>
                <w:rFonts w:cs="Arial" w:ascii="Times New Roman" w:hAnsi="Times New Roman"/>
                <w:sz w:val="24"/>
                <w:szCs w:val="24"/>
                <w:shd w:fill="FFFFFF" w:val="clear"/>
              </w:rPr>
              <w:t>ри исполнении указанного мероприятия, руководствоваться временным порядком сопровождения реализации образовательных программ начального общего, основного общего, среднего общего образования, дополнительных общеобразовательных программ с применением электронного обучения и дистанционных образовательных технологий, утвержденным приказом Министерства просвещения Российской Федерации от 17 марта 2020 года № 103</w:t>
            </w:r>
            <w:r>
              <w:rPr>
                <w:rFonts w:cs="Arial" w:ascii="Times New Roman" w:hAnsi="Times New Roman"/>
                <w:color w:val="282828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подведомственных 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/>
      </w:pPr>
      <w:r>
        <w:rPr>
          <w:rStyle w:val="HTMLKeyboard"/>
          <w:rFonts w:cs="Times New Roman"/>
          <w:sz w:val="24"/>
          <w:szCs w:val="24"/>
        </w:rPr>
        <w:t xml:space="preserve">2) дополнить новым пунктом </w:t>
      </w:r>
      <w:r>
        <w:rPr/>
        <w:t xml:space="preserve"> 13 следующего содержания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044"/>
        <w:gridCol w:w="1843"/>
        <w:gridCol w:w="2693"/>
        <w:gridCol w:w="1134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в подведомственных муниципальных дошкольных образовательных учреждениях </w:t>
            </w:r>
            <w:r>
              <w:rPr>
                <w:rFonts w:cs="Arial" w:ascii="Times New Roman" w:hAnsi="Times New Roman"/>
                <w:sz w:val="24"/>
                <w:szCs w:val="24"/>
                <w:shd w:fill="FFFFFF" w:val="clear"/>
              </w:rPr>
              <w:t xml:space="preserve">  работу дежурных групп и соблюдение санитарного режи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подведомственных 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ind w:left="360" w:right="-113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Style w:val="HTMLKeyboard"/>
          <w:rFonts w:cs="Times New Roman" w:ascii="Times New Roman" w:hAnsi="Times New Roman"/>
          <w:sz w:val="24"/>
          <w:szCs w:val="24"/>
          <w:lang w:eastAsia="ru-RU"/>
        </w:rPr>
        <w:t>В разделе «Управление культуры»: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rStyle w:val="HTMLKeyboard"/>
          <w:rFonts w:cs="Times New Roman"/>
          <w:sz w:val="24"/>
          <w:szCs w:val="24"/>
        </w:rPr>
        <w:t xml:space="preserve">1) пункты 6-7 </w:t>
      </w:r>
      <w:r>
        <w:rPr/>
        <w:t>изложить в новой редакции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186"/>
        <w:gridCol w:w="1843"/>
        <w:gridCol w:w="2693"/>
        <w:gridCol w:w="1134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(при наличии возможности) предоставление удаленного доступа к информационным ресурсам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культуры,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БУ межпоселенческая «Центральная библиотека Примор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остановить функционирование в  муниципальных учреждениях в сфере культуры клубных формирований, самодеятельных творческих коллективов, предоставить каникул для обучающихся, перевод их на обучение по индивидуальному учеб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культуры, руководител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Style w:val="HTMLKeyboard"/>
          <w:rFonts w:cs="Times New Roman" w:ascii="Times New Roman" w:hAnsi="Times New Roman"/>
          <w:sz w:val="24"/>
          <w:szCs w:val="24"/>
          <w:lang w:eastAsia="ru-RU"/>
        </w:rPr>
        <w:t>В разделе «Управление экономики и прогнозирования»:</w:t>
      </w:r>
    </w:p>
    <w:p>
      <w:pPr>
        <w:pStyle w:val="Normal"/>
        <w:ind w:left="360" w:hanging="0"/>
        <w:rPr/>
      </w:pPr>
      <w:r>
        <w:rPr>
          <w:rStyle w:val="HTMLKeyboard"/>
          <w:rFonts w:cs="Times New Roman" w:ascii="Times New Roman" w:hAnsi="Times New Roman"/>
          <w:sz w:val="24"/>
          <w:szCs w:val="24"/>
          <w:lang w:eastAsia="ru-RU"/>
        </w:rPr>
        <w:t>1) дополнить новыми пунктами 6-8 следующего содержания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044"/>
        <w:gridCol w:w="1843"/>
        <w:gridCol w:w="2693"/>
        <w:gridCol w:w="1134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иостановку работы организаций общественного питания, за исключением предоставления услуг по доставке готовой еды, по предоставлению еды на вынос. Указанное ограничение не распространяется на столовые, буфеты, кафе и иные организаций общественного питания, осуществляющие организацию питания для работников организаций, предусмотренных в Указе Президента Российской Федерации от 25 марта 2020 года № 206 “Об объяв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ссийской Федерации нерабочих дней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экономики и прогнозир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ы муниципальных образований сельских поселе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34"/>
              <w:jc w:val="center"/>
              <w:rPr/>
            </w:pPr>
            <w:r>
              <w:rPr>
                <w:sz w:val="24"/>
                <w:szCs w:val="24"/>
              </w:rPr>
              <w:t xml:space="preserve">Обеспечить приостановку работы </w:t>
            </w:r>
            <w:r>
              <w:rPr>
                <w:bCs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боту объектов розничной торговли, за исключением:</w:t>
            </w:r>
          </w:p>
          <w:p>
            <w:pPr>
              <w:pStyle w:val="ConsPlusNormal"/>
              <w:widowControl w:val="false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аптек и аптечных пунктов; специализированных объектов розничной торговли, в которых осуществляются заключение договоров на оказание услуг связи и реализация связанных с данными услугами средств связи (в том числе мобильных телефонов, планшетов); объектов розничной торговли в части реализации продовольственных товаров и (или) непродовольственных товаров первой необходимости, которые определены рекомендуемым перечнем непродовольственных товаров первой необходимости, утвержденным распоряжением Правительства Российской Федерации от 27 марта 2020 года № 762-р (опубликован на Официальном интернет-портале правовой информации (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ra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), 2020, 30 марта, № </w:t>
            </w:r>
            <w:r>
              <w:rPr>
                <w:rStyle w:val="Information"/>
                <w:sz w:val="24"/>
                <w:szCs w:val="24"/>
              </w:rPr>
              <w:t xml:space="preserve">0001202003300002 </w:t>
            </w:r>
            <w:r>
              <w:rPr>
                <w:sz w:val="24"/>
                <w:szCs w:val="24"/>
              </w:rPr>
              <w:t>(http://publication.pravo.gov.ru/Document/View/0001202003300002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и товаров дистанционным способом, в том числе с условием доставк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экономики и прогнозирован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ы муниципальных образований сельских поселений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онтроль за приостановкой бронирования мест, приема и размещение граждан в пансионатах, домах отдыха, санаторно-курортных организациях (санаториях), санаторно-оздоровительных детских лагерях круглогодичного действия, гостиницах, а также в иных оказывающих гостиничные услуги средствах размещения, расположенных на территории Приморского района, за исключением размещения лиц, находящихся в служебных командировках или служебных поездках, а также размещения лиц, получающих медицинскую помощь в медицинских организациях в Архангельской области, на основании направлений таких медицинских организац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экономики и прогнозирован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ы муниципальных образований сельских поселений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Style w:val="HTMLKeyboard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rStyle w:val="HTMLKeyboard"/>
          <w:rFonts w:cs="Times New Roman" w:ascii="Times New Roman" w:hAnsi="Times New Roman"/>
          <w:sz w:val="24"/>
          <w:szCs w:val="24"/>
          <w:lang w:eastAsia="ru-RU"/>
        </w:rPr>
        <w:t>В разделе «Управление по инфраструктурному развитию и муниципальному хозяйству»:</w:t>
      </w:r>
    </w:p>
    <w:p>
      <w:pPr>
        <w:pStyle w:val="NormalWeb"/>
        <w:spacing w:before="0" w:after="0"/>
        <w:ind w:left="360" w:hanging="0"/>
        <w:jc w:val="both"/>
        <w:rPr>
          <w:rStyle w:val="HTMLKeyboard"/>
          <w:rFonts w:ascii="Times New Roman" w:hAnsi="Times New Roman" w:cs="Times New Roman"/>
          <w:sz w:val="24"/>
          <w:szCs w:val="24"/>
        </w:rPr>
      </w:pPr>
      <w:r>
        <w:rPr>
          <w:rStyle w:val="HTMLKeyboard"/>
          <w:rFonts w:cs="Times New Roman"/>
          <w:sz w:val="24"/>
          <w:szCs w:val="24"/>
        </w:rPr>
        <w:t>1) дополнить новым пунктом 2 следующего содержания:</w:t>
      </w:r>
    </w:p>
    <w:p>
      <w:pPr>
        <w:pStyle w:val="NormalWeb"/>
        <w:spacing w:before="0" w:after="0"/>
        <w:ind w:left="360" w:hanging="0"/>
        <w:jc w:val="both"/>
        <w:rPr>
          <w:rStyle w:val="HTMLKeyboard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044"/>
        <w:gridCol w:w="1843"/>
        <w:gridCol w:w="2693"/>
        <w:gridCol w:w="1134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ить мониторинг выполнения транспортными организациями, расположенными на территории Примор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 осуществляющими перевозки авиационным, железнодорожным, автомобильным и иными видами транспорта, дезинфекции салонов транспортных сред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HTMLKeyboard"/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нфраструктурному развитию и муниципальному хозяйству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>
          <w:rStyle w:val="HTMLKeyboard"/>
          <w:rFonts w:ascii="Times New Roman" w:hAnsi="Times New Roman" w:cs="Times New Roman"/>
          <w:sz w:val="24"/>
          <w:szCs w:val="24"/>
        </w:rPr>
      </w:pPr>
      <w:r>
        <w:rPr>
          <w:rStyle w:val="HTMLKeyboard"/>
          <w:rFonts w:cs="Times New Roman" w:ascii="Times New Roman" w:hAnsi="Times New Roman"/>
          <w:sz w:val="24"/>
          <w:szCs w:val="24"/>
          <w:lang w:eastAsia="ru-RU"/>
        </w:rPr>
        <w:t>В разделе «Управление по ГО и ЧС»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Style w:val="HTMLKeyboard"/>
          <w:rFonts w:cs="Times New Roman" w:ascii="Times New Roman" w:hAnsi="Times New Roman"/>
          <w:sz w:val="24"/>
          <w:szCs w:val="24"/>
          <w:lang w:eastAsia="ru-RU"/>
        </w:rPr>
        <w:t xml:space="preserve">1) дополнить новым пунктом 3 </w:t>
      </w:r>
      <w:r>
        <w:rPr/>
        <w:t>следующего содержания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044"/>
        <w:gridCol w:w="1843"/>
        <w:gridCol w:w="2693"/>
        <w:gridCol w:w="1134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чае возникновения чрезвычайной ситуации при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 проведению мероприятий по ее ликвидации необходимые силы и средства для защиты населения и территорий от чрезвычайных ситу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HTMLKeyboard"/>
                <w:rFonts w:cs="Times New Roman" w:ascii="Times New Roman" w:hAnsi="Times New Roman"/>
                <w:sz w:val="24"/>
                <w:szCs w:val="24"/>
              </w:rPr>
              <w:t>Управление по ГО и ЧС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auto"/>
      <w:sz w:val="26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kern w:val="2"/>
      <w:sz w:val="32"/>
      <w:szCs w:val="32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rongEmphasis">
    <w:name w:val="Strong"/>
    <w:qFormat/>
    <w:rPr>
      <w:b/>
      <w:bCs/>
    </w:rPr>
  </w:style>
  <w:style w:type="character" w:styleId="Information">
    <w:name w:val="information"/>
    <w:qFormat/>
    <w:rPr/>
  </w:style>
  <w:style w:type="character" w:styleId="3">
    <w:name w:val="Знак Знак3"/>
    <w:qFormat/>
    <w:rPr>
      <w:rFonts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азвание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52:00Z</dcterms:created>
  <dc:creator>Начальник ОЭН</dc:creator>
  <dc:description/>
  <dc:language>en-US</dc:language>
  <cp:lastModifiedBy>Ксюша</cp:lastModifiedBy>
  <cp:lastPrinted>2020-03-31T16:04:00Z</cp:lastPrinted>
  <dcterms:modified xsi:type="dcterms:W3CDTF">2020-04-01T13:52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