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занятост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юле-августе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осуговых мероприятий в дистанционном формат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A494A"/>
                <w:sz w:val="24"/>
                <w:szCs w:val="24"/>
                <w:shd w:fill="FFFFFF" w:val="clear"/>
              </w:rPr>
              <w:t>Садовская Д.И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A494A"/>
                <w:sz w:val="24"/>
                <w:szCs w:val="24"/>
                <w:shd w:fill="FFFFFF" w:val="clear"/>
              </w:rPr>
              <w:t>Познавательная "Своя игра" к 100-летию Ф.Абрамов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tra-school.arkh.eduru.ru/VUD_dista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С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на асфальте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жару – нет!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естественнонаучн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A494A"/>
                <w:sz w:val="24"/>
                <w:szCs w:val="24"/>
                <w:shd w:fill="FFFFFF" w:val="clear"/>
              </w:rPr>
              <w:t xml:space="preserve">Баландина Н.Н.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 по поливу растений на клумб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7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ФАНТАЗИЙ и ЮМОР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С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дня ребятам будут предложены ребусы, задания сочинить рассказ, юмористическое стихотворение, карикатуру.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 Мастер – класс «РАЗНОЦВЕТНЫЙ ЗОНТИК» (Оригами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якова Г.Г.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ня  дети получат возможность изготовить зонтик в технике оригам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естественнонаучн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 ЗАНИМАТЕЛЬНАЯ ГЕОГРАФИЯ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ова Л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классы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ня  проводится викторина, географический диктант. Дети отравятся в заочное путешествие по Белому морю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ность мероприя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Фотовыставка «Когда мои друзья со мной!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галерея фоторабот участников Летнего клуба 202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Викторина «Знаки дорожные всем знать положено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с определением победителей в 3х возрастных категориях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Мульт – марафон «Пожарная безопасность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по пожарной  безопасност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Направленность мероприятия: техническая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Эко – марафон «Мастерим из подручных материалов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мастерская поделок из бросового материал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Конкурс рисунков – иллюстраций по сказкам С.Я. Маршак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Бугаева Н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 определением победителей в 3х возрастных категориях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художественная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Караоке – концерт «Поем о дружбе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Коновалова Л.С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араоке концерт « Поём о лете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интерактивная игра « Знаменитые люди Архангельской област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равнение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Видео – марафон «Безопасность на водных объектах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материалов «Безопасность на водных объектах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Летн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Бугаева Н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видеозапись «Лето, ах, лето…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Фотогалерея «Мои любимые фрукты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тографируют и присылают фото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техническая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Акция «Подарок для друг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Онлайн – тестирование «Какой я?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педагог – психолог Карнеевич Е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естественнонаучная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Игра – лото «В мире животных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игр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Старое доброе кино «Приключения Электрони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Акция «Миру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голубе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Фотовыставка «Карнавал театральных масок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фотогалере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хническая    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Мастерская модельер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кукол и одежд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социально-педагогическая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мульт – марафон «Не любо – не слушай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Р Неверова А.В.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физкультурно-спортивная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Соревнования по прыжкам в длину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писывают видео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ность мероприятия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Мои спортивные достиже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.,  учитель технологии Бугаева З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видео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естественнонаучная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Интеллектуальная викторина «Путешествие по Архангельской област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естественнонаучная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Онлайн – путешествие на Кавказ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Неверова А.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лайн-викторина «Знаток спо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ень семьи, любви и верност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 </w:t>
      </w:r>
    </w:p>
    <w:tbl>
      <w:tblPr>
        <w:tblW w:w="9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исунка на асфаль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т праздник мастера и все желающие выходят на улицы, площади городов и рисуют цветными мелками или красками. Устраиваются конкурсы рисунков. В роли жюри выступают обычные прохожие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кция «День сюрприз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т день каждый имеет шанс проявить внимание и устроить приятную неожиданность любому человеку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споминания любимых книжек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-13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спортивные соревнования для всей семьи «Победила дружб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ля всей семь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-13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песенные посиделки в День семьи любви и верности «У голубя, у сизого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, информация о праздник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-16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Танцевальный мастер-класс (сеть интернет) «Лёгкий шаг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ы по танца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техн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-17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Мастеровая неделя «Ремесло наше славитс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я неделя для всей семьи (сеть интернет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«Большая водная битв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, подростков, молодёжи «Большая водная битв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игротека для малышей «Весёлые урок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для детей с7 до 10 лет «Весёлые урок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Направленность мероприятия: 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Час настольных игр «Головолом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бучение настольным игра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размещение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торожно: экстремизм!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77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 (оффлайн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«День рождения ГИБДД» - популяризация правил дорожного движения и профилактика детского дорожного травматизма среди школьнико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Бурая А.Н. МБОУ «Соловецкая СШ»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авилах дорожного движения и профилактика детского дорожного травматизма среди школьников. Способствовать развитию мышления, скорости реакции, познавательной активности, создание атмосферы взаимовыручк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мероприятие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викторина по ПДД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einstein.ru/konkurs/victorina/do/d08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лосипедиста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4029172?z=video-186641984_456239269%2F0901dee4f880151dd7%2Fpl_wall_-19402917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тро автомобили СССР в одном видео! Волга, Победа, Москвич, Жигули, ЗИЛ, ЗИС. Сочи - Автомузей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s3SqwbRrEI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«Правила дорожного движения глазами детей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jine0d.xn--p1ai/konkursy/pdd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дель Автомобиль Audi Quattro S1 HB Rally Team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per-models.ru/models/item/avtomobil-audi-quattro-s1-hb-rally-tea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5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 (оффлайн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«День рыбака» - Рыболовство в нашей стране всегда пользовалось особой популярностью. Государство поддерживает рыбную промышленность и, в связи с этим, учредили профессиональный праздник рыболовов.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 Осетрова С.В. МБОУ «Соловецкая СШ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8 ле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 рыбалки тоже имеют свои традиции. Празднующие съезжаются семьями к водоемам и устраивают игры, состязания. Самое популярное соревнование – по вылову рыб. Рыбаки за определенное время должны поймать добычу. Затем улов замеряется, взвешивается и уже на этих данных определяют победител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Охота за трофеем»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ajnigry.net/2950-rybalka-ohota-za-trofeem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ыбных мест в Росси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sto.fish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Пресноводные хищные рыбы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рыбки из бумаг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&amp;v=jTQhWFkehN0&amp;feature=emb_logo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рыбка»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женко Т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-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в виде фотографий «Моя счастливая семья»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женко Т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-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в виде фотографий по теме «Рыбал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 социально-педагогическая </w:t>
      </w:r>
    </w:p>
    <w:tbl>
      <w:tblPr>
        <w:tblW w:w="9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7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 (оффлайн)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«День рождения Диснейленда» - Уолт Дисней является легендарной личностью в истории США 20 века. День рождения «Диснейленда» отмечается ежегодно 17 июля. В 2020 году парк развлечений празднует 65-ю годовщину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Бурая А.Н. МБОУ «Соловецкая СШ»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ле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назад, 16 октября 1923 года, молодой американский художник-мультипликатор Уолтер Элайас Дисней основал компанию The Walt Disney Company. Небольшая анимационная студия с годами превратилась в огромную империю, которая регулярно выпускает новые фильмы (и не только анимационные), а также имеет собственные телеканалы и парки развлечений по всему миру. Уолт Дисней создал первые в истории кинематографа звуковой, музыкальный и полнометражный мультфильм, и именно он стал «папой» Микки Мауса, Бэмби, 101 далматинца и других легендарных персонажей, которые прочно вошли в историю мирового кинематограф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мероприятие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иснейлен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rist-area.com/istoriya-turizma/istoriya-disneylend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аттракционы Диснейленд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i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n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sh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tu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rs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d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оделки Своими Руками/3D Disney Paper Princesses DIY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7OCt8ZUbuQ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для мастер класс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gy.ru/detskoe-tvorchestvo/figurki-iz-bumagi/808-bumazhnye-3d-kukolki-printsessy-i-kolduni-disneya-skachat-shablon-raspechatat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аскраски диснеевских персонажей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80aha3bb4d.xn--p1ai/paint/disney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dikama.ru/disney/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77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 (оффлайн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«Международный день дружбы» - Международный день друзей основан именно для того, чтобы, независимо от жизненных обстоятельств и различных перипетий, мы напомнили своим друзьям о том, как они важны для нас, чтобы порадовали их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пова В.А. МБОУ «Соловецкая СШ»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человеческих взаимоотношений. День Друзей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мероприятие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интерактивное радио. Передай привет друзьям по радио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eti.fm/detskoe/skin/chi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няня. "Зависть. Как себя вести"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kniga.org/uspenskiy-e-hayt-a-i-dr-vsya-radionyan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"Друг мой Колька" </w:t>
            </w:r>
            <w:hyperlink r:id="rId31">
              <w:r>
                <w:rPr>
                  <w:rStyle w:val="InternetLink"/>
                  <w:rFonts w:eastAsia="BatangChe" w:cs="Times New Roman" w:ascii="Times New Roman" w:hAnsi="Times New Roman"/>
                  <w:sz w:val="24"/>
                  <w:szCs w:val="24"/>
                </w:rPr>
                <w:t>https://www.culture.ru/movies/763/drug-moi-kolk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дружеский фотоколл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or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oram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yre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огромный версию Kinder Joy на день рождения для друз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Aa2AP0s5wY</w:t>
              </w:r>
            </w:hyperlink>
          </w:p>
        </w:tc>
      </w:tr>
    </w:tbl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пина Е.Е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. В игровой форме дети вспомнят основные правила безопасного поведения на дорогах, дома, в случае ЧС.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 ФОКИ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на А.С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 Ольги Фокиной и посылают голосовые сообще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 Занимательные УРОКИ ПО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ьева А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игровой форме получат основы финансовой грамотност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Кроссворд – онлайн «Правила дорожного движе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ть кроссворд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техн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Оригами - зоопар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схемам изготовить животных, сфотографировать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 Книга – лучший друг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знай произведение по строкам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День здоровь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амятка «Умею мыть руки и чистить зубы». Просмотр мультфильма «Курить, здоровью вредить», фотовыставка «Витаминизируемс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Видели видео о домашних питомц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о домашних питомц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Мастерская модельер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схемам создать модели бумажных кукол и одежду к ни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Поем все вместе школьные песн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песни с видео- караок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техн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Экомарафон «Вторая жизнь пласти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ем поделки из пластиковой бутылк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Танцуем дом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анец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физкультурно-спортив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Спортивный фестиваль «А вам слабо?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ыжкам на скакалке, приседаниям и отжимания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естественнонаучн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A494A"/>
                <w:sz w:val="24"/>
                <w:szCs w:val="24"/>
                <w:shd w:fill="FFFFFF" w:val="clear"/>
              </w:rPr>
              <w:t>Баландина Н.Н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 по поливу растений на клумб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94A"/>
                <w:sz w:val="24"/>
                <w:szCs w:val="24"/>
                <w:shd w:fill="FFFFFF" w:val="clear"/>
              </w:rPr>
              <w:t>Баландина Н.Н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мероприятия волонтерского отряд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Кроссворд – онлайн «Моя Росси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ть кроссворд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техн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Оригами - творчество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схемам изготовить фигурки, сфотографировать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 Моя любимая книг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знай произведение по иллюстрациям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День здоровь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амятка «Умею мыть руки и чистить зубы». Просмотр мультфильма «Курить, здоровью вредить», фотовыставка «Витаминизируемс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Видели видео о настольных игр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техн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Мастерская модельер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схемам создать модели бумажных кукол и одежду к ни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Поем все вместе школьные песн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песни с видео-караок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техн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Экомарафон «Вторая жизнь пласти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ем поделки из пластиковой бутылк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Танцуем дом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танец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ветофора, просмотр мультиков ПДД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олезные спортивные советы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фотографии. Акция «Наш  посёлок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фавит», подготовка к школе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ёл лето» выставка рисунков и фотографи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естественнонауч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-13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Творческая мастерская «Искатели древностей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детей «Искатели древност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-13.08. 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Творческая мастерская «Яркая улиц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детей и подростков «Яркая улиц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-16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Домашние концерты « К 85-летию Ю.Энтин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и подростков тематических номеров «К 85-летию Ю.Энтин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-16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Танцевальный мастер-класс «Лёгкий шаг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стер-класс для подростков «Лёгкий шаг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-28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Дворовые игры «Выходи скорей играть!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игры для подростков «Выходи скорей играть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Конкурс плакатов «Это общая проблем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курс плакатов  «Это общая проблем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- воскресенье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Час настольных игр «Головолом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«Головолом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 Оформление стендов «Это правда!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Рикасих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(противодействие употреблению наркотических средств)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c.rikasih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социально-педагогическая, техническа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8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«День рождения почтового ящика» - современный почтовый ящик стал привычным атрибутом нашей жизни. Именно в него мы заглядываем каждый день, ожидая получить любимый журнал или поздравительную открытку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Бурая А.Н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л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: «Дом из жести, а жильцы в нем – ве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будет узнать, что у почтового ящика есть своя история. Считается, что первый почтовый ящик был установлен в столице Франции, Париже, а произошло это значимое событие в 1653 году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мероприятие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история. Почтовый я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60&amp;v=jkCPRl9wV_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почтовые ящ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shki.net/11797-zabavnye-pochtovye-jawiki-99-fot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Доставка почты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gameground.ru/dostavka-pocht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2&amp;v=DsO2MGo-Yzs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- мультфильм 1929 год. «Почта» — мультипликационный фильм 1929 года, снятый в СССР и стоящий на рубеже начала звукового периода в истории советской мульти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PfOrz56Lj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: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hF47qdAHvU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Росси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rrXUjNlzL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ящик из коробки своими руками. Мастер-класс с пошаговыми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blogs/svetlana-vladimirovna-rjazanova/-pochtovyi-jaschik-master-klas.html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техн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17"/>
        <w:gridCol w:w="4578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«Международный день светофора» - Международный день светофора в России – это возможность для сотрудников ГИБДД привлечь внимание общественности к проблеме безопасности движения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Бурая А.Н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ле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ный автоматический регулировщик дорожного движения в городах – светофор – давно избавил человечество от необходимости постоянно дежурить на сложных перекрестках дорог и железнодорожных путях для управления движением автотранспорта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мероприятие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тофора.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dokumentalno-hudozhestvenaja-lenta-istorija-svetofora-dlja-detei-i-vzrosly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ЗНАВАТЕЛЬНАЯ ВИКТОРИНА ПО ПДД «В ГОСТЯХ У СВЕТОФОРА СВЕТОФОР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-voprosov.ru/work/v0006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рики: Азбука безопасности 1 сезон 1 серия - Светоф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vi.ru/watch/azbuka_bezopasnosti/1006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"Мой приятель светофор" О правилах уличного движения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s.info/mults/?id=11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роль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nachalnykh/klassnye_chasy/korol_dvizhenija_svetofor/418-1-0-70240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: техн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17"/>
        <w:gridCol w:w="4578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«Всемирный день фотографии» - Дню фотографии отведена постоянная дата – 19 августа. Изобретению, без которого, кажется, совершенно немыслима наша жизнь, - фотографии - всего-то 181 год. Сегодня фотоснимки – это и бесценное хранилище памяти, и серьезная работа, и насущная необходимость, и хобби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Бурая А.Н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ашла широкое применение не только в жизни обычного человека. Невозможно описать весь спектр и области применения фотоснимков – СМИ, медицина, дизайн, криминалистика…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мероприятие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фотографии 19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2&amp;v=slj1v4_pUH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я создания интересных фотографий дома.mp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5HhDyVHMr8T5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игра «Угадаете страну по фотографии?»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lab/countri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-курс "Семь секретов селфи"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hi-online.ru/self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ж близкому человеку. Фото-шарж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ish2be.com/ru/%d1%84%d0%be%d1%82%d0%be-%d1%88%d0%b0%d1%80%d0%b6/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17"/>
        <w:gridCol w:w="4578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«День российского кино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много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ей всех —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этот мир попал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ки счастлив 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фильм, филь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пова В.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аткое содержание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 – замечательный праздник, посвященный одному из самых популярных видов искусства. Его отмечают не только работники кинематографической сферы, но и обычные зрители и любители кино. Праздник призван напомнить о несомненной важности кинематографа в культурной жизни современного человека, его влиянии на мировоззрение и формирование моральных ценносте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Угадай из какого фильма мелодия.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quiz.ru/theme/cinema/p15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СМАЙЛИКИ? НЕТ, ФИЛЬМ!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quiz.ru/theme/cinema/p15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йте известную личность по детской фотографии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quiz.ru/theme/cinema/p14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те советский фильм по зарубежному постеру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quiz.ru/theme/cinema/p117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фильм «Приключения Петрова и Васечкина»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zfulnlDub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«Летят журавли»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OccZQmxKac</w:t>
              </w:r>
            </w:hyperlink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мероприятия</w:t>
      </w:r>
      <w:r>
        <w:rPr>
          <w:rFonts w:cs="Times New Roman" w:ascii="Times New Roman" w:hAnsi="Times New Roman"/>
          <w:sz w:val="24"/>
          <w:szCs w:val="24"/>
        </w:rPr>
        <w:t>: Социальная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День флаг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-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атериалов, посвященных празднованию Дня Государственного флага Российской Федерации, «Три цвета Родины» познавательная игра  ко Дню Государственного флага Российской Федерац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мероприятия: физкультурно-спортив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-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в виде фотографий по теме «Я готовлюсь к сдаче норм ГТО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ероприят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физкультурно-спортив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Спортивный фестиваль «А вам слабо?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ыжкам на скакалке, приседаниям и отжимания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ализация краткосрочных программ дополнительного образования (программ досуговой деятельности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физкультурно-спортив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морская ДЮ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нажерный зал под рук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алов И.Е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лет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с резиновым эспандером 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768098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физкультурно-спортивн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я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общая физическая подготов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Дмитрий Анатольеви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 «Веселый мяч» спортивно- оздоровительного направления, научит ребят приемам владения футбольным мячом и общей физической подготовке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естественнонауч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рхангель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краеведение, флора и фауна местно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Александра Васил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«Природа Архангельской области» интеллектуальной направленности, познакомит детей с флорой и фауной Архангельской области, национальными парками и другими охраняемыми территориям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программы: техническая, социально-педагогическ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Примор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программ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знакомить  учащихся с основными понятиями в различных образовательных областях (рисование, лепка, конструирование, окружающий мир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собствовать расширению знаний, умений и навыков по различным направлениям декоративно-прикладного творчества как средства развития мелкой моторики рук. Расширять пассивный и активный словарь учащихся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илова Лидия Анатол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-12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амма позволяет развить интеллектуальные и творческие способности у детей младшего школьного возраста через расширение познавательных возможностей детей, развитие мелкой моторики и речи. 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rimschool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imshkol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тне-Золотицкая О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алендарю памятных дат военной истории Отечеств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женко Татьяна Александр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ажнейших событий военной истории России, произошедших в июле месяце в разные исторические период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техн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тракеевская О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телевидение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С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а «Достопримечательности Патракеевки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участие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 естественнонауч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94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редняя школа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защитники природы. Лето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час в неделю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 Наталья Сергеевна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лет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лодые защитники природы. Лето» позволит обучающимся:</w:t>
              <w:br/>
              <w:t>-  ближе познакомиться с растениями, которые находятся на территории посёлка Васьково и Архангельской области;</w:t>
              <w:br/>
              <w:t>- наблюдать животных, в том числе птиц, которые прилетели с южных регионов;</w:t>
              <w:br/>
              <w:t>- изучить жизнь насекомых;</w:t>
              <w:br/>
              <w:t>- а так же познакомить со способами изучения живых объектов во внешней среде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ресурс, через который будет осуществляться реализация программы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культурно-спортив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1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редняя школ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в неделю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шин Сергей Германови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 15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Тренировки по скайпу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ресурс, через который будет осуществляться реализация программы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физкультурно-спортив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морская ДЮ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овая трениров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алов И.Е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лет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в домашних условиях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768098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е программы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Правила дорожного движения, владение велосипедом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бовь Васил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 «Безопасное колесо» социального направления, научит ребят  правилам дорожного движения и безопасной езде на велосипеде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е программы: естественнонауч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ч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краеведение, флора и фауна местно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Зоя Александр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а Ниточка декоративно – прикладной направленности, познакомит детей с приемами вышивки, вязания, изоноти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vk.com/club195320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туристско-краевед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мор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мой Пом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В качестве приоритетных принципов государственной политики в области образования, определяются: гуманистический характер образования, приоритет общечеловеческих ценностей, свободное развитие личности, воспитание гражданственности и любви к Родине. На современном этапе развития человечества, в условиях глобального информационного общества возникают риски потери своей национальной идентичности. Именно поэтому краеведение приобретает особое значение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Надежда Юр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программа «Край мой Поморский» является программой по изучению родного края, своей малой Родины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rimschool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imshkol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программы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тне-Золотицкая О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алендарю памятных дат военной истории Отечеств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ажнейших событий военной истории России, произошедших в июле месяце в разные исторические период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a-school.arkh.eduru.ru/VUD_distant" TargetMode="External"/><Relationship Id="rId3" Type="http://schemas.openxmlformats.org/officeDocument/2006/relationships/hyperlink" Target="mailto:vaskovo-school@mail.ru" TargetMode="External"/><Relationship Id="rId4" Type="http://schemas.openxmlformats.org/officeDocument/2006/relationships/hyperlink" Target="mailto:vaskovo-school@mail.ru" TargetMode="External"/><Relationship Id="rId5" Type="http://schemas.openxmlformats.org/officeDocument/2006/relationships/hyperlink" Target="mailto:vaskovo-school@mail.ru" TargetMode="External"/><Relationship Id="rId6" Type="http://schemas.openxmlformats.org/officeDocument/2006/relationships/hyperlink" Target="https://vk.com/club195320735" TargetMode="External"/><Relationship Id="rId7" Type="http://schemas.openxmlformats.org/officeDocument/2006/relationships/hyperlink" Target="https://vk.com/club195320735" TargetMode="External"/><Relationship Id="rId8" Type="http://schemas.openxmlformats.org/officeDocument/2006/relationships/hyperlink" Target="https://vk.com/club19933371" TargetMode="External"/><Relationship Id="rId9" Type="http://schemas.openxmlformats.org/officeDocument/2006/relationships/hyperlink" Target="https://vk.com/club19933371" TargetMode="External"/><Relationship Id="rId10" Type="http://schemas.openxmlformats.org/officeDocument/2006/relationships/hyperlink" Target="https://vk.com/club19933371" TargetMode="External"/><Relationship Id="rId11" Type="http://schemas.openxmlformats.org/officeDocument/2006/relationships/hyperlink" Target="https://vk.com/club19933371" TargetMode="External"/><Relationship Id="rId12" Type="http://schemas.openxmlformats.org/officeDocument/2006/relationships/hyperlink" Target="https://vk.com/club19933371" TargetMode="External"/><Relationship Id="rId13" Type="http://schemas.openxmlformats.org/officeDocument/2006/relationships/hyperlink" Target="https://centreinstein.ru/konkurs/victorina/do/d08/" TargetMode="External"/><Relationship Id="rId14" Type="http://schemas.openxmlformats.org/officeDocument/2006/relationships/hyperlink" Target="https://vk.com/club194029172?z=video-186641984_456239269%2F0901dee4f880151dd7%2Fpl_wall_-194029172" TargetMode="External"/><Relationship Id="rId15" Type="http://schemas.openxmlformats.org/officeDocument/2006/relationships/hyperlink" Target="https://www.youtube.com/watch?v=6s3SqwbRrEI" TargetMode="External"/><Relationship Id="rId16" Type="http://schemas.openxmlformats.org/officeDocument/2006/relationships/hyperlink" Target="https://xn--80ajjine0d.xn--p1ai/konkursy/pdd" TargetMode="External"/><Relationship Id="rId17" Type="http://schemas.openxmlformats.org/officeDocument/2006/relationships/hyperlink" Target="https://paper-models.ru/models/item/avtomobil-audi-quattro-s1-hb-rally-team" TargetMode="External"/><Relationship Id="rId18" Type="http://schemas.openxmlformats.org/officeDocument/2006/relationships/hyperlink" Target="https://onlajnigry.net/2950-rybalka-ohota-za-trofeem.html" TargetMode="External"/><Relationship Id="rId19" Type="http://schemas.openxmlformats.org/officeDocument/2006/relationships/hyperlink" Target="https://mesto.fish/" TargetMode="External"/><Relationship Id="rId20" Type="http://schemas.openxmlformats.org/officeDocument/2006/relationships/hyperlink" Target="https://www.youtube.com/watch?time_continue=50&amp;v=jTQhWFkehN0&amp;feature=emb_logo" TargetMode="External"/><Relationship Id="rId21" Type="http://schemas.openxmlformats.org/officeDocument/2006/relationships/hyperlink" Target="http://lzshkola.edusite.ru/p104aa1.html" TargetMode="External"/><Relationship Id="rId22" Type="http://schemas.openxmlformats.org/officeDocument/2006/relationships/hyperlink" Target="http://lzshkola.edusite.ru/p104aa1.html" TargetMode="External"/><Relationship Id="rId23" Type="http://schemas.openxmlformats.org/officeDocument/2006/relationships/hyperlink" Target="https://tourist-area.com/istoriya-turizma/istoriya-disneylenda" TargetMode="External"/><Relationship Id="rId24" Type="http://schemas.openxmlformats.org/officeDocument/2006/relationships/hyperlink" Target="https://officiel-online.com/all-news/disney-published-the-virtual-versions-of-rides-on-you-tube/" TargetMode="External"/><Relationship Id="rId25" Type="http://schemas.openxmlformats.org/officeDocument/2006/relationships/hyperlink" Target="https://www.youtube.com/watch?v=t7OCt8ZUbuQ" TargetMode="External"/><Relationship Id="rId26" Type="http://schemas.openxmlformats.org/officeDocument/2006/relationships/hyperlink" Target="https://7gy.ru/detskoe-tvorchestvo/figurki-iz-bumagi/808-bumazhnye-3d-kukolki-printsessy-i-kolduni-disneya-skachat-shablon-raspechatat.html" TargetMode="External"/><Relationship Id="rId27" Type="http://schemas.openxmlformats.org/officeDocument/2006/relationships/hyperlink" Target="http://xn--80aha3bb4d.xn--p1ai/paint/disney.html" TargetMode="External"/><Relationship Id="rId28" Type="http://schemas.openxmlformats.org/officeDocument/2006/relationships/hyperlink" Target="https://kadikama.ru/disney/" TargetMode="External"/><Relationship Id="rId29" Type="http://schemas.openxmlformats.org/officeDocument/2006/relationships/hyperlink" Target="https://www.deti.fm/detskoe/skin/child" TargetMode="External"/><Relationship Id="rId30" Type="http://schemas.openxmlformats.org/officeDocument/2006/relationships/hyperlink" Target="https://akniga.org/uspenskiy-e-hayt-a-i-dr-vsya-radionyanya" TargetMode="External"/><Relationship Id="rId31" Type="http://schemas.openxmlformats.org/officeDocument/2006/relationships/hyperlink" Target="https://www.culture.ru/movies/763/drug-moi-kolka" TargetMode="External"/><Relationship Id="rId32" Type="http://schemas.openxmlformats.org/officeDocument/2006/relationships/hyperlink" Target="https://oformi-foto.ru/fotoramki/Tri+bole+vyrezov.html" TargetMode="External"/><Relationship Id="rId33" Type="http://schemas.openxmlformats.org/officeDocument/2006/relationships/hyperlink" Target="https://www.youtube.com/watch?v=WAa2AP0s5wY" TargetMode="External"/><Relationship Id="rId34" Type="http://schemas.openxmlformats.org/officeDocument/2006/relationships/hyperlink" Target="mailto:vaskovo-school@mail.ru" TargetMode="External"/><Relationship Id="rId35" Type="http://schemas.openxmlformats.org/officeDocument/2006/relationships/hyperlink" Target="mailto:vaskovo-school@mail.ru" TargetMode="External"/><Relationship Id="rId36" Type="http://schemas.openxmlformats.org/officeDocument/2006/relationships/hyperlink" Target="mailto:vaskovo-school@mail.ru" TargetMode="External"/><Relationship Id="rId37" Type="http://schemas.openxmlformats.org/officeDocument/2006/relationships/hyperlink" Target="https://vk.com/club195320735" TargetMode="External"/><Relationship Id="rId38" Type="http://schemas.openxmlformats.org/officeDocument/2006/relationships/hyperlink" Target="https://vk.com/club195320735" TargetMode="External"/><Relationship Id="rId39" Type="http://schemas.openxmlformats.org/officeDocument/2006/relationships/hyperlink" Target="https://vk.com/club19933371" TargetMode="External"/><Relationship Id="rId40" Type="http://schemas.openxmlformats.org/officeDocument/2006/relationships/hyperlink" Target="https://vk.com/club19933371" TargetMode="External"/><Relationship Id="rId41" Type="http://schemas.openxmlformats.org/officeDocument/2006/relationships/hyperlink" Target="https://vk.com/club19933371" TargetMode="External"/><Relationship Id="rId42" Type="http://schemas.openxmlformats.org/officeDocument/2006/relationships/hyperlink" Target="https://vk.com/club19933371" TargetMode="External"/><Relationship Id="rId43" Type="http://schemas.openxmlformats.org/officeDocument/2006/relationships/hyperlink" Target="https://vk.com/club19933371" TargetMode="External"/><Relationship Id="rId44" Type="http://schemas.openxmlformats.org/officeDocument/2006/relationships/hyperlink" Target="https://www.youtube.com/watch?time_continue=60&amp;v=jkCPRl9wV_I&amp;feature=emb_logo" TargetMode="External"/><Relationship Id="rId45" Type="http://schemas.openxmlformats.org/officeDocument/2006/relationships/hyperlink" Target="https://fishki.net/11797-zabavnye-pochtovye-jawiki-99-foto.html" TargetMode="External"/><Relationship Id="rId46" Type="http://schemas.openxmlformats.org/officeDocument/2006/relationships/hyperlink" Target="https://4gameground.ru/dostavka-pochty/" TargetMode="External"/><Relationship Id="rId47" Type="http://schemas.openxmlformats.org/officeDocument/2006/relationships/hyperlink" Target="https://www.youtube.com/watch?time_continue=12&amp;v=DsO2MGo-Yzs&amp;feature=emb_logo" TargetMode="External"/><Relationship Id="rId48" Type="http://schemas.openxmlformats.org/officeDocument/2006/relationships/hyperlink" Target="https://www.youtube.com/watch?v=sPfOrz56Ljo&amp;feature=emb_logo" TargetMode="External"/><Relationship Id="rId49" Type="http://schemas.openxmlformats.org/officeDocument/2006/relationships/hyperlink" Target="https://www.youtube.com/watch?v=khF47qdAHvU&amp;feature=emb_logo" TargetMode="External"/><Relationship Id="rId50" Type="http://schemas.openxmlformats.org/officeDocument/2006/relationships/hyperlink" Target="https://www.youtube.com/watch?v=qrrXUjNlzLc&amp;feature=emb_logo" TargetMode="External"/><Relationship Id="rId51" Type="http://schemas.openxmlformats.org/officeDocument/2006/relationships/hyperlink" Target="https://ped-kopilka.ru/blogs/svetlana-vladimirovna-rjazanova/-pochtovyi-jaschik-master-klas.html" TargetMode="External"/><Relationship Id="rId52" Type="http://schemas.openxmlformats.org/officeDocument/2006/relationships/hyperlink" Target="https://www.maam.ru/detskijsad/dokumentalno-hudozhestvenaja-lenta-istorija-svetofora-dlja-detei-i-vzroslyh.html" TargetMode="External"/><Relationship Id="rId53" Type="http://schemas.openxmlformats.org/officeDocument/2006/relationships/hyperlink" Target="http://strana-voprosov.ru/work/v000635/" TargetMode="External"/><Relationship Id="rId54" Type="http://schemas.openxmlformats.org/officeDocument/2006/relationships/hyperlink" Target="https://www.ivi.ru/watch/azbuka_bezopasnosti/100634" TargetMode="External"/><Relationship Id="rId55" Type="http://schemas.openxmlformats.org/officeDocument/2006/relationships/hyperlink" Target="https://mults.info/mults/?id=1127" TargetMode="External"/><Relationship Id="rId56" Type="http://schemas.openxmlformats.org/officeDocument/2006/relationships/hyperlink" Target="https://easyen.ru/load/nachalnykh/klassnye_chasy/korol_dvizhenija_svetofor/418-1-0-70240" TargetMode="External"/><Relationship Id="rId57" Type="http://schemas.openxmlformats.org/officeDocument/2006/relationships/hyperlink" Target="https://www.youtube.com/watch?time_continue=172&amp;v=slj1v4_pUHo&amp;feature=emb_logo" TargetMode="External"/><Relationship Id="rId58" Type="http://schemas.openxmlformats.org/officeDocument/2006/relationships/hyperlink" Target="https://yadi.sk/i/m5HhDyVHMr8T5A" TargetMode="External"/><Relationship Id="rId59" Type="http://schemas.openxmlformats.org/officeDocument/2006/relationships/hyperlink" Target="https://yandex.ru/lab/countries" TargetMode="External"/><Relationship Id="rId60" Type="http://schemas.openxmlformats.org/officeDocument/2006/relationships/hyperlink" Target="https://dshi-online.ru/selfie" TargetMode="External"/><Relationship Id="rId61" Type="http://schemas.openxmlformats.org/officeDocument/2006/relationships/hyperlink" Target="https://www.wish2be.com/ru/&#1092;&#1086;&#1090;&#1086;-&#1096;&#1072;&#1088;&#1078;/" TargetMode="External"/><Relationship Id="rId62" Type="http://schemas.openxmlformats.org/officeDocument/2006/relationships/hyperlink" Target="https://viquiz.ru/theme/cinema/p1589/" TargetMode="External"/><Relationship Id="rId63" Type="http://schemas.openxmlformats.org/officeDocument/2006/relationships/hyperlink" Target="https://viquiz.ru/theme/cinema/p1577/" TargetMode="External"/><Relationship Id="rId64" Type="http://schemas.openxmlformats.org/officeDocument/2006/relationships/hyperlink" Target="https://viquiz.ru/theme/cinema/p1487/" TargetMode="External"/><Relationship Id="rId65" Type="http://schemas.openxmlformats.org/officeDocument/2006/relationships/hyperlink" Target="https://viquiz.ru/theme/cinema/p1173/" TargetMode="External"/><Relationship Id="rId66" Type="http://schemas.openxmlformats.org/officeDocument/2006/relationships/hyperlink" Target="https://www.youtube.com/watch?v=8zfulnlDubQ&amp;feature=emb_logo" TargetMode="External"/><Relationship Id="rId67" Type="http://schemas.openxmlformats.org/officeDocument/2006/relationships/hyperlink" Target="https://www.youtube.com/watch?v=2OccZQmxKac" TargetMode="External"/><Relationship Id="rId68" Type="http://schemas.openxmlformats.org/officeDocument/2006/relationships/hyperlink" Target="http://lzshkola.edusite.ru/p104aa1.html" TargetMode="External"/><Relationship Id="rId69" Type="http://schemas.openxmlformats.org/officeDocument/2006/relationships/hyperlink" Target="http://lzshkola.edusite.ru/p104aa1.html" TargetMode="External"/><Relationship Id="rId70" Type="http://schemas.openxmlformats.org/officeDocument/2006/relationships/hyperlink" Target="https://vk.com/club195320735" TargetMode="External"/><Relationship Id="rId71" Type="http://schemas.openxmlformats.org/officeDocument/2006/relationships/hyperlink" Target="https://vk.com/club176809834" TargetMode="External"/><Relationship Id="rId72" Type="http://schemas.openxmlformats.org/officeDocument/2006/relationships/hyperlink" Target="https://vk.com/club195320735" TargetMode="External"/><Relationship Id="rId73" Type="http://schemas.openxmlformats.org/officeDocument/2006/relationships/hyperlink" Target="https://vk.com/club195320735" TargetMode="External"/><Relationship Id="rId74" Type="http://schemas.openxmlformats.org/officeDocument/2006/relationships/hyperlink" Target="https://vk.com/primschool29" TargetMode="External"/><Relationship Id="rId75" Type="http://schemas.openxmlformats.org/officeDocument/2006/relationships/hyperlink" Target="http://www.primshkola.ru/" TargetMode="External"/><Relationship Id="rId76" Type="http://schemas.openxmlformats.org/officeDocument/2006/relationships/hyperlink" Target="http://lzshkola.edusite.ru/p104aa1.html" TargetMode="External"/><Relationship Id="rId77" Type="http://schemas.openxmlformats.org/officeDocument/2006/relationships/hyperlink" Target="mailto:vaskovo-school@mail.ru" TargetMode="External"/><Relationship Id="rId78" Type="http://schemas.openxmlformats.org/officeDocument/2006/relationships/hyperlink" Target="mailto:vaskovo-school@mail.ru" TargetMode="External"/><Relationship Id="rId79" Type="http://schemas.openxmlformats.org/officeDocument/2006/relationships/hyperlink" Target="https://vk.com/club176809834" TargetMode="External"/><Relationship Id="rId80" Type="http://schemas.openxmlformats.org/officeDocument/2006/relationships/hyperlink" Target="https://vk.com/club195320735" TargetMode="External"/><Relationship Id="rId81" Type="http://schemas.openxmlformats.org/officeDocument/2006/relationships/hyperlink" Target="https://vk.com/club195320735" TargetMode="External"/><Relationship Id="rId82" Type="http://schemas.openxmlformats.org/officeDocument/2006/relationships/hyperlink" Target="https://vk.com/primschool29" TargetMode="External"/><Relationship Id="rId83" Type="http://schemas.openxmlformats.org/officeDocument/2006/relationships/hyperlink" Target="http://www.primshkola.ru/" TargetMode="External"/><Relationship Id="rId84" Type="http://schemas.openxmlformats.org/officeDocument/2006/relationships/hyperlink" Target="http://lzshkola.edusite.ru/p104aa1.html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8:00Z</dcterms:created>
  <dc:creator>Мартынюк Евгения Александровна</dc:creator>
  <dc:description/>
  <cp:keywords/>
  <dc:language>en-US</dc:language>
  <cp:lastModifiedBy>ИАЦ</cp:lastModifiedBy>
  <dcterms:modified xsi:type="dcterms:W3CDTF">2020-07-02T12:53:00Z</dcterms:modified>
  <cp:revision>11</cp:revision>
  <dc:subject/>
  <dc:title>Организация занятости детей</dc:title>
</cp:coreProperties>
</file>