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занятост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июне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ние: «Приморский муниципальный район»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осуговых мероприятий в дистанционном формат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 в 12 час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то проводит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ухопарова Е.Г. МБОУ «Боб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, посвященная творчеству А.С.Пушкина. (О творчестве и биографии писателя)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16367359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военно-патриот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 в 12 час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ухопарова Е.Г. МБОУ «Боб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, посвященный ВО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6367359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туристско-краевед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 в 12 час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Чурносова Т.В. МБОУ «Боб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(история и краеведение Архангельской области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42602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Направленность мероприятия: экол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в 12 час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Чурносова Т.В. МБОУ «Боб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лото» (игры, вопросы, рисунки, ребусы)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42602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общекультурн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– ребен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галерея фоторабот участников Летнего клуба 2020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ность мероприятия: здоровьесберегающ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с определением победителей в 3-х возрастных категориях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ность мероприятия: здоровьесберегающая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марафон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 по пожарной  безопасности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марафон «Мастерим из подруч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мастерская поделок из бросового материал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ность мероприятия: духовно-нравственн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– иллюстраций по сказкам А.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 определением победителей в 3-х возрастных категориях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ность мероприятия: духовно-нрав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Конова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– концерт «Поем о 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араоке концерт « Поём о лете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ность мероприятия:  интеллектуальн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«Какая она – Арктика» (игра – сравнение)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правленность мероприятия:  здоровьесберегающая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марафон «Безопасность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материалов «Безопасность на водных объектах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духовно-нравственная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Коновалова Л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– рисуем и выставляем флаг Росс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 социально-педагогическая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Мои любим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тографируют и присылают фото любимых игрушек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 социально-педагогическая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для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социально-педагогическ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Карне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тестирование «Какой я друг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 естественно-науч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лото «В мире растений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 социально-педагогическая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доброе кино «Буратино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  социально-педагогическ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памяти и скорби» (видео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Мы за мир» (изготовление бумажных голубей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 художествен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 Фотовыставка «Карнавал театральных масок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рнавал театральных масок» Изготовление масок, создание фотогалере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 художественн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модел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кукол и одежд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техническ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марафон «Не любо – не слуш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ыжкам на ска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 видео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мероприятия:   физкультурно-спортив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угаева З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ртив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 видео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  туристско-краеведческая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мероприятия: 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Невер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Путешествие по Архангельской област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общекультур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</w:tr>
      <w:tr>
        <w:trPr>
          <w:trHeight w:val="216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е мирное небо» Онлайн — конкурс детских рисунков ко Дню защиты детей «Наше мирное небо». Одна из номинаций «Мои безопасные каникулы». Конкурс проводится в возрастных категориях (1-4 кл, 5-8, 9-11 классы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alagy-school.ru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лэш-моб  «Улыбашки»</w:t>
            </w:r>
          </w:p>
          <w:p>
            <w:pPr>
              <w:pStyle w:val="Normal"/>
              <w:spacing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желающему нужно сфотографироваться, обязательно с улыбкой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alagy-school.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общекультур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Там, на неведомых дорожках...» викторина по сказкам и творчеству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 Пушки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alagy-school.ru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нкурс детского творчества «Что за прелесть эти сказ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нескольких номин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о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talagy-school.ru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духовно-нрав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вест-игра «Уголк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нтеллектуальные зада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alagy-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товыставка «Моя Росс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по номинация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alagy-school.ru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духовно-нрав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июня 2020 год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войне, на которой я не б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в 3 этапа: дети ищут ответы на вопросы, итог по присланным кратким ответам по скорости выполнения заданий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talagy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alagy-schoo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физкультурно-спор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июня 2020 года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морская ДЮСШ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возрастной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решение шашечных комбинац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lub176809834</w:t>
              </w:r>
            </w:hyperlink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ероприятия: физкультурно-спор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июня 2020 года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морская ДЮСШ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возрастной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решение шашечных этю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lub176809834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духовно-нравствен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8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 в 11.00 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адёрая Л.В., Андреева Е.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 лет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азвлекательная программа ко  Дню защиты детей. Презентация о празднике.  Конкурс рисунков.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nevnik.ru/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духовно-нравствен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8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в 11.00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абарова С.А., Мышьякова Г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 лет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«Мои любимые северны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гры обучающиеся познакомятся с творчеством северных писателей. Прочитают отрывки из произведений северных писателей и поэтов. Проведут экскурсию по писательским местам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nevnik.ru/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гражданско – патриотическа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86"/>
      </w:tblGrid>
      <w:tr>
        <w:trPr>
          <w:trHeight w:val="9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 в 11.00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естрикова Е.Н., Пестрикова В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 лет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Лучшие книги о войне». Акция «Свеча Памяти»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nevnik.ru/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мероприятия: гражданско – патриотическа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86"/>
      </w:tblGrid>
      <w:tr>
        <w:trPr>
          <w:trHeight w:val="7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 в 11.00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мероприятия: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роводи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Соколова О.И., Клемчук  Д.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какой возрастной категор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 лет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содержание (одно-два предложения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День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фотографий «Моя Россия».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nevnik.ru/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ind w:left="709" w:hanging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Направленность мероприятия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ражданско – патриотическая  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8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, 12.06., 22.06., 28.06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ем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7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мероприятия, посвященные Дню защиты детей, Дню России, Дню памяти и скорби, Выпуск 202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://www.uemsky.ru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краткосрочных программ дополнительного образования (программ досуговой деятельности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бровская средняя школ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Л.Ю., учитель иностранных язык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глийскому языку в игровой форме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u w:val="none"/>
                  <w:shd w:fill="FFFFFF" w:val="clear"/>
                </w:rPr>
                <w:t>https://vk.com/club1358078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бровская средняя школ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ых «Дозор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С.М., зам. директора по ВР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пожарной безопасности совместно с ПЧ №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club1034116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  <w:r>
        <w:rPr/>
        <w:t xml:space="preserve"> физкультурно-спортивная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Приморская ДЮСШ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к «джиу-джитсу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Шималов И.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возрастной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вым экспандером, подводящие упражнения к бросковой и ударной технике в домашних услов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lub1768098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физкультурно-спортивна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7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морская ДЮСШ»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ориентирование: с чего начать?»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Е.А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лет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спортивной карты, компаса, взятие направления (в домашних условиях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lub1768098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физкультурно-спортивная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морская ДЮС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гат за 30 дне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 О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разминку и упражнения на растяжку (шпагат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vk.com/club1768098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художественна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1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очк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обучение рисованию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ева Н. В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16 лет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«Кисточка» художественной направленности, знакомит детей с прекрасным миром гармонии линий, разнообразия форм и цвета в искусстве и жизни. С ее помощью ребята научатся понимать многоцветие и красоту окружающего мир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художе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островская СШ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 формирование вокально – хоровых навы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 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«Веселые нотки» художественной направленности, знакомит детей с прекрасным миром музыки. С ее помощью ребята научатся овладевать своим голосом и откроют в себе новые творческие способно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vk.com/club195320735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военно-патриот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и подготовки граждан (молодежи) к военной службе Приморского райо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 Александр Николаевич, инструктор Зонального центра, ист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Музея народных промыслов и ремесел Приморь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истории ВОВ. Роль Севера и Приморского района в г.г. В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онального центра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centrprimor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идео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социаль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центр патриотического воспитания и подготовки граждан (молодежи) к военной службе Приморского района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одготовка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асов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Кристина Сергеевна, инструктор Зонального центр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медицинской подготовки, в том числе с вопросами актуальными в летний период времени (помощь при утоплении и при укусах насекомых)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онального центра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centrprimor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идео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военно-патриот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и подготовки граждан (молодежи) к военной службе Приморского райо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Анна Владимировна, руководитель Зонального центра при содействии бойцов отряда специального назначения «Ратник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тактической подготовки, в том числе навыки стрельбы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онального центра в 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centrprimor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идео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военно-патриот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и подготовки граждан (молодежи) к военной службе Приморского райо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нструкторов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ов (3 часа проводится в мае, 7 часов – в июне 2020 г.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Анна Владимировна, руководитель Зонального центра, курсанты ВПК «Александр Невский» и «Ратник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занятий по строевой, огневой, физической подготовке для получения необходимых навыков к сдаче нормативов на звание «Инструктор начальной военной подготовки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онального центра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.com/centrprimor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идео»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тне-Золотицкая О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овая М.А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-15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эколого-краеведческой направленно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1A87D3"/>
                  <w:sz w:val="20"/>
                  <w:szCs w:val="20"/>
                  <w:u w:val="none"/>
                  <w:shd w:fill="FFFFFF" w:val="clear"/>
                </w:rPr>
                <w:t>http://lzshkola.edusite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общекультур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тне-Золотицкая О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творец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орский В.В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-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в разных техниках и жанра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1A87D3"/>
                  <w:sz w:val="20"/>
                  <w:szCs w:val="20"/>
                  <w:u w:val="none"/>
                  <w:shd w:fill="FFFFFF" w:val="clear"/>
                </w:rPr>
                <w:t>http://lzshkola.edusite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общеинтеллектуаль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тне-Золотицкая О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люсь к школе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рский В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-7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направленных на развитие интеллектуальных навыко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1A87D3"/>
                  <w:sz w:val="20"/>
                  <w:szCs w:val="20"/>
                  <w:u w:val="none"/>
                  <w:shd w:fill="FFFFFF" w:val="clear"/>
                </w:rPr>
                <w:t>http://lzshkola.edusite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туристс</w:t>
      </w:r>
      <w:r>
        <w:rPr/>
        <w:t>ко-краевед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римор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влекательное путешествие по Архангельской области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ая аннотация программы:           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кова Надежда Юр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какой возрастной катег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наний о туристско-рекреационном потенциале Архангельской области, развитие навыков планирования путешествия, повышение интереса к культурно-познавательным поездкам по Архангельской области, формирование гео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основными достопримечательностями Архангель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 к путешествиям и отдыху в Архангель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этапами планирования путеше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ь любовь к родному краю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 ресурс 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im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 экологическа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49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защитники природы. Лето»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 Наталья Сергеев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лодые защитники природы. Лето» позволит обучающимся:</w:t>
              <w:br/>
              <w:t>-  ближе познакомиться с растениями, которые находятся на территории посёлка Васьково и Архангельской области;</w:t>
              <w:br/>
              <w:t>- наблюдать животных, в том числе птиц, которые прилетели с южных регионов;</w:t>
              <w:br/>
              <w:t>- изучить жизнь насекомых;</w:t>
              <w:br/>
              <w:t>- а так же познакомить со способами изучения живых объектов во внешней среде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nevnik.ru/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 техническа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1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информати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в неделю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ьева Анжелика Анатол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6 класс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ru-RU"/>
              </w:rPr>
              <w:t>онкурсы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ru-RU"/>
              </w:rPr>
              <w:t>олимпиады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ы по информатике и ИК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  <w:br/>
            </w: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u w:val="none"/>
                </w:rPr>
                <w:t>https://www.yaklass.ru/</w:t>
              </w:r>
            </w:hyperlink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firstLine="708"/>
        <w:contextualSpacing/>
        <w:rPr>
          <w:color w:val="000000"/>
        </w:rPr>
      </w:pPr>
      <w:r>
        <w:rPr/>
        <w:t xml:space="preserve">Направленность программы:  </w:t>
      </w:r>
      <w:r>
        <w:rPr>
          <w:color w:val="000000"/>
        </w:rPr>
        <w:t>художественная</w:t>
      </w:r>
    </w:p>
    <w:p>
      <w:pPr>
        <w:pStyle w:val="Style16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1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 Капелька добра для школьного двор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в неделю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Ирина Александр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ндшафтный дизайн, для благоустройства и озеленения  школьного двора: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</w:rPr>
              <w:t>-обследование состояние участка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</w:rPr>
              <w:t>- изучение ассортимент цветочно-декоративных растений и способов для озеленения территории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</w:rPr>
              <w:t>- разработка эскиз участка;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овести расчеты;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еализация плана на практике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www.vaskovo-school.edusite.ru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спортивно-оздоровитель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1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в неделю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врин Александр Вениаминович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 15 класс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Тренировки по гиревому спорту онлайн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askovo-school.edusite.ru </w:t>
            </w:r>
          </w:p>
        </w:tc>
      </w:tr>
    </w:tbl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 программы: военно-патриот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й центр патриотического воспитания и подготовки граждан, (молодежи) к военной службе МО «Приморский муниципальный район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ая история В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сов Александр Николаеви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начала ВОВ. План «Барбаросса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 войны. Продвижение на вост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ада Ленингра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ват Белоруссии и Украины. Борьба за Кры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 Москв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 Закавказья. Сталинградская битв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ая дуг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Багратион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Крыма и Украин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еллиты и союзники фашистской Германи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Восточной Европы. Встреча на Эльб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Праги. Берлинская операц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 Заполярь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нические конвои. «Дервиш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МФ в годы В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ая войн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://www.uemsky.ru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военно-патриот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й центр патриотического воспитания и подготовки граждан, (молодежи) к военной службе МО «Приморский муниципальный район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дготов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ьская Кристина Серге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авила оказания первой медицинской помощи. Определение признаков жизни. Понятие дисмургии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ровотечений. Способы остановки кровотечения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растяжении, вывихах, сдавлении, переломах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ое дыхание и непрямой массаж сердца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отравлении в быту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утоплении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укусах пчел, ос, шершней. Помощь при укусах змей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поражении электрическим током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ранспортировки пострадавших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uemsky.ru</w:t>
            </w:r>
          </w:p>
        </w:tc>
      </w:tr>
    </w:tbl>
    <w:p>
      <w:pPr>
        <w:pStyle w:val="Standard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военно-патриот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й центр патриотического воспитания и подготовки граждан, (молодежи) к военной службе МО «Приморский муниципальный район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ая подготов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отряда специального назначения «Ратник» Росгвардии Архангельской области (по согласованию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ношения оружия. При одиночном передвижении, в строю, в группе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выки стрельбы. Изготовка к стрельбе. Действия на ближних дистанциях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сти при стрельбе. Правила стрельбы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в условии боя. Передвижение в горно-лесистой местности и в городских условиях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скоростной стрельбы. Смещение с линии атаки. Смена уровня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скоростной стрельбы. Различные способы досыла. Работа по целеуказаниям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uemsky.ru</w:t>
            </w:r>
          </w:p>
        </w:tc>
      </w:tr>
    </w:tbl>
    <w:p>
      <w:pPr>
        <w:pStyle w:val="Standard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военно-патриот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й центр патриотического воспитания и подготовки граждан, (молодежи) к военной службе МО «Приморский муниципальный район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Инструктор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сова Анна Владимир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Нормативы для сдачи на Инструктора начальной военной подготов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ая подготовка. Строевые приемы на месте. Задачи командира отдел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ая подготовка. Караульная групп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ая подготовка. Знаменная групп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я подготовка. Неполная разборка-сборка автомата Калашников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подготовка. Нормативы сдачи. Правильность выполнения прием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ние на местности. Определение азимута. Определение расстояния до объект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ние на местности. Навыки работы с карто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дготовка. Дисмургия. Понятие, виды повяз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дготовка. Начальные реанимационные действия. Искусственное дыхание. Непрямой массаж сердца.</w:t>
            </w:r>
          </w:p>
          <w:p>
            <w:pPr>
              <w:pStyle w:val="Standard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://www.uemsky.ru </w:t>
            </w:r>
          </w:p>
        </w:tc>
      </w:tr>
    </w:tbl>
    <w:p>
      <w:pPr>
        <w:pStyle w:val="Standard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ие программы: социально-педагог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ем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коры Приморь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елова Алеся Михайло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азетных и журнальных публикаци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и отечественной журналисти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 Событийный, постановочный, тематически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азетных и журнальных  публикац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дела. Фотоаппарат.  Видеокамер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uemsky.ru</w:t>
            </w:r>
          </w:p>
        </w:tc>
      </w:tr>
    </w:tbl>
    <w:p>
      <w:pPr>
        <w:pStyle w:val="Standard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социально-педагог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ем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ова Елизавета Серге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курса является повышение финансовой грамотности обучающихся МБОУ «Уемская СШ», содействие формированию разумного финансового поведения, обоснованных решений, ответственного отношения к личным финансам, повышение эффективности защиты их интересов как потребителей финансовых услу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uemsky.ru</w:t>
            </w:r>
          </w:p>
        </w:tc>
      </w:tr>
    </w:tbl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спортивн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ем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ткина Людмила Васильев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Целью курса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ащийся, который знает историю мировых и русских (советских) шахмат, имена чемпионов мира, имеет представление об организации шахматных соревнований, уверенно владеет тактическими приемами, старается их сочетать, умеет строить и старается реализовывать свои стратегические планы, знает, как разыгрываются основные дебюты и окончания, с удовольствием играет в шахматы, участвует в соревнованиях, различных мероприятиях, стремится узнавать новое, знает и старается выполнять правила этикета при игре в шахматы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uemsky.ru</w:t>
            </w:r>
          </w:p>
        </w:tc>
      </w:tr>
    </w:tbl>
    <w:p>
      <w:pPr>
        <w:pStyle w:val="Standard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программы: техническая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8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лагающее программу к реализ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емская СШ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кладная информатика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программы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 Илья Владимирови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возраст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7 ле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Целью курса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ащийся, который знает историю мировых и русских (советских) шахмат, имена чемпионов мира, имеет представление об организации шахматных соревнований, уверенно владеет тактическими приемами, старается их сочетать, умеет строить и старается реализовывать свои стратегические планы, знает, как разыгрываются основные дебюты и окончания, с удовольствием играет в шахматы, участвует в соревнованиях, различных мероприятиях, стремится узнавать новое, знает и старается выполнять правила этикета при игре в шахматы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uemsky.ru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3673599" TargetMode="External"/><Relationship Id="rId3" Type="http://schemas.openxmlformats.org/officeDocument/2006/relationships/hyperlink" Target="https://vk.com/talagys" TargetMode="External"/><Relationship Id="rId4" Type="http://schemas.openxmlformats.org/officeDocument/2006/relationships/hyperlink" Target="https://vk.com/talagys" TargetMode="External"/><Relationship Id="rId5" Type="http://schemas.openxmlformats.org/officeDocument/2006/relationships/hyperlink" Target="https://vk.com/talagys" TargetMode="External"/><Relationship Id="rId6" Type="http://schemas.openxmlformats.org/officeDocument/2006/relationships/hyperlink" Target="https://vk.com/talagys" TargetMode="External"/><Relationship Id="rId7" Type="http://schemas.openxmlformats.org/officeDocument/2006/relationships/hyperlink" Target="https://vk.com/talagys" TargetMode="External"/><Relationship Id="rId8" Type="http://schemas.openxmlformats.org/officeDocument/2006/relationships/hyperlink" Target="https://vk.com/talagys" TargetMode="External"/><Relationship Id="rId9" Type="http://schemas.openxmlformats.org/officeDocument/2006/relationships/hyperlink" Target="https://vk.com/club176809834" TargetMode="External"/><Relationship Id="rId10" Type="http://schemas.openxmlformats.org/officeDocument/2006/relationships/hyperlink" Target="https://vk.com/club176809834" TargetMode="External"/><Relationship Id="rId11" Type="http://schemas.openxmlformats.org/officeDocument/2006/relationships/hyperlink" Target="https://vk.com/club135807830" TargetMode="External"/><Relationship Id="rId12" Type="http://schemas.openxmlformats.org/officeDocument/2006/relationships/hyperlink" Target="https://vk.com/club103411644" TargetMode="External"/><Relationship Id="rId13" Type="http://schemas.openxmlformats.org/officeDocument/2006/relationships/hyperlink" Target="https://vk.com/club176809834" TargetMode="External"/><Relationship Id="rId14" Type="http://schemas.openxmlformats.org/officeDocument/2006/relationships/hyperlink" Target="https://vk.com/club176809834" TargetMode="External"/><Relationship Id="rId15" Type="http://schemas.openxmlformats.org/officeDocument/2006/relationships/hyperlink" Target="https://vk.com/club176809834" TargetMode="External"/><Relationship Id="rId16" Type="http://schemas.openxmlformats.org/officeDocument/2006/relationships/hyperlink" Target="https://vk.com/centrprimoriya" TargetMode="External"/><Relationship Id="rId17" Type="http://schemas.openxmlformats.org/officeDocument/2006/relationships/hyperlink" Target="https://vk.com/centrprimoriya" TargetMode="External"/><Relationship Id="rId18" Type="http://schemas.openxmlformats.org/officeDocument/2006/relationships/hyperlink" Target="https://vk.com/centrprimoriya" TargetMode="External"/><Relationship Id="rId19" Type="http://schemas.openxmlformats.org/officeDocument/2006/relationships/hyperlink" Target="https://vk.com/centrprimoriya" TargetMode="External"/><Relationship Id="rId20" Type="http://schemas.openxmlformats.org/officeDocument/2006/relationships/hyperlink" Target="http://lzshkola.edusite.ru/" TargetMode="External"/><Relationship Id="rId21" Type="http://schemas.openxmlformats.org/officeDocument/2006/relationships/hyperlink" Target="http://lzshkola.edusite.ru/" TargetMode="External"/><Relationship Id="rId22" Type="http://schemas.openxmlformats.org/officeDocument/2006/relationships/hyperlink" Target="http://lzshkola.edusite.ru/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3:00Z</dcterms:created>
  <dc:creator>ИАЦ</dc:creator>
  <dc:description/>
  <cp:keywords/>
  <dc:language>en-US</dc:language>
  <cp:lastModifiedBy>Птицына Ирина Сергеевна</cp:lastModifiedBy>
  <cp:lastPrinted>2020-05-20T09:25:00Z</cp:lastPrinted>
  <dcterms:modified xsi:type="dcterms:W3CDTF">2020-05-21T11:44:00Z</dcterms:modified>
  <cp:revision>31</cp:revision>
  <dc:subject/>
  <dc:title>Организация занятости детей</dc:title>
</cp:coreProperties>
</file>