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Памятка по применению гражданами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36"/>
          <w:szCs w:val="36"/>
        </w:rPr>
        <w:t>бытовых пиротехнических изделий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21812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Фитиль следует поджигать на расстоянии вытянутой руки</w:t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19335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рители должны находиться за пределами опасной зоны, указанной в инструкции по применению конкретного пиротехнического изделия, но не менее 20м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Категорически запрещается: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126682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Держать работающие пиротехнические изделия в руках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135255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аклоняться над работающим пиротехническим изделием и после окончания его работы, а также в случае его несрабатыва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216217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роизводить запуск пиротехнических изделий в направлении людей, а также в место их возможного появле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180975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рименять пиротехнические изделия в помещении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2257425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</w:r>
    </w:p>
    <w:p>
      <w:pPr>
        <w:pStyle w:val="Style15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НСТРУКЦИЯ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о применению гражданами бытовых пиротехнических издели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333333"/>
          <w:spacing w:val="-6"/>
        </w:rPr>
        <w:t xml:space="preserve">Пиротехнические изделия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-ков). Это гарантирует качество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333333"/>
          <w:spacing w:val="-6"/>
        </w:rPr>
        <w:t>и безопасность изделий.</w:t>
        <w:br/>
      </w:r>
      <w:r>
        <w:rPr>
          <w:color w:val="333333"/>
        </w:rPr>
        <w:t>         При самостоятельной закупке фейерверков в других местах, следует обра-щать внимание на наличие инструкции на изделии, адреса или телефона произво-дителя или оптового продавца. Фейерверки покупайте только в местах официаль-ной продажи. Не покупайте фейерверки в не регламентированных для этих целей местах (это могут быть рынки, киоски и иные торговые точки) или у «знакомых», поскольку, скорее всего приобретете не сертифицированное или нелегальное изделие. При покупке фейерверков обратите внимание на упаковку, на ней должны отсутствовать увлажненные места, разрывы. Покупая фейерверк с товарным зна-ком, Вы действительно приобретете качественное изделие, поскольку каждый из-готовитель дорожит своим добрым именем.</w:t>
        <w:br/>
        <w:t>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Не храните фейерверки возле горючих и легко воспламеняемых материалов. Храните фейерверки в не доступных для детей мес-тах. В холодное время года фейерверки желательно хранить в отапливаемом по-мещении, в противном случае из-за перепадов температуры фейерверки могут отсыреть. Отсыревшие фейерверки категорически запрещается сушить на 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</w:t>
        <w:br/>
        <w:t>   Задача запускающего - провести фейерверк безопасно для себя и зрителей.</w:t>
        <w:br/>
        <w:t>   Общие рекомендации по запуску фейерверочных изделий</w:t>
        <w:br/>
        <w:t>1. Заранее определить место проведения фейерверка, площадку, на которой он будет производиться (лучше осмотреть место днем).   При сильном и порывистом ветре лучше совсем отказаться от проведения фейерверка. Размер площадки дол-жен соответствовать максимальному размеру опасной зоны, указанной на изделиях, которые будут использоваться при проведении фейерверка. Над площадкой не должно быть деревьев, линий электропередач и прочих воздушных преград.</w:t>
        <w:br/>
        <w:t>2. Категорически запрещается запускать пиротехнические изделия при постоянном или порывистом ветре (ограничения по скорости ветра приведены на этикетке каждого конкретного изделия). Кроме того, применение пиротехники в ненастную погоду так же небезопасно! Необходимо помнить, что если пиротехника про-стоит под дождем 3-5 мин, даже если вы сохранили сухим фитиль, - гарантии успешного запуска нет. Более того, некоторые виды пиротехники после намокания становятся опасными для зрителей. Так, например, промокшие ракеты могут отклоняться от вертикального полета, а заряды промокших батарей салютов будут взлетать на незначительную высоту и срабатывать (разрываться) в опасной близости от зрителе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. Определить место расположения зрителей. Зрители должны находиться за пределами опасной зоны. Наилучший эффект от фейерверка наблюдается в том случае, если ветер дует от зрителей и относит в сторону дым, а расстояние от фейерверка выбрано таким, чтобы зрители наблюдали эффекты под углом не более 45 градусов. Оптимальное расстояние составляет не менее 30-50 м.</w:t>
        <w:br/>
        <w:t>4. Определить человека, ответственного за проведение фейерверка. Он должен быть трезвым. Никогда не запускайте пиротехнику, находясь в нетрезвом состоянии, - реакция при запуске фейерверков нужна не хуже, чем при управлении автомобилем. Использовать пиротехнические изделия в нетрезвом состоянии запрещено.</w:t>
        <w:br/>
        <w:t>5.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6. При поджиге изделий нельзя держать их в руках, наклоняться над изделиями. Фитиль следует поджигать с расстояния вытянутой руки. После окончания работы изделия нельзя подходить к нему как минимум 10 мин. Нельзя допускать на пусковую площадку посторонних лиц во время и после стрельбы. Самый лучший вариант, если у запускающего будет помощник, спокойно контролирующий обстановку во время фейерверка.</w:t>
        <w:br/>
        <w:t>7. Никогда не ленитесь лишний раз прочитать инструкцию на изделии. Каким бы Вы ни были «асом» в пиротехнике, помните, что даже знакомое и обычное на вид пиротехническое изделие может иметь свои особеннос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. Заранее освободите и расправьте огнепроводный шнур (стопин) на ваших изделиях. Все фейерверочные изделия, предназначенные для продажи населению, инициируются поджигом огнепроводного шнура. Запомните, что перед тем, как поджечь фитиль, вы должны точно знать, где у изделия верх и откуда будут вылетать горящие элементы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. Салюты следует устанавливать на твердую ровную поверхность. Салюты с небольшой площадью основания следует закрепить, подсыпав с боков землей или установить в плотный снег. Это позволит избежать возможного опрокидывания изделия.</w:t>
        <w:br/>
        <w:t>10. Ракеты и летающие фейерверочные изделия следует запускать вдали от жилых домов, построек с ветхими крышами или открытыми чердаками.  </w:t>
        <w:br/>
        <w:t>11. Для наземных фейерверочных изделий нужно выбирать гладкую поверхность, которая не препятствует их движению. Это может быть лед, ровный грунт, асфальт, гладкий бетон.</w:t>
        <w:br/>
        <w:t>12. Устроитель фейерверка должен после поджига изделий немедленно удалиться из опасной зоны, повернувшись спиной к работающим изделиям.  </w:t>
        <w:br/>
        <w:t>13. И, наконец, главное правило безопасности: никогда не разбирайте фейерверочные изделия - ни до использования, ни после! КАТЕГОРИЧЕСКИ ЗАПРЕЩЕНО разбирать, дооснащать или каким-либо другим образом изменять конструкцию пиротехнического изделия до и после его использования.</w:t>
        <w:br/>
        <w:t>  Помимо вышеперечисленного при обращении с пиротехническими изделиями  ЗАПРЕЩАЕТСЯ: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использовать пиротехнические изделия лицам, моложе 18 лет без присутствия взрослых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курить рядом с пиротехническим изделием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механически воздействовать на пиротехническое изделие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бросать, ударять пиротехническое изделие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бросать пиротехнические изделия в огонь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shd w:fill="FFFFFF" w:val="clear"/>
        <w:ind w:left="-360" w:hanging="0"/>
        <w:rPr>
          <w:color w:val="333333"/>
        </w:rPr>
      </w:pPr>
      <w:r>
        <w:rPr>
          <w:color w:val="333333"/>
        </w:rPr>
        <w:t>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в случае затухания фитиля поджигать его ещё раз.</w:t>
      </w:r>
    </w:p>
    <w:p>
      <w:pPr>
        <w:pStyle w:val="Normal"/>
        <w:shd w:fill="FFFFFF" w:val="clear"/>
        <w:ind w:left="-360" w:hanging="0"/>
        <w:rPr/>
      </w:pPr>
      <w:r>
        <w:rPr>
          <w:color w:val="333333"/>
        </w:rPr>
        <w:t>- подходить и наклоняться над отработавшим пиротехническим изделием в тече-ние минимум 5 минут после окончания его работ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    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firstLine="540"/>
        <w:rPr>
          <w:color w:val="333333"/>
        </w:rPr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>Место проведения фейерверка.</w:t>
        <w:br/>
        <w:t xml:space="preserve">  В соответствии с п.13 Постановления Правительства Российской Федерации от 22.12.2009 №1052 "Об утверждении требований пожарной безопасности при распространении и использовании пиротехнических изделий" применение пиротехнических изделий 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333333"/>
        </w:rPr>
        <w:t>ЗАПРЕЩАЕТСЯ:</w:t>
        <w:br/>
        <w:t>а) в помещениях, зданиях и сооружениях любого функционального на-значения;</w:t>
        <w:br/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  <w:br/>
        <w:t>в) на крышах, балконах, лоджиях и выступающих частях фасадов зданий (сооружений);</w:t>
        <w:br/>
        <w:t>г) на сценических площадках, стадионах и иных спортивных сооружениях;</w:t>
        <w:br/>
        <w:t>д) во время проведения митингов, демонстраций, шествий и пикетирования;</w:t>
        <w:br/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  <w:br/>
        <w:t>Действия в случае отказов, утилизация негодных изделий.</w:t>
        <w:br/>
        <w:t>Важно помнить, что в случае если фитиль погас или прогорел, а изделие не начало работать, следу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Выждать 10 минут, чтобы удостовериться в отказе;  </w:t>
        <w:br/>
        <w:t>Подойти к фейерверочному изделию и провести визуальный осмотр изде-лия, чтобы удостовериться в отсутствии тлеющих частей. Категорически запре-щается наклоняться над изделием. Последующие действия можно выполнять, только убедившись в отсутствии тлеющих частей;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ается сжигать фейерверочные изделия на костра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ГО и ЧС</dc:creator>
  <dc:description/>
  <dc:language>en-US</dc:language>
  <cp:lastModifiedBy>Доронина Галина Николаевна</cp:lastModifiedBy>
  <dcterms:modified xsi:type="dcterms:W3CDTF">2014-12-15T06:16:00Z</dcterms:modified>
  <cp:revision>2</cp:revision>
  <dc:subject/>
  <dc:title/>
</cp:coreProperties>
</file>