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8"/>
      </w:tblGrid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казом начальника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риморский муниципальный район»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4 ноября 2018 года № 97/01-06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я качества образования в муниципальных бюджетных общеобразовательных учреждениях муниципального образования «Примор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21 год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повышения качества образования в муниципальных бюджетных общеобразовательных учреждениях муниципального образования «Приморский муниципальный район» на 2018 – 2021 год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муниципального образования «Приморский муниципальный район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МКУ «Информационно-аналитический центр» (далее – МКУ «ИАЦ»), образовательные учреждения</w:t>
            </w:r>
          </w:p>
        </w:tc>
      </w:tr>
      <w:tr>
        <w:trPr>
          <w:trHeight w:val="19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на муниципальном уровне благоприятных  условий для повышения качества образования в муниципальных бюджетных общеобразовательных учреждениях с учетом реализации приоритетных направлений государственной политики Архангельской области в сфере образования, более полного удовлетворения образовательных потребностей гражда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Анализ состояния качества общего образования на основе мониторинговых исследований федерального, регионального, муниципального уровн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здание условий для развития  профессиональных контактов руководителей и педагогов школ, демонстрирующих низкие и высокие образовательные результат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Выявление и поддержка общеобразовательных учреждений, показывающих низкие результаты качества образования и функционирующих в сложных социальных условиях, создание условий для распространения лучших практик повышения качества образования в данных школа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еревод школ с низкими результатами обучения в режим эффективного функционир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Достижение качества образования обучающихся образовательных учреждений, удовлетворяющего социальные запрос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Разработка нормативно-правовых документов и методических материалов, обеспечивающих оценку и повышение качества общего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овышение профессиональных компетенций педагог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Совершенствование системы работы с одаренными деть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Появление в муниципальной системе современной модели поддержки школ с низкими результатами обучения </w:t>
            </w:r>
          </w:p>
        </w:tc>
      </w:tr>
      <w:tr>
        <w:trPr>
          <w:trHeight w:val="18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Рейтинг образовательных учреждений муниципального образования, демонстрирующих низкие и высокие образовательные результа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сширение участия заинтересованных лиц в управлении качеством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Перевод школ с низкими результатами обучения в режим эффективного функционир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офессиональный рост педагог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ценка эффективности реализации муниципальной программы повышения качества образования в муниципальных бюджетных общеобразовательных учреждения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-2021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муниципального образования «Приморский муниципальный район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вышения качества образования в муниципальных бюджетных общеобразовательных учреждениях муниципального образования «Приморский муниципальный район» на 2018 – 2021 годы (далее – Программа) разработана в соответствии с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9 декабря 2012 года № 273-ФЗ «Об образовании в Российской Федерации»;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15 апреля 2014 года № 295 «Об утверждении государственной программы Российской Федерации «Развитие образования» на 2013 – 2020 годы»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Правительства Российской Федерации от 29 декабря 2014 года № 2765-р «О Концепции Федеральной целевой программы развития образования на 2016 – 2020 годы»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ым законом от 02 июля 2013 года № 712-41-ОЗ «Об образовании в Архангельской области»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Архангельской области от 12 октября 2012 года № 463-пп «Об утверждении государственной программы Архангельской области «Развитие образования и науки Архангельской области (2013 – 2025 годы)»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министерства образования и науки Архангельской области от 25 мая 2017 года № 916 «Об утверждении плана мероприятий («дорожной карты») реализации мероприятия 2.2.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Федеральной целевой программы развития образования на 2016 – 2020 годы»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министерства образования и науки Архангельской области от 28 сентября 2017 года № 1820 «Об утверждении перечня общеобразовательных организаций-участников регионального проекта повышения качества образования в рамках реализации мероприятия 2.2.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Федеральной целевой программы развития образования на 2016 – 2020 годы в 2017/18 учебном году»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министерства образования и науки Архангельской области от 30 ноября 2017 года № 2250 «Об утверждении Программы повышения качества образования в общеобразовательных организациях Архангельской области на 2017 – 2020 годы»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Распоряжением  министерства образования и науки Архангельской области от 27 марта 2018 года № 504 «О реализации мероприятий по повышению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состояния качества общего образования в Приморском районе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ой «Развитие образования, создание условий для социализации детей в муниципальном образовании «Приморский муниципальный район» на 2014-2021 годы», утвержденной постановлением администрации муниципального образования «Приморский муниципальный район» от 30.10.2018 года № 1053 обозначена цель муниципальной системы образования – создание условий для модернизации и инновационного развития муниципальной системы образования, обеспечивающего равные права граждан на получение качественного общего образования, эффективное использование ресурсов. Приоритетными направлениями деятельности в сфере образования являются внедрение федеральных государственных образовательных стандартов нового поколения, поддержка талантливых детей, развитие учительского потенциала, улучшение школьной инфраструктуры, обеспечение здоровья обучаю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ь образовательных учреждений Приморского района состоит из 13 образовательных организаций - юридических лиц (9 средних школ, 4 основных школы), в состав которых входит 20 детских садов – филиалов и структурных подразделений, и 2-х учреждений дополнительного образования детей – юридических лиц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К крупным школам района по численности обучающихся относятся: 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МБОУ «Катунинская СШ» – 563 учащихся; 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БОУ «Уемская СШ» – 481 учащихся;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БОУ «Приморская СШ» – 293 учащихся;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БОУ «Заостровская СШ» – 266 учащихся;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БОУ «Бобровская СШ» – 175 учащихся;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БОУ «Талажская СШ» –  164 учащихся;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БОУ «Васьковская СШ» - 140 учащихся;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БОУ «Соловецкая СШ» - 132 учащихся.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8"/>
          <w:szCs w:val="28"/>
        </w:rPr>
        <w:tab/>
        <w:t xml:space="preserve">В одиннадцати школах района (включая филиалы) количество обучающихся менее 100 человек на 1 образовательное учреждение. В среднем по району на 1 педагогического работника приходится 8 обучающихся. 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улучшения качества обучения и воспитания детей большое внимание уделяется повышению квалификации работников образования. Ежегодно на муниципальном уровне проводится конкурс лучших педагогов на премию главы муниципального образования. Один раз в два года проходят конкурсы профессионального мастерства «Учитель года», «Воспитатель года», «Воспитать человека». В конкурсах участвуют учителя общеобразовательных школ, воспитатели детских садов, педагоги дополнительного образования. 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8"/>
          <w:szCs w:val="28"/>
        </w:rPr>
        <w:t>Анализ основных показателей деятельности общеобразовательных учреждений района подтверждает небольшое снижение результатов обучающихся по таким значимым критериям как обученность и качество знаний учащихся.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471"/>
        <w:gridCol w:w="1677"/>
        <w:gridCol w:w="2002"/>
        <w:gridCol w:w="1620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ы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/201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/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/2018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 обученности учащихс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,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чество обуче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щихс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9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выпускников получивших серебряные меда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выпускников получивших золотые меда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ажным показателем образовательной деятельности является количество обучающихся, успевающих на «отлично» и учащихся, не успевающих по итогам учебного года.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59"/>
        <w:gridCol w:w="3359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бные год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обучающихся, имеющих «неудовлетворительно» по одному или нескольким учебным предмета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обучающихся, окончивших учебный год на «отлично»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/20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/20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/20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государственной итоговой аттестации среди выпускников 9, 11 классов показывает следующую тенденцию.</w:t>
      </w:r>
    </w:p>
    <w:p>
      <w:pPr>
        <w:pStyle w:val="Normal"/>
        <w:ind w:firstLine="540"/>
        <w:jc w:val="both"/>
        <w:rPr/>
      </w:pPr>
      <w:r>
        <w:rPr>
          <w:rFonts w:cs="Liberation Serif;Times New Roman"/>
          <w:color w:val="000000"/>
          <w:sz w:val="28"/>
          <w:szCs w:val="28"/>
        </w:rPr>
        <w:t>Количество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участников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ОГЭ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2018 </w:t>
      </w:r>
      <w:r>
        <w:rPr>
          <w:rFonts w:cs="Liberation Serif;Times New Roman"/>
          <w:color w:val="000000"/>
          <w:sz w:val="28"/>
          <w:szCs w:val="28"/>
        </w:rPr>
        <w:t>году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213 </w:t>
      </w:r>
      <w:r>
        <w:rPr>
          <w:rFonts w:cs="Liberation Serif;Times New Roman"/>
          <w:color w:val="000000"/>
          <w:sz w:val="28"/>
          <w:szCs w:val="28"/>
        </w:rPr>
        <w:t>человек</w:t>
      </w:r>
      <w:r>
        <w:rPr>
          <w:color w:val="000000"/>
          <w:sz w:val="28"/>
          <w:szCs w:val="28"/>
        </w:rPr>
        <w:t xml:space="preserve"> (2017 </w:t>
      </w:r>
      <w:r>
        <w:rPr>
          <w:rFonts w:cs="Liberation Serif;Times New Roman"/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- 171 </w:t>
      </w:r>
      <w:r>
        <w:rPr>
          <w:rFonts w:cs="Liberation Serif;Times New Roman"/>
          <w:color w:val="000000"/>
          <w:sz w:val="28"/>
          <w:szCs w:val="28"/>
        </w:rPr>
        <w:t>человек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rFonts w:cs="Liberation Serif;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получения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аттестата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основном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общем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образовании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обучающимся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необходимо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успешно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сдать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экзамены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четырем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учебным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предмета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Liberation Serif;Times New Roman"/>
          <w:color w:val="000000"/>
          <w:sz w:val="28"/>
          <w:szCs w:val="28"/>
        </w:rPr>
        <w:t>- обязательные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предметы</w:t>
      </w:r>
      <w:r>
        <w:rPr>
          <w:color w:val="000000"/>
          <w:sz w:val="28"/>
          <w:szCs w:val="28"/>
        </w:rPr>
        <w:t xml:space="preserve"> - </w:t>
      </w:r>
      <w:r>
        <w:rPr>
          <w:rFonts w:cs="Liberation Serif;Times New Roman"/>
          <w:color w:val="000000"/>
          <w:sz w:val="28"/>
          <w:szCs w:val="28"/>
        </w:rPr>
        <w:t>русский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язык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математика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Liberation Serif;Times New Roman"/>
          <w:color w:val="000000"/>
          <w:sz w:val="28"/>
          <w:szCs w:val="28"/>
        </w:rPr>
        <w:t>- два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предмета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выбору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ополнительного (сентябрьского) этапа 2018 года успешность экзамена:</w:t>
      </w:r>
    </w:p>
    <w:p>
      <w:pPr>
        <w:pStyle w:val="ConsPlusNonformat"/>
        <w:tabs>
          <w:tab w:val="clear" w:pos="708"/>
          <w:tab w:val="left" w:pos="226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атематике составила 100% (2017 год — 100%, 2016 год – 100%), качество — 43,93 (2017 год — 52,1%, 2016 год – 52,1%), средняя оценка — 3,6 (средняя оценка по Архангельской области — 3,7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усскому языку составила 100% (2017 год — 100%, 2016 год – 100%), качество — 70,42 (2017 год — 76,3%, 2016 год – 76,6%), средняя оценка — 3,4 (средняя оценка по Архангельской области — 4,1).</w:t>
      </w:r>
    </w:p>
    <w:p>
      <w:pPr>
        <w:pStyle w:val="Normal"/>
        <w:ind w:firstLine="709"/>
        <w:jc w:val="both"/>
        <w:rPr/>
      </w:pPr>
      <w:r>
        <w:rPr>
          <w:rFonts w:cs="Liberation Serif;Times New Roman"/>
          <w:color w:val="000000"/>
          <w:sz w:val="28"/>
          <w:szCs w:val="28"/>
        </w:rPr>
        <w:t>В 2018 году ЕГЭ по математике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базового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уровня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сдавали</w:t>
      </w:r>
      <w:r>
        <w:rPr>
          <w:color w:val="000000"/>
          <w:sz w:val="28"/>
          <w:szCs w:val="28"/>
        </w:rPr>
        <w:t xml:space="preserve"> 84 </w:t>
      </w:r>
      <w:r>
        <w:rPr>
          <w:rFonts w:cs="Liberation Serif;Times New Roman"/>
          <w:color w:val="000000"/>
          <w:sz w:val="28"/>
          <w:szCs w:val="28"/>
        </w:rPr>
        <w:t>выпускника</w:t>
      </w:r>
      <w:r>
        <w:rPr>
          <w:color w:val="000000"/>
          <w:sz w:val="28"/>
          <w:szCs w:val="28"/>
        </w:rPr>
        <w:t xml:space="preserve"> (97%) (2017 </w:t>
      </w:r>
      <w:r>
        <w:rPr>
          <w:rFonts w:cs="Liberation Serif;Times New Roman"/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60 </w:t>
      </w:r>
      <w:r>
        <w:rPr>
          <w:rFonts w:cs="Liberation Serif;Times New Roman"/>
          <w:color w:val="000000"/>
          <w:sz w:val="28"/>
          <w:szCs w:val="28"/>
        </w:rPr>
        <w:t>выпускников, 2016 год – 61</w:t>
      </w:r>
      <w:r>
        <w:rPr>
          <w:color w:val="000000"/>
          <w:sz w:val="28"/>
          <w:szCs w:val="28"/>
        </w:rPr>
        <w:t xml:space="preserve">). </w:t>
      </w:r>
      <w:r>
        <w:rPr>
          <w:rFonts w:cs="Liberation Serif;Times New Roman"/>
          <w:color w:val="000000"/>
          <w:sz w:val="28"/>
          <w:szCs w:val="28"/>
        </w:rPr>
        <w:t>Минимальный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порог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преодолели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обучающиеся</w:t>
      </w:r>
      <w:r>
        <w:rPr>
          <w:color w:val="000000"/>
          <w:sz w:val="28"/>
          <w:szCs w:val="28"/>
        </w:rPr>
        <w:t xml:space="preserve">. </w:t>
      </w:r>
      <w:r>
        <w:rPr>
          <w:rFonts w:cs="Liberation Serif;Times New Roman"/>
          <w:color w:val="000000"/>
          <w:sz w:val="28"/>
          <w:szCs w:val="28"/>
        </w:rPr>
        <w:t>Средний балл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району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4, 3 (2017 </w:t>
      </w:r>
      <w:r>
        <w:rPr>
          <w:rFonts w:cs="Liberation Serif;Times New Roman"/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4,3; 2016 год – 4,3; </w:t>
      </w:r>
      <w:r>
        <w:rPr>
          <w:rFonts w:cs="Liberation Serif;Times New Roman"/>
          <w:color w:val="000000"/>
          <w:sz w:val="28"/>
          <w:szCs w:val="28"/>
        </w:rPr>
        <w:t>максимально</w:t>
      </w:r>
      <w:r>
        <w:rPr>
          <w:color w:val="000000"/>
          <w:sz w:val="28"/>
          <w:szCs w:val="28"/>
        </w:rPr>
        <w:t xml:space="preserve"> - 5).</w:t>
      </w:r>
    </w:p>
    <w:p>
      <w:pPr>
        <w:pStyle w:val="Normal"/>
        <w:ind w:firstLine="540"/>
        <w:jc w:val="both"/>
        <w:rPr/>
      </w:pPr>
      <w:r>
        <w:rPr>
          <w:rFonts w:cs="Liberation Serif;Times New Roman"/>
          <w:color w:val="000000"/>
          <w:sz w:val="28"/>
          <w:szCs w:val="28"/>
        </w:rPr>
        <w:t>Математику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профильного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уровня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сдавал</w:t>
      </w:r>
      <w:r>
        <w:rPr>
          <w:color w:val="000000"/>
          <w:sz w:val="28"/>
          <w:szCs w:val="28"/>
        </w:rPr>
        <w:t xml:space="preserve"> 51 </w:t>
      </w:r>
      <w:r>
        <w:rPr>
          <w:rFonts w:cs="Liberation Serif;Times New Roman"/>
          <w:color w:val="000000"/>
          <w:sz w:val="28"/>
          <w:szCs w:val="28"/>
        </w:rPr>
        <w:t>выпускник</w:t>
      </w:r>
      <w:r>
        <w:rPr>
          <w:color w:val="000000"/>
          <w:sz w:val="28"/>
          <w:szCs w:val="28"/>
        </w:rPr>
        <w:t xml:space="preserve"> (61%) от общего количества выпускников (2017 </w:t>
      </w:r>
      <w:r>
        <w:rPr>
          <w:rFonts w:cs="Liberation Serif;Times New Roman"/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47 </w:t>
      </w:r>
      <w:r>
        <w:rPr>
          <w:rFonts w:cs="Liberation Serif;Times New Roman"/>
          <w:color w:val="000000"/>
          <w:sz w:val="28"/>
          <w:szCs w:val="28"/>
        </w:rPr>
        <w:t>выпускников, 2016 год – 48</w:t>
      </w:r>
      <w:r>
        <w:rPr>
          <w:color w:val="000000"/>
          <w:sz w:val="28"/>
          <w:szCs w:val="28"/>
        </w:rPr>
        <w:t xml:space="preserve">). </w:t>
      </w:r>
      <w:r>
        <w:rPr>
          <w:rFonts w:cs="Liberation Serif;Times New Roman"/>
          <w:color w:val="000000"/>
          <w:sz w:val="28"/>
          <w:szCs w:val="28"/>
        </w:rPr>
        <w:t>Средний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балл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району</w:t>
      </w:r>
      <w:r>
        <w:rPr>
          <w:color w:val="000000"/>
          <w:sz w:val="28"/>
          <w:szCs w:val="28"/>
        </w:rPr>
        <w:t xml:space="preserve"> - 46,8 </w:t>
      </w:r>
      <w:r>
        <w:rPr>
          <w:rFonts w:cs="Liberation Serif;Times New Roman"/>
          <w:color w:val="000000"/>
          <w:sz w:val="28"/>
          <w:szCs w:val="28"/>
        </w:rPr>
        <w:t>баллов</w:t>
      </w:r>
      <w:r>
        <w:rPr>
          <w:color w:val="000000"/>
          <w:sz w:val="28"/>
          <w:szCs w:val="28"/>
        </w:rPr>
        <w:t xml:space="preserve"> (2017 </w:t>
      </w:r>
      <w:r>
        <w:rPr>
          <w:rFonts w:cs="Liberation Serif;Times New Roman"/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39,2; 2016 </w:t>
      </w:r>
      <w:r>
        <w:rPr>
          <w:rFonts w:cs="Liberation Serif;Times New Roman"/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- 44,7; </w:t>
      </w:r>
      <w:r>
        <w:rPr>
          <w:rFonts w:cs="Liberation Serif;Times New Roman"/>
          <w:color w:val="000000"/>
          <w:sz w:val="28"/>
          <w:szCs w:val="28"/>
        </w:rPr>
        <w:t>максимально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100 </w:t>
      </w:r>
      <w:r>
        <w:rPr>
          <w:rFonts w:cs="Liberation Serif;Times New Roman"/>
          <w:color w:val="000000"/>
          <w:sz w:val="28"/>
          <w:szCs w:val="28"/>
        </w:rPr>
        <w:t>баллов</w:t>
      </w:r>
      <w:r>
        <w:rPr>
          <w:color w:val="000000"/>
          <w:sz w:val="28"/>
          <w:szCs w:val="28"/>
        </w:rPr>
        <w:t xml:space="preserve">). </w:t>
      </w:r>
      <w:r>
        <w:rPr>
          <w:rFonts w:cs="Liberation Serif;Times New Roman"/>
          <w:color w:val="000000"/>
          <w:sz w:val="28"/>
          <w:szCs w:val="28"/>
        </w:rPr>
        <w:t>Минимальный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порог</w:t>
      </w:r>
      <w:r>
        <w:rPr>
          <w:color w:val="000000"/>
          <w:sz w:val="28"/>
          <w:szCs w:val="28"/>
        </w:rPr>
        <w:t xml:space="preserve"> 26 </w:t>
      </w:r>
      <w:r>
        <w:rPr>
          <w:rFonts w:cs="Liberation Serif;Times New Roman"/>
          <w:color w:val="000000"/>
          <w:sz w:val="28"/>
          <w:szCs w:val="28"/>
        </w:rPr>
        <w:t>баллов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преодолели</w:t>
      </w:r>
      <w:r>
        <w:rPr>
          <w:color w:val="000000"/>
          <w:sz w:val="28"/>
          <w:szCs w:val="28"/>
        </w:rPr>
        <w:t xml:space="preserve"> 98% </w:t>
      </w:r>
      <w:r>
        <w:rPr>
          <w:rFonts w:cs="Liberation Serif;Times New Roman"/>
          <w:color w:val="000000"/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(2017 </w:t>
      </w:r>
      <w:r>
        <w:rPr>
          <w:rFonts w:cs="Liberation Serif;Times New Roman"/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100%, 2016 год – 82%). </w:t>
      </w:r>
      <w:r>
        <w:rPr>
          <w:rFonts w:cs="Liberation Serif;Times New Roman"/>
          <w:color w:val="000000"/>
          <w:sz w:val="28"/>
          <w:szCs w:val="28"/>
        </w:rPr>
        <w:t>Максимально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набранный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балл</w:t>
      </w:r>
      <w:r>
        <w:rPr>
          <w:color w:val="000000"/>
          <w:sz w:val="28"/>
          <w:szCs w:val="28"/>
        </w:rPr>
        <w:t xml:space="preserve">  - 72 </w:t>
      </w:r>
      <w:r>
        <w:rPr>
          <w:rFonts w:cs="Liberation Serif;Times New Roman"/>
          <w:color w:val="000000"/>
          <w:sz w:val="28"/>
          <w:szCs w:val="28"/>
        </w:rPr>
        <w:t>балла</w:t>
      </w:r>
      <w:r>
        <w:rPr>
          <w:color w:val="000000"/>
          <w:sz w:val="28"/>
          <w:szCs w:val="28"/>
        </w:rPr>
        <w:t xml:space="preserve"> (2017 </w:t>
      </w:r>
      <w:r>
        <w:rPr>
          <w:rFonts w:cs="Liberation Serif;Times New Roman"/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50; 2016 </w:t>
      </w:r>
      <w:r>
        <w:rPr>
          <w:rFonts w:cs="Liberation Serif;Times New Roman"/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72; </w:t>
      </w:r>
      <w:r>
        <w:rPr>
          <w:rFonts w:cs="Liberation Serif;Times New Roman"/>
          <w:color w:val="000000"/>
          <w:sz w:val="28"/>
          <w:szCs w:val="28"/>
        </w:rPr>
        <w:t>максимально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100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сский язык сдавали 87 выпускников (2017 год — 71 выпускник, 2016 год – 72). Средний балл по району — 74,01 балла (2017 год — 67,5, 2016 год – 68,5). Минимальный порог 24 балла  преодолели 100 % обучающихся (2017 год — 100%, 2016 год – 100%).  Максимально набранный балл  - 82 балла у двух выпускников (2017 год — 98 баллов у двух выпускников; 2016 год – 98 баллов; максимально — 100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ведений об определении выпускников 11 классов после окончания школы за 2016, 2017, 2018 годы продемонстрировал следующие результаты: около 50% выпускников поступают в учреждения высшего профессионального образования, 45-48% - в учреждения среднего профессионального образования, 2% - поступают в учреждения начального профессионального образ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муниципальном этапе Всероссийской олимпиады школьников в 2017-2018 учебном году приняло участие 243 ученика (2016-2017 год -222 ученика, в 2015-2016 год – 223 ученика), из них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учащихся 7 классов – 54 (2016-2017 год - 55, 2015-2016 год - 53) человек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учащихся 8 классов – 62 (2016-2017 год - 48 , 2015-2016 год - 51) человек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учащихся 9 классов –  48 (2016-2017 год – 46, 2015-2016 год - 54)человек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учащихся 10 классов – 37 (2016-2017 год – 45, 2015-2016 год - 32) человек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учащихся 11 классов – 42 (2016-2017 год – 28, 2015-2016 год - 31)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ей и призеров муниципального этапа всероссийской олимпиады школьников - 134 человека (2016-2017 год – 126,  2015 - 2016 год – 187). В </w:t>
      </w:r>
      <w:r>
        <w:rPr>
          <w:bCs/>
          <w:color w:val="000000"/>
          <w:sz w:val="28"/>
          <w:szCs w:val="28"/>
        </w:rPr>
        <w:t xml:space="preserve">состав районной команды для участия в региональном этапе всероссийской олимпиады школьников в 2017/2018 учебном году вошли 30 обучающихся (в 2016-2017 год – 32, 2015-2016 год </w:t>
      </w: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28 обучающихс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и условиями получения обучающимися качественного общего образования являются информационное и методическое обеспечение учебного процесса, а также развитие информационно-образовательной среды общеобразовательных учреждений района. Все обучающиеся образовательных учреждений Приморского района обеспечены учебниками. Все школы района создали и поддерживают сайты в сети «Интернет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обеспечить развитие муниципальной системы общего образования в части повышения качества общего образования. Основным результатом реализации Программы будет перевод школ с низкими результатами обучения в режим эффективного функциониров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рограммы обеспечивается через реализацию системы мероприятий, представленных в следующем разделе Программы.</w:t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360" w:firstLine="34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915" w:gutter="0" w:header="0" w:top="1134" w:footer="0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лан реализации ключевых мероприятий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  <w:gridCol w:w="2126"/>
        <w:gridCol w:w="4318"/>
      </w:tblGrid>
      <w:tr>
        <w:trPr>
          <w:tblHeader w:val="true"/>
          <w:trHeight w:val="5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 реализации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й результат</w:t>
            </w:r>
          </w:p>
        </w:tc>
      </w:tr>
      <w:tr>
        <w:trPr>
          <w:tblHeader w:val="true"/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1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еализация мероприятий региональной программы повышения качества образования в общеобразовательных организациях МО «Приморский муниципальный район» на 2017 – 2020 годы</w:t>
            </w:r>
          </w:p>
        </w:tc>
      </w:tr>
      <w:tr>
        <w:trPr>
          <w:trHeight w:val="28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результатов идентификации группы школ с низкими результатами обуч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 результатов государственной итоговой аттестации по образовательным программам основного общего и среднего общего образования (далее – ГИА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 результатов ВПР в 4-х и 5-х класс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 результатов диагностики уровня образовательных достижений обучающихся 8-х и 10-х классов по учебным предметам «математика», «русский язык», «обществознани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– 2021 год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инг общеобразовательных учреждений с низкими результатами обучения </w:t>
            </w:r>
          </w:p>
        </w:tc>
      </w:tr>
      <w:tr>
        <w:trPr>
          <w:trHeight w:val="10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механизмов индивидуализации образовательных маршрутов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ИАЦ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- 2019 год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образования в образовательных учреждениях</w:t>
            </w:r>
          </w:p>
        </w:tc>
      </w:tr>
      <w:tr>
        <w:trPr>
          <w:trHeight w:val="2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ор и использование при реализации образовательных программ разнообразных способов представления нового содержания, средств и моделей, вовлечение учащихся в решение сложных задач, предполагающих поиск уникальных решений и формирование позитивного личного отношения к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 год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образования в образовательных учреждениях</w:t>
            </w:r>
          </w:p>
        </w:tc>
      </w:tr>
      <w:tr>
        <w:trPr>
          <w:trHeight w:val="315" w:hRule="atLeast"/>
        </w:trPr>
        <w:tc>
          <w:tcPr>
            <w:tcW w:w="1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учно-методическое сопровождение образовательных учреждений, показывающих низкие результаты качества образования и функционирующих в сложных социальных условиях </w:t>
            </w:r>
          </w:p>
        </w:tc>
      </w:tr>
      <w:tr>
        <w:trPr>
          <w:trHeight w:val="24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рограмм повышения качества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ИАЦ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8 - 2021 годы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граммы повышения качества общего образования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ация деятельности районных методических объединений для организации сетевого взаимодействия обще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, МКУ «ИАЦ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8 - 2021 годы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четы о деятельности районных методических объединений</w:t>
            </w:r>
          </w:p>
        </w:tc>
      </w:tr>
      <w:tr>
        <w:trPr>
          <w:trHeight w:val="11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потенциала педагогов – победителей и призеров конкурсов профессионального мастерства различных уровней для оказания методической помощи учителям, работающим в школах с низкими образовательными результатами  и функционирующих в сложных социальных услов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КУ «ИАЦ», 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 год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тодической помощи учителям, работающим в школах с низкими образовательными результатами и  функционирующих в сложных социальных условиях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образовательных учреждений района  в региональном рейтинге общеобразовательных организаций, демонстрирующих стабильную динамику улучшения образовательных результатов, «ТОП-2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 год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ение образовательных учреждений в рейтинге «ТОП-29»</w:t>
            </w:r>
          </w:p>
        </w:tc>
      </w:tr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профессиональное самоопределение и повышение мотивации к обучению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ИАЦ»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 год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обучающихся о возможностях получения профессионального образования в соответствии с индивидуальными склонностями (интересами), увеличение количества детей, имеющих устойчивую познавательную мотивацию в обучению в школ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ластной научно-практической конференции «Уроки управления качеством общего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опыта по реализации школьных программ повышения качества образова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частия родителей в областном родительском собрании по вопросам повышения качества общего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родителей в областном родительском собрании</w:t>
            </w:r>
          </w:p>
        </w:tc>
      </w:tr>
      <w:tr>
        <w:trPr>
          <w:trHeight w:val="16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ластном мониторинге сетевого партнерства образовательных организаций по взаимодействию между школами с низкими результатами и школами со стабильными результа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е взаимодействие школ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ниторинг качества результатов образовательной 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промежуточные результаты образователь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+mn-cs"/>
                <w:color w:val="000000"/>
                <w:kern w:val="2"/>
              </w:rPr>
              <w:t>2. доля получателей образовательных услуг в учреждении, удовлетворенных качеством предоставляемых образовательных услуг</w:t>
            </w:r>
          </w:p>
        </w:tc>
      </w:tr>
      <w:tr>
        <w:trPr/>
        <w:tc>
          <w:tcPr>
            <w:tcW w:w="1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ие профессиональных компетенций педагог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потребности в повышении квалификации руководящих и педагогических кадров по вопросам повышения качества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учрежде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КУ «ИА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19 год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образовательных запросов педагогических работник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и поддержка участия педагогических работников в конкурсах профессионального мастерства муниципального, регионального уров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КУ «ИАЦ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 год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педагогов в конкурсах профессионального мастерств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едагогического наставничества среди высококвалифицированных педагогов со стажем работы и молодых педагогов со стажем до 3-х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ИАЦ», 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 год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методической поддержки и помощи молодым педагогам </w:t>
            </w:r>
          </w:p>
        </w:tc>
      </w:tr>
      <w:tr>
        <w:trPr/>
        <w:tc>
          <w:tcPr>
            <w:tcW w:w="1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ние системы выявления, поддержки и сопровождения одаренных дете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ы поддержки и развития одаренных и талантливых учащихся МО «Приморский муниципальный район» на 2017-2022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КУ «ИАЦ», 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 год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одаренных и талантливых детей, совершенствование работы с одаренными обучающимис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мониторинга результативности работы с одаренными детьм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КУ «ИАЦ», 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годно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информация о результатах мониторинга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134" w:footer="0" w:bottom="91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915" w:right="1134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74"/>
      <w:ind w:firstLine="558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10:00Z</dcterms:created>
  <dc:creator>Rus</dc:creator>
  <dc:description/>
  <cp:keywords/>
  <dc:language>en-US</dc:language>
  <cp:lastModifiedBy>NINA</cp:lastModifiedBy>
  <cp:lastPrinted>2018-11-15T11:44:00Z</cp:lastPrinted>
  <dcterms:modified xsi:type="dcterms:W3CDTF">2018-11-29T06:49:00Z</dcterms:modified>
  <cp:revision>38</cp:revision>
  <dc:subject/>
  <dc:title>ПРОГРАММА повышения качества образования</dc:title>
</cp:coreProperties>
</file>