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празднованию 72-й годовщины Победы в Великой Отечественной войне 1941-1945 годов на территории МО «Примо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межпоселенческое «Объединение культуры»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культурный центр «Рикаси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52"/>
        <w:gridCol w:w="4196"/>
        <w:gridCol w:w="273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2.04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Уемское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5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 глазами дете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Уемск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победителю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Уемск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5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на памя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Уемск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5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прикладного творчества тружеников тыла и дете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аждого была своя вой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Уемск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не забылась та вой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Уемск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Уемск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воинам, павшим в годы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. Победа. Память.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Уемское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 «День Побед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Уемское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 «Фронтов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Уемское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концерт «Внукам о Победе, внуки – для Победы!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Уемск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 по 08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алют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вечер, посвященный Великой Отечественной Войне для ветеранов Побед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олнечной поляночк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 по 31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алер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истый обели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5 по 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 павшим война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вших лет святая память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датск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4. по 20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глазами дете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у, доблести – память и честь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Забота» в рамках всероссийской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Обели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4. по 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помни, Россия, как всё это был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х лет звучат мотивы и будят память о войне…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 по 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радед был на войн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 по 31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о 9 мая…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а памяти «Через года, через века помнит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альч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диноч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се о той весне…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диноч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наследники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лдатск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диноч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вальс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А в книжной памяти мгновения войн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и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главный день!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истый обели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ел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Цветы памя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амять вечно жив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ел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лдатск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ел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ы Вечного огн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с чаепитием «Победный ма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май шагает по стран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гвозди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ее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ее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4 по 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.05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лдатск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епитие «Песни Победы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ее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Путь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рево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 - 14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рои Великой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6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6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Слава и наша Память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ее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памятни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сто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ед к Побед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сто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- поздравление вместе со школьниками неходячих ветеранов, вручение писем-открыток «Письмо счасть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сто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Этих дней нам не забыть никогд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нецдворь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лощадь у памятника «Этих дней нам не забыть никогд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сто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еликая побед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ль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сто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ронтов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сто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сто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Княжестровцы на защите Отечеств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ро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территории памятника «Чистый обели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ьм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тин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вигу солдата поклонись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ьм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«По дорогам памяти» (в рамках Дня Победы и к 100-летию Октябрьской революци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ро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ьм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ьм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Солдатск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ьмино</w:t>
            </w:r>
          </w:p>
        </w:tc>
      </w:tr>
      <w:tr>
        <w:trPr>
          <w:trHeight w:val="5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4 по 08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Мы за мир на всей планете!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колений, посвященная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огненных ле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«Письмо с фронт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 следам мужества. Лахтинский гарнизон в годы Великой Отечественной войн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4 по 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открыт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сьмо с фронт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5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 и помни»: Благоустройство памятников и воинского захоронения на территории п. Катуни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 следам мужества. Лахтинский гарнизон в годы Великой Отечественной войн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енной пор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фильмов о войне «Победа остается молодой!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5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Мы за мир на всей планете!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хида и акция, в память погибших воинов в Великой Отечественной войне «Свеча памя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30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этой памяти верн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посвященная Дню Победы «Никто не забыт – ничто не забыт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страницы Великой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лдатск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тунин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военных ле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ветеранов «Была война, была Победа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 Беломорь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для ветеранов труда и «детей войны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 Беломорь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о Великой Отечественной войн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 Беломорь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узыка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бро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бро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- «Салют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бро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лнам памя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ко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-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-конкурс молодёжной культуры в «Молодёжь о той войн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ник Виноградовского район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04-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ардовский фестиваль-конкурс патриотической пес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«Патриот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Ю.Заплати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Лайский 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хангельс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фронтовой брига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онтовой идёт конц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я, Патракеевка, Шихириха, Трепузовский интернат, Вознесень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 семейном кафе «Чайный двори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, пусть всегда будет мир» или «Страна Пионер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йский Д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истый обели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йский Д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эшмоб и велопробег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йский Д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йский Д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«Поклонимся великим тем годам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йский Д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             «Победой кончилась вой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Лайский До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ездной концерт фронтовой агитбригады в Трепузовский интернат «Кто помнит, тот не знает поражен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репузово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Чистый обели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икасих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 фронтовой агитбрига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сё для фронта, всё для Победы!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 «Рикасиха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Солдатская каш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икасих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ый митинг «Всем, кто вынес ту войну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икасих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ый литературно – музыкальный спектакль «Живая память поколени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 «Рикасиха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-08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пшень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для ветеранов и тружеников тыла, детей войны «Истории свидетели живы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шеньг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смертный пол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пшень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, ничто не забыт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пшень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гаснет Памяти Свеч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шеньгский СДК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-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м Родина жизни дороже» (о земляках героя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шеньгский СД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межпоселенческая «Центральная библиотека Примо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842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по художественной литературе о Великой Отечественной войне «Сороковые, роковые, свинцовые, пороховые…»  (Обзоры, презентации книг у вы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и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, беседы у книжной выставки «Поклонимся великим тем год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и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атриотических занятий для детей-участников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Пом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И дети тоже победили в той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Юнги Северного фл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На Красной площади 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Военные памятники Архангельска, связанные с подвигом северян в годы Великой Отечественн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-реквием «Тот самый, длинный день, в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рекомендательного списка литературы о ВОВ «Какой ценой завоевано счастье, пожалуйста, помнит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троки, опаленные вой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молодых семей «ГАРМОНИЯ» «Великой победе 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круиз «По местам великих побед» дл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Читай книги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частливое дет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 и обсуждения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и с банти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ойны священные страницы навеки в памяти люд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ветеранах ВОВ для создания баннера «Весна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есовместимы дети и вой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«Весна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обели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по 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лдатская ка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инувших лет святая пам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 о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дет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й ведет «Поляр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дет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цы на фронтах войны –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дет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час «Письма - как летопись б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дет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вой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дет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Девятый день большого м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м было столько, сколько вам сейч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Золоти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Чтобы помнили, чтоб не повторяло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Золоти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И в вечном карауле память у вечного огня сто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Золоти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Четыре года по команде «к бою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Золоти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Золоти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Тот самый длинный день в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Золоти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аба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Разноцветная 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В огнях победного салюта», встреча детей детского сада с детьми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 в 12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Угадай мелодию» на тему «Песни военных лет» совместно с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 «Есть у войны печальный день начальный.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веча Памяти» совместно с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ы хочешь мира?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о дорогам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блесть русского солд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обели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олдатом быть - Родине служ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когор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амять книга ожив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когор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И в нашем краю есть геро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когор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амять о войне нам книга оживляе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док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есни «Эти песни спеты на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док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«Через века, через годы помни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«Архангельск 1941- 194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ынесли войну на собственных плечах»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Соловецкой школе юн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Оружие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мы знаем о войн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стров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а ветеран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напишут письма, которые будут представлены на книжной выставке, после чего 9 мая вручены детям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на улице «Склоняя голову пред подвигом солд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резентация «Дневник Тани Савиче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Великий май Великой победы». На площадке у библиотеки будет организованна солдатская каша для участников эстаф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мертный пол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. Мы не забудем» (пройдет на площадке у библиоте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 «Читаем книги о войне» (пройдет на площадке у библиоте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литературный вечер «Склоняя голову пред подвигом солд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Живёт Победа в книгах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О, письма фронтовые грозных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елых журавлей, памяти павших на полях с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вле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Выставка — рассказ </w:t>
            </w:r>
          </w:p>
          <w:p>
            <w:pPr>
              <w:pStyle w:val="Style19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«В памяти чёрным разрывом страшное слово «Войн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рок памяти «Пусть обелиск напоминает нам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чер-встреча с ветеранами «Память серд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победы у памятника в д. Кор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сторико-патриотический час «Возвращаясь памятью к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нижная выставка </w:t>
            </w:r>
          </w:p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«Дорог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сихинский дет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кция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сихинский дет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. Победа. Пам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сих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Войны не знали мы, но все ж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сих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лубном мероприятии «Фронтовой идёт конце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сих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зные годы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сих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зь огненный 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сих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посвященная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, посвященная 75 летию со дня создания Соловецкой школы юнг Военно-Морского ф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Мальчики с бантиками» к 75 летию школе Ю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посвященная Дню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 «Стихи и песни военных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ц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аши павшие как часов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ж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- 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ы на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ж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тём 72 книги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ж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триотизма «На всю оставшуюся жизнь нам хватит горечи и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Выстояли. Сражались. Победи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час «Угадай мелодию воен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виге. О добле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ла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Рисуем Побе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ский фили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Музей народных промыслов и ремесел Примо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555"/>
        <w:gridCol w:w="1843"/>
        <w:gridCol w:w="268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енно-патриотические мероприят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-партнё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1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едметов и иллюстративного материала времён Великой Отечественной войны в ДК пос. Уем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Уемск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Д.П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A080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с элементами выставки на баз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A0808"/>
                <w:sz w:val="28"/>
                <w:szCs w:val="28"/>
                <w:shd w:fill="FFFFFF" w:val="clear"/>
              </w:rPr>
              <w:t>МБОУ «Приморская средняя школа», подвиг жителей Приморского района в годы В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A0808"/>
                <w:sz w:val="28"/>
                <w:szCs w:val="28"/>
                <w:shd w:fill="FFFFFF" w:val="clear"/>
              </w:rPr>
              <w:t xml:space="preserve">МБОУ «Приморская средняя школа», К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A0808"/>
                <w:sz w:val="28"/>
                <w:szCs w:val="28"/>
                <w:shd w:fill="FFFFFF" w:val="clear"/>
              </w:rPr>
              <w:t>д. Рикасих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О.Е.,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в музее выставки, посвящённой 70-летнему юбилею Соловецкой школы юн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мая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A080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 Д.П., Горшков О.Е.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музее художественной выставки Н.Н.Сюхин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жизни», посвященной В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2017 г.-август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Д.П., Горшков О.Е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ые выставки в МО Примо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A0808"/>
                <w:sz w:val="28"/>
                <w:szCs w:val="28"/>
                <w:shd w:fill="FFFFFF" w:val="clear"/>
              </w:rPr>
              <w:t>одвиг жителей Приморского района в годы В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Д.П., Горшков О.Е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стошинский СД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поселен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О.Е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унинский СД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О.Е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явленский СД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О.Е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стольский, Вознесенский СД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иртуальные экскурсии в библиотеках ЦБС, встречи на базе МНПиР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библиотека №2 МУК «ЦБ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О.Е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экскурсия для учащихся СОШ № 43                            г. Архангельска на базе музе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СШ № 43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О.Е.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иртуальные экскурсии, выездные выстав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Д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О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8:00Z</dcterms:created>
  <dc:creator>ОКПР-4</dc:creator>
  <dc:description/>
  <dc:language>en-US</dc:language>
  <cp:lastModifiedBy>Золотых Ольга Сергеевна</cp:lastModifiedBy>
  <cp:lastPrinted>2017-04-05T13:53:00Z</cp:lastPrinted>
  <dcterms:modified xsi:type="dcterms:W3CDTF">2017-04-24T14:38:00Z</dcterms:modified>
  <cp:revision>2</cp:revision>
  <dc:subject/>
  <dc:title/>
</cp:coreProperties>
</file>