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-аналитический цент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Т.А. Хантал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 __________  2017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учебно-исследовательской конферен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ащихся общеобразовательных учреждений Примор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айонной учебно-исследовательской конференции учащихся Приморского района определяет порядок ее организации и пр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Конференция проводится в течение одного дня МКУ «Информационно-аналитический центр» Приморского района Архангель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Учебно-исследовательская конференция проходит в виде конкурса, дающего возможность учащимся проявить творческие способности, реализовать познавательные интересы, заложить фундамент своей будущей работы в интересующе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Цель конференции: создание организационно-педагогических условий для развития интеллектуально-творческого потенциала личности учащихся, привлечение их к исследовательской и проектн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Задачи конферен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талантливых и одаренных учащихся, склонных к исследовательской и проектной деятельности, продемонстрировать их лучшие творческие дости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действовать развитию и распространению педагогических технологий организации исследовательской и проектной деятельности с учащими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имулировать интерес учащихся к фундаментальным нау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педагогических работников к проблемам развития интеллектуального потенциал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Участники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районной учебно-исследовательской конференции являются учащиеся общеобразовательных учреждений Приморского района, представившие работу, выполненную индивидуально под методическим руководством (не более одного методического руководител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К участию в конференции могут быть допущены работы учащихся 2-11 классов, отвечающие требованиям, изложенным в данном По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Учащиеся побережных и островных общеобразовательных учреждений Приморского района имеют возможность принять участие в районной учебно-исследовательской конференции зао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жизнь и здоровье детей-участников конференции возлагается на сопровождающего от школы педагогического рабо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Оргкомитет конфер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Подготовку и проведение конференции осуществляет Оргкомитет, в состав которого входят специалисты МКУ «Информационно-аналитический центр» Приморского района Архангельской области и общеобразовательного учреждения, на базе которого проводится конферен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Функции Оргкомите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ует проведение районной учебно-исследовательской конферен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ует информационную поддержку конферен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ставляет план работы и определяет сроки проведения конферен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ует прием заявок и тезисов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екции и утверждает состав руководителей сек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граждение победителей очного и заочного тура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жюри по оценке проектных и исследовательских работ входят педагогические работники Приморского района Архангельск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4. Критерии отбора представленных материалов для участ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й учебно-исследовательской конферен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Тезисы, представленные на конференцию, должны соответствовать требованиям к оформлению работы (п.6 настоящего Положения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2. Работа, представленная для участия в конференции должна носить исследовательский или проектный характе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дна и та же по содержанию работа может быть представлена только на одну секц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е принимаются работы по темам, которые традиционно считаются псевдонаучными, а также работы, противоречащие моральным норма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5. Оргкомитет имеет право отклонить работы, не соответствующие критериям отбо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5. Порядок проведения районно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ой конференц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1. Заявки на конференцию (Приложение 1) и тезисы принимаются не позднее, чем за две недели до начала конференции. Заявки на конференцию, предоставленные после указанного срока, не рассматривают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2. Работы в печатном и электронном вариантах необходимо отправлять по адресу: 163002, г.Архангельск, пр.Ломоносова, 30, МКУ «Информационно-аналитический центр» Приморского района Архангельской области (каб. 36); электронный адрес: </w:t>
      </w:r>
      <w:r>
        <w:rPr>
          <w:sz w:val="28"/>
          <w:szCs w:val="28"/>
          <w:lang w:val="en-US"/>
        </w:rPr>
        <w:t>imcpr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общеобразовательном учреждении, на базе которого проводится районная учебно-исследовательская конференция, подбирается необходимое количество кабинетов для заседания секц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4. Оргкомитет конференции формирует секции по двум областям: гуманитарная (филология, история, обществознание) и естественнонаучная (биология, экология, физика, химия, математика, информатика, география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5. Список секций учебно-исследовательской конференц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1 – Краеведение (2-11 классы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2 – Гуманитарные дисциплины (2-4 класс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 3 – Гуманитарные дисциплины (5-8 класс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 4 – Гуманитарные дисциплины (9-11 класс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екция № 5 – Естественнонаучные дисциплины (2-4 класс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 6 – Естественнонаучные дисциплины (5-8 класс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 7 – Естественнонаучные дисциплины (9-11 класс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6. Если количество заявленных работ не позволяет создать отдельную секцию, то по согласованию с авторами работ или их руководителями, они распределяются по другим секци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 Секции возглавляются руководителями из числа педагогических работников, которых утверждает Оргкомитет конференции. Руководитель секции назначает ответственных за работу секции членов жюри. Число членов жюри не менее 3, но не более 4 (вместе с руководителем секции). Педагогические работники, являющиеся руководителями работ, не могут быть членами жюри секции, на которой защищается работа. Руководители секций организуют работу учащихся на секции, направляют ход обсуждения докладов, а также следят за тем, чтобы задаваемые вопросы соответствовали теме обсу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 Все участники и руководители проходят регистрац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9. Представление работы проводится в виде доклада. На выступление по представлению своей работы участнику дается до 10 минут, на обсуждение доклада – до 3 минут. Доклад может производиться только самим учащимся, выполнившим рабо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содержанию и оформлению рабо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Тема проектной, исследовательской работы должна соответствовать направленности секции и (или) базовой области зн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2. Работа должна содержать: титульный лист, оглавление, введение, основную часть, заключение, библиографический спис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3. Титульный лист (Приложение 2) должен содержать: полное название образовательной организации, название работы, вид работы (исследовательская работа, проектная работа), наименование секции в строгом соответствии со списком секций п.5.5 настоящего Положения, сведения об авторе (фамилия, имя, отчество, класс), сведения о руководителе (фамилия, имя, отчество, должность, ученая степень), указание года выполнения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В библиографический список заносятся публикации, издания и источники, использованные автором. Список литературы должен составлять не менее 5 источников. Библиографические ссылки (Приложение 5) следует оформлять в виде затекстового списка и в соответствии с ГОСТ 7.0.5-2008 «Библиографическая ссылка. Общие требования и правила составлени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 Текст работы – не более 20 страниц. Приложения могут занимать до 10 дополнительных страниц. Приложения должны быть пронумерованы и озаглавлены. В тексте работы автор должен на них ссылать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 Формат страницы – А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ориентация листа книжная, поля – 2 см по периметру страницы;  размер символов основного текста (кегль) – 12-14 пт., межстрочный интервал – 1,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7. Подведение итогов конференц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1. Проектные и исследовательские работы оцениваются членами жюри секции в соответствии с критериями оценивания работ (Приложение 3) и рассчитываются как среднее арифметическое. Руководитель секции заносит оценки членов жюри в итоговую ведомость (Приложение 4) и по сумме всех баллов выстраивает рейтинг участ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.2. Руководитель секции определя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номинациях «Исследовательская работа», «Проектная работа» в соответствии с рейтингом участников. Если в номинации участвуют 2 и менее учащихся, то распределение мест осуществляется согласно следующим критериям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91 – 100 %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75 – 90 %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60 – 74 %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учебно-исследовательской конференции награждаются сертификатами и дипломами. В процессе награждения руководители секций аргументируют принятые решения, отмечают основные достоинства работ, недостатки и возможные пути их устран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4. Педагоги, подготовившие победителей и призеров конференции, награждаются благодарностью МКУ «Информационно-аналитический центр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5. Оргкомитет конференции может устанавливать и другие формы поощрения участников конферен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Лучшие работы могут быть рекомендованы к участию в областных, всероссийских конкурсах и конференция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8. Финансовое обеспечение конферен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ференции осуществляется за счет привлеченных средств и средств МКУ «Информационно-аналитический цент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районной учебно-исследовательской конференции учащихся образовательных учреждений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район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щеобразовательного учреждения)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правляет для участия в районной учебно-исследовательской конференции по 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указать предмет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участн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екция конференции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очная / заочна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руководитель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квалификационная категория, стаж работы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онтактный телефон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ехнические средства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                Подпись методического руководителя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пись зам.директора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итульного ли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ое название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ая учебно-исследовательская конферен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щихся образовательных учреждений Примор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я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очная / заоч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: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Ф.И.О. учащегося, клас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й руководитель: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ор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1</w:t>
      </w:r>
    </w:p>
    <w:p>
      <w:pPr>
        <w:pStyle w:val="Normal"/>
        <w:spacing w:lineRule="auto" w:line="360"/>
        <w:jc w:val="center"/>
        <w:rPr/>
      </w:pPr>
      <w:r>
        <w:rPr/>
        <w:t xml:space="preserve">Районная учебно-исследовательская конференция учащихся 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ых учреждений Приморского райо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ция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оценки исследовательских работ учащихся (очный этап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учащегос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тема работы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4"/>
        <w:gridCol w:w="3066"/>
        <w:gridCol w:w="1940"/>
        <w:gridCol w:w="1620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ритерия оцен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маль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учащегося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актуальности выбранной пробл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критерий представлен на высо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критерий представлен на достаточ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критерий представлен на низ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критерий не предст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ая проработанность те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ованы разные позиции по теме, проведено обобщение други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ельская ча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а проблем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исследования с указанием методов и последовательности решаемых зада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обоснованность выв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к оформ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выступл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 эмоциональный и деловой контакт с аудиторией, грамотно организовано пространство и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отность речи, владение специальной терминологий по теме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грамотная, терминологией владеет свободно, применяет корректно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и целесообразность использования наглядности, уровень ее представ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адность адекватна, целесообразна, представлена на высоком уровне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ламен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–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_______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йонная учебно-исследовательская конференция учащихся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ых учреждений Приморского райо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ция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Карта оценки исследовательских работ учащихся (заочный этап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учащегос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тема работы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4"/>
        <w:gridCol w:w="3066"/>
        <w:gridCol w:w="1940"/>
        <w:gridCol w:w="1620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ритерия оцен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маль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учащегося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актуальности выбранной пробл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критерий представлен на высо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критерий представлен на достаточ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критерий представлен на низ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критерий не предст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ая проработанность те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ованы разные позиции по теме, проведено обобщение други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ельская ча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а проблем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исследования с указанием методов и последовательности решаемых зада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обоснованность выв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к оформ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_______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3</w:t>
      </w:r>
    </w:p>
    <w:p>
      <w:pPr>
        <w:pStyle w:val="Normal"/>
        <w:spacing w:lineRule="auto" w:line="360"/>
        <w:jc w:val="center"/>
        <w:rPr/>
      </w:pPr>
      <w:r>
        <w:rPr/>
        <w:t xml:space="preserve">Районная учебно-исследовательская конференция учащихся 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ых учреждений Приморского района</w:t>
      </w:r>
    </w:p>
    <w:p>
      <w:pPr>
        <w:pStyle w:val="Normal"/>
        <w:spacing w:lineRule="auto" w:line="360"/>
        <w:jc w:val="both"/>
        <w:rPr/>
      </w:pPr>
      <w:r>
        <w:rPr/>
        <w:t>Секция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арта оценки проектных работ учащихся (очный этап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учащегос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тема работы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4"/>
        <w:gridCol w:w="3066"/>
        <w:gridCol w:w="1940"/>
        <w:gridCol w:w="1620"/>
      </w:tblGrid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ритерия оцен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маль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учащегося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ость поставленной пробле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актуальности выбранной проблемат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критерий представлен на высо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критерий представлен на достаточ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критерий представлен на низ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критерий не предст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ая и/или практическая цен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боты доведе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идеи (потенциальной возможности) применения на практике, автор в работе указал теоретическую, практическую значимость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содержания проектной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, неповторимость проек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екте есть разделение на части, компоненты, в каждом из которых освещается отдельная сторона работы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работы соответствуют поставленным целям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сследовательского аспекта в работе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ерспекти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работы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к оформлению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выступл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 эмоциональный и деловой контакт с аудиторией, грамотно организовано пространство и врем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отность речи, владение специальной терминологий по теме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грамотная, терминологией владеет свободно, применяет корректно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и целесообразность использования наглядности, уровень ее представл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адность адекватна, целесообразна, представлена на высоком уровне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ламен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–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_______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йонная учебно-исследовательская конференция учащихся 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ых учреждений Приморского райо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ция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арта оценки проектных работ учащихся (заочный этап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учащегося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тема работы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4"/>
        <w:gridCol w:w="3066"/>
        <w:gridCol w:w="1940"/>
        <w:gridCol w:w="1620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ритерия оцен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маль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учащегося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ьность поставленной проблем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актуальности выбранной проблемат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критерий представлен на высо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критерий представлен на достаточ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критерий представлен на низк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критерий не предст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ая и/или практическая цен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боты доведе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идеи (потенциальной возможности) применения на практике, автор в работе указал теоретическую, практическую значимость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содержания проектной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, неповторимость проек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екте есть разделение на части, компоненты, в каждом из которых освещается отдельная сторона работы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работы соответствуют поставленным целям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сследовательского аспекта в работе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ерспекти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работы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работ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к оформлению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–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_______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1</w:t>
      </w:r>
    </w:p>
    <w:p>
      <w:pPr>
        <w:pStyle w:val="Normal"/>
        <w:spacing w:lineRule="auto" w:line="360"/>
        <w:jc w:val="center"/>
        <w:rPr/>
      </w:pPr>
      <w:r>
        <w:rPr/>
        <w:t xml:space="preserve">Районная учебно-исследовательская конференция учащихся 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ых учреждений Приморского райо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ция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уководитель секции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ая карта оценки исследовательских работ учащихся (очный этап)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42"/>
        <w:gridCol w:w="2686"/>
        <w:gridCol w:w="1553"/>
      </w:tblGrid>
      <w:tr>
        <w:trPr>
          <w:trHeight w:val="6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ащего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балл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сех членов жюр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2</w:t>
      </w:r>
    </w:p>
    <w:p>
      <w:pPr>
        <w:pStyle w:val="Normal"/>
        <w:spacing w:lineRule="auto" w:line="360"/>
        <w:jc w:val="center"/>
        <w:rPr/>
      </w:pPr>
      <w:r>
        <w:rPr/>
        <w:t xml:space="preserve">Районная учебно-исследовательская конференция учащихся 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ых учреждений Приморского райо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ция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уководитель секции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ая карта оценки исследовательских работ учащихся (заочный этап)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42"/>
        <w:gridCol w:w="2686"/>
        <w:gridCol w:w="1553"/>
      </w:tblGrid>
      <w:tr>
        <w:trPr>
          <w:trHeight w:val="6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ащего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балл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сех членов жюр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3</w:t>
      </w:r>
    </w:p>
    <w:p>
      <w:pPr>
        <w:pStyle w:val="Normal"/>
        <w:spacing w:lineRule="auto" w:line="360"/>
        <w:jc w:val="center"/>
        <w:rPr/>
      </w:pPr>
      <w:r>
        <w:rPr/>
        <w:t xml:space="preserve">Районная учебно-исследовательская конференция учащихся 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ых учреждений Приморского райо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ция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уководитель секции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ая карта оценки проектных работ учащихся (очный этап)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42"/>
        <w:gridCol w:w="2686"/>
        <w:gridCol w:w="1553"/>
      </w:tblGrid>
      <w:tr>
        <w:trPr>
          <w:trHeight w:val="6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ащего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балл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сех членов жюр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4</w:t>
      </w:r>
    </w:p>
    <w:p>
      <w:pPr>
        <w:pStyle w:val="Normal"/>
        <w:spacing w:lineRule="auto" w:line="360"/>
        <w:jc w:val="center"/>
        <w:rPr/>
      </w:pPr>
      <w:r>
        <w:rPr/>
        <w:t xml:space="preserve">Районная учебно-исследовательская конференция учащихся </w:t>
      </w:r>
    </w:p>
    <w:p>
      <w:pPr>
        <w:pStyle w:val="Normal"/>
        <w:spacing w:lineRule="auto" w:line="360"/>
        <w:jc w:val="center"/>
        <w:rPr/>
      </w:pPr>
      <w:r>
        <w:rPr/>
        <w:t>общеобразовательных учреждений Приморского рай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ция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уководитель секции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ая карта оценки проектных работ учащихся (заочный этап)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42"/>
        <w:gridCol w:w="2686"/>
        <w:gridCol w:w="1553"/>
      </w:tblGrid>
      <w:tr>
        <w:trPr>
          <w:trHeight w:val="6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ащего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балл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сех членов жюр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блиографических ссыл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кстовые библиографические ссыл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агапова Н.А. Саморегуляция и самоуправление как базовые механизмы социалоьной адаптации личности // Вестник экономики, права и социологии, 2010. № 3. С. 73 – 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Якунин В.А. Психология учебной деятельности студентов. М.: Логос, 1994. 1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е ссылки на электронные ресур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Куратов А.А. Кафедра истории Поморского государственного университета [Электронный ресурс].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mor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(дата обращения: 01.09.200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.pomorsu.ru/histo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9:00Z</dcterms:created>
  <dc:creator>obshee</dc:creator>
  <dc:description/>
  <cp:keywords/>
  <dc:language>en-US</dc:language>
  <cp:lastModifiedBy>ИАЦ</cp:lastModifiedBy>
  <dcterms:modified xsi:type="dcterms:W3CDTF">2017-09-11T12:18:00Z</dcterms:modified>
  <cp:revision>37</cp:revision>
  <dc:subject/>
  <dc:title>УТВЕРЖДЕНО</dc:title>
</cp:coreProperties>
</file>