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 АРХАНГЕЛЬСКОЙ  ОБЛАСТИ</w:t>
      </w:r>
    </w:p>
    <w:p>
      <w:pPr>
        <w:pStyle w:val="Heading2"/>
        <w:tabs>
          <w:tab w:val="left" w:pos="708" w:leader="none"/>
        </w:tabs>
        <w:ind w:left="2340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pacing w:val="60"/>
          <w:sz w:val="16"/>
          <w:szCs w:val="16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pacing w:val="60"/>
          <w:sz w:val="32"/>
          <w:szCs w:val="32"/>
        </w:rPr>
      </w:pPr>
      <w:r>
        <w:rPr>
          <w:rFonts w:cs="Times New Roman"/>
          <w:bCs/>
          <w:i/>
          <w:iCs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7 апреля 2015 г. № 121-пп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 Архангельс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организации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м и инвалидам Великой Отечественной войн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сопровождающим их лицам права бесплатного проезд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межмуниципальном и пригородном сообщении по территории Архангельской области в период проведения мероприяти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ных с празднованием 70-й годовщины Побе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еликой Отечественной войне 1941 – 1945 годов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унктом 3 Указа Президента Российской Федерации от 23 января 2015 года № 32 «О некоторых вопросах, связанных с празднованием </w:t>
        <w:br/>
        <w:t xml:space="preserve">70-й годовщины Победы в Великой Отечественной войне 1941 – 1945 годов» Правительство Архангельской области 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  Утвердить прилагаемые Правила предоставления </w:t>
      </w:r>
      <w:r>
        <w:rPr>
          <w:bCs/>
          <w:spacing w:val="-10"/>
          <w:sz w:val="28"/>
          <w:szCs w:val="28"/>
        </w:rPr>
        <w:t>участникам и инвалидам</w:t>
      </w:r>
      <w:r>
        <w:rPr>
          <w:bCs/>
          <w:sz w:val="28"/>
          <w:szCs w:val="28"/>
        </w:rPr>
        <w:t xml:space="preserve"> Великой Отечественной войны, а также сопровождающим их лицам права бесплатного проезда в межмуниципальном и пригородном сообщении </w:t>
        <w:br/>
        <w:t xml:space="preserve">по территории Архангельской области в период проведения </w:t>
      </w:r>
      <w:r>
        <w:rPr>
          <w:bCs/>
          <w:spacing w:val="-4"/>
          <w:sz w:val="28"/>
          <w:szCs w:val="28"/>
        </w:rPr>
        <w:t>мероприятий, связанных с празднованием 70-й годовщины Победы в Великой</w:t>
      </w:r>
      <w:r>
        <w:rPr>
          <w:bCs/>
          <w:sz w:val="28"/>
          <w:szCs w:val="28"/>
        </w:rPr>
        <w:t xml:space="preserve"> Отечественной войне 1941 – 1945 год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органам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ых образований Архангельской области </w:t>
      </w:r>
      <w:r>
        <w:rPr>
          <w:color w:val="000000"/>
          <w:sz w:val="28"/>
          <w:szCs w:val="28"/>
        </w:rPr>
        <w:t xml:space="preserve">предоставить в период проведения  </w:t>
      </w:r>
      <w:r>
        <w:rPr>
          <w:color w:val="000000"/>
          <w:spacing w:val="-4"/>
          <w:sz w:val="28"/>
          <w:szCs w:val="28"/>
        </w:rPr>
        <w:t>мероприятий, связанных с празднованием 70-й годовщины Победы в Великой</w:t>
      </w:r>
      <w:r>
        <w:rPr>
          <w:color w:val="000000"/>
          <w:sz w:val="28"/>
          <w:szCs w:val="28"/>
        </w:rPr>
        <w:t xml:space="preserve"> Отечественной войне 1941 – 1945 годов, участникам и инвалидам Великой </w:t>
      </w:r>
      <w:r>
        <w:rPr>
          <w:color w:val="000000"/>
          <w:spacing w:val="-4"/>
          <w:sz w:val="28"/>
          <w:szCs w:val="28"/>
        </w:rPr>
        <w:t>Отечественной войны, а также сопровождающим их лицам право бесплатного</w:t>
      </w:r>
      <w:r>
        <w:rPr>
          <w:color w:val="000000"/>
          <w:sz w:val="28"/>
          <w:szCs w:val="28"/>
        </w:rPr>
        <w:t xml:space="preserve"> проезда морским, внутренним водным и автомобильным (кроме такси) транспортом в муниципальном сооб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полняющий обязанности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убернатора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А.П. Гриш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 07 апреля 2015 г. № 121-п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участникам и инвалид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й Отечественной войны, а также сопровождаю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х лицам права бесплатного проезда </w:t>
      </w:r>
      <w:r>
        <w:rPr>
          <w:b/>
          <w:bCs/>
          <w:sz w:val="28"/>
          <w:szCs w:val="28"/>
        </w:rPr>
        <w:t xml:space="preserve">в меж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ригородном сообщ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территории Архангель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роведения мероприятий, связанных с праздн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-й годовщины Победы  в Великой Отечественной вой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41 – 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е Правила, разработанные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78  Бюджетного кодекса Российской Федерации, пунктом 3 Указа Президента Российской Федерации от 23 января 2015 года № 32 «О некоторых вопросах, </w:t>
      </w:r>
      <w:r>
        <w:rPr>
          <w:rFonts w:cs="Times New Roman" w:ascii="Times New Roman" w:hAnsi="Times New Roman"/>
          <w:spacing w:val="-6"/>
          <w:sz w:val="28"/>
          <w:szCs w:val="28"/>
        </w:rPr>
        <w:t>связанных с празднованием 70-й годовщины Победы в Великой Отечественной войне 1941 – 1945 годов», устанавливают порядок предоставления участник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и инвалидам Великой Отечественной войны и сопровождающим их лицам права бесплатного проезда в межмуниципальном и пригородном сообщении по территории Архангельской области на железнодорожном, морском, внутреннем водном, воздушном и автомобильном (кроме такси) транспорте </w:t>
        <w:br/>
        <w:t xml:space="preserve">с 3 по 12 мая 2015 года – в период проведения мероприятий, связанных </w:t>
        <w:br/>
        <w:t>с празднованием 70-й годовщины Победы в Великой Отечественной войне 1941 – 1945 годов (далее – бесплатный проезд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настоящих Правил участниками и инвалидами Великой Отечественной войны являются граждане Российской Федерации, а также постоянно проживающие на территории Российской Федерации иностранные граждане и лица без гражданства, относящиеся к категориям участников 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 инвалидов Великой Отечественной войны, указанным в подпункте 1 пункта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2 и статье 4 Федерального закона  от 12 января 1995 года № 5-ФЗ </w:t>
        <w:br/>
        <w:t xml:space="preserve">«О ветеранах» (далее – ветераны)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 Бесплатный проезд предоставляется ветерану и одному из сопровождающих его лиц без ограничения числа поездок и маршрутов следования при проезде в межмуниципальном и пригородном сообщении </w:t>
        <w:br/>
        <w:t>по территории Архангельской области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)  воздушным транспортом – в салонах экономического класса воздушных</w:t>
      </w:r>
      <w:r>
        <w:rPr>
          <w:sz w:val="28"/>
          <w:szCs w:val="28"/>
        </w:rPr>
        <w:t xml:space="preserve"> судов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б)  железнодорожным транспортом – в купейном вагоне (с предоставлением</w:t>
      </w:r>
      <w:r>
        <w:rPr>
          <w:sz w:val="28"/>
          <w:szCs w:val="28"/>
        </w:rPr>
        <w:t xml:space="preserve"> постельных принадлежностей) и в вагоне с местами для сидения поездов любых катег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 внутренним водным транспортом – в каютах категорий IIIА и IIIБ речного судна (при наличии на судне) или на местах для си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 морским транспортом – в каютах IV и V категорий морских судов            (при наличии на судне) или на местах для сиде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)  автомобильным транспортом, осуществляющим регулярные перевозки</w:t>
      </w:r>
      <w:r>
        <w:rPr>
          <w:sz w:val="28"/>
          <w:szCs w:val="28"/>
        </w:rPr>
        <w:t xml:space="preserve"> пассажиров и баг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Оформление проездных документов (билетов) осуществляется              по обращению ветерана (его представителя) и (или) сопровождающего  его лица в кассу организации железнодорожного, морского, внутреннего водного, воздушного и автомобильного (кроме такси) транспорта без взимания платы за проезд и провоз багаж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  Оформление проездных документов (билетов) ветерана осуществляется</w:t>
      </w:r>
      <w:r>
        <w:rPr>
          <w:sz w:val="28"/>
          <w:szCs w:val="28"/>
        </w:rPr>
        <w:t xml:space="preserve"> в порядке, установленном на соответствующем виде транспорта, на основании удостоверения, подтверждающего его статус ветерана, выданного в установленном законодательством Российской Федерации порядке, а также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аспорт или иной документ, удостоверяющий личность, – для граждан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) паспорт или иной документ, удостоверяющий личность, и вид                   на жительство – для иностран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 вид на жительство – для лиц без гражд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ездные документы (билеты) сопровождающего ветерана лица оформляются в порядке, установленном на соответствующем виде транспорта, на те же транспортное средство, маршрут, дату и время,              на которые оформлены проездные документы (билеты) ветер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Бесплатный проезд сопровождающего ветерана лица по проездному документу (билету), оформленному в соответствии с пунктом 5 настоящих Правил, осуществляется только при проезде ветер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Финансирование мероприятий, указанных в пункте 1 настоящих Правил, осуществляется за счет средств областного бюджета в порядке, предусмотренном областным законом от 16 декабря 2014 года № 220-13-ОЗ </w:t>
      </w:r>
      <w:r>
        <w:rPr>
          <w:spacing w:val="-4"/>
          <w:sz w:val="28"/>
          <w:szCs w:val="28"/>
        </w:rPr>
        <w:t>«Об областном бюджете на 2015 год и на плановый период 2016 и 201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лавным распорядителем средств, предусмотренных на финансирование</w:t>
      </w:r>
      <w:r>
        <w:rPr>
          <w:sz w:val="28"/>
          <w:szCs w:val="28"/>
        </w:rPr>
        <w:t xml:space="preserve"> мероприятий, указанных в пункте 1 настоящих Правил, является агентство по транспорту Архангель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Arial" w:hAnsi="Arial" w:cs="Arial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b/>
      <w:kern w:val="2"/>
      <w:sz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i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6:00Z</dcterms:created>
  <dc:creator>Тарасова</dc:creator>
  <dc:description/>
  <cp:keywords/>
  <dc:language>en-US</dc:language>
  <cp:lastModifiedBy>Тарасова</cp:lastModifiedBy>
  <cp:lastPrinted>2015-04-08T14:54:00Z</cp:lastPrinted>
  <dcterms:modified xsi:type="dcterms:W3CDTF">2015-04-08T11:56:00Z</dcterms:modified>
  <cp:revision>2</cp:revision>
  <dc:subject/>
  <dc:title>Об утверждении Правил организации предоставления участникам           и инвалидам Великой Отечественной войны, а также сопровождающим их лицам бесплатного проезда в период проведения мероприятий, связанных с празднованием 70-й годовщины Победы в Великой </dc:title>
</cp:coreProperties>
</file>