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1931745" r:id="rId2"/>
        </w:objec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 августа 2014 г.</w:t>
        <w:tab/>
        <w:tab/>
        <w:tab/>
        <w:t xml:space="preserve">      </w:t>
        <w:tab/>
        <w:t xml:space="preserve">    </w:t>
        <w:tab/>
        <w:tab/>
        <w:t xml:space="preserve">                     № 2171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реждении организационного комитета «Победа - 70»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координации деятельности органов местной администрации, организаций и учреждений муниципального образования «Приморский муниципальный район» по подготовке и проведению мероприятий, посвященных празднованию 70-й годовщины Победы в Великой Отечественной войне 1941 – 1945 год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чредить организационный комитет «Победа - 70» (далее – оргкомитет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твердить Состав оргкомитета (приложение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рганизовать проведение заседаний оргкомитета не реже 1 раза в кварта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ргкомитету не позднее 01 сентября текущего года утвердить план подготовки и проведения мероприятий, посвященных празднованию 70-й годовщины Победы в Великой Отечественной войне 1941 – 1945 г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распоряжения возложить на заместителя главы местной администрации по развитию местного самоуправления и социальной политике Мигунова В.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В.А. 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</w:t>
      </w:r>
    </w:p>
    <w:p>
      <w:pPr>
        <w:pStyle w:val="Normal"/>
        <w:ind w:firstLine="540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морский муниципальный район»</w:t>
      </w:r>
    </w:p>
    <w:p>
      <w:pPr>
        <w:pStyle w:val="Normal"/>
        <w:ind w:firstLine="5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7 августа 2014 г.  № 2171р</w:t>
      </w:r>
    </w:p>
    <w:p>
      <w:pPr>
        <w:pStyle w:val="Normal"/>
        <w:ind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онного комитета «Победа - 70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67"/>
        <w:gridCol w:w="6633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гу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 по развитию местного самоуправления и социальной политике (председатель)</w:t>
            </w:r>
          </w:p>
        </w:tc>
      </w:tr>
      <w:tr>
        <w:trPr>
          <w:trHeight w:val="668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жен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социальной политике местной администрации (заместитель председател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бород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ликс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делам молодежи, спорту, туризму и социальным вопросам Управления по социальной политике (секретарь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лог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таси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председатель совета по делам молодежи при главе МО «Приморский муниципальный район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лыг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Уемское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молодежи, спорту, туризму и социальным вопросам Управления по социальной политике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ью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иморской местной общественной организации ветеранов (пенсионеров)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севоло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местн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ис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Георг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экономики и прогнозирова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с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«Музей народных промыслов и ремёсел Приморья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ан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ид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нсионного фонда по Приморскому район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а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У «Информационно-аналитический центр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ейни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ГБУЗ Архангельской области «Приморская ЦРБ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ц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Эрих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иморской районной общественной профсоюзной организации работников народного образования и науки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Геннад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 «Приморское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кв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муниципального развития и организационной раб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ян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Собрания депутатов муниципального образования «Приморский муниципальный район» (по согласованию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ифо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Леонид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 и библиотечного обслуживания местной администр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ич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КУ «Отделение социальной защиты населения по Приморскому району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, начальник финансового управления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хановс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Борис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делам молодежи, спорту, туризму и социальным вопросам Управления по социаль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межпоселенческая «Центральная библиотека Приморского района»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ыш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63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о развитию местного самоуправления и обеспечению деятельности администраци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0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5:50:00Z</dcterms:created>
  <dc:creator>rizhankov</dc:creator>
  <dc:description/>
  <cp:keywords/>
  <dc:language>en-US</dc:language>
  <cp:lastModifiedBy>uprsp05</cp:lastModifiedBy>
  <cp:lastPrinted>2014-08-06T16:12:00Z</cp:lastPrinted>
  <dcterms:modified xsi:type="dcterms:W3CDTF">2014-08-08T05:43:00Z</dcterms:modified>
  <cp:revision>29</cp:revision>
  <dc:subject/>
  <dc:title/>
</cp:coreProperties>
</file>